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常州市幼儿园“精彩自然角，乐活种植园”生态环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创意评比结果公示</w:t>
      </w:r>
      <w:r>
        <w:rPr>
          <w:rFonts w:ascii="黑体;SimHei" w:hAnsi="黑体;SimHei" w:cs="黑体;SimHei" w:eastAsia="黑体;SimHei"/>
          <w:sz w:val="30"/>
          <w:szCs w:val="30"/>
        </w:rPr>
        <w:t>（第一轮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两天，</w:t>
      </w:r>
      <w:r>
        <w:rPr>
          <w:rFonts w:ascii="宋体;SimSun" w:hAnsi="宋体;SimSun" w:cs="宋体;SimSun"/>
          <w:sz w:val="24"/>
        </w:rPr>
        <w:t>常州市教科院组织开展了幼儿园“精彩自然角，乐活种植园”生态环境创意评比，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上半年出台环境评比要求，幼儿园广泛参与、实践探索的基础上，通过各区层层选拔，最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所幼儿园进入常州市级评比，分别在金坛实验幼儿园和武进李公朴幼儿园组织两场观摩研讨，现将评比结果公示如下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sz w:val="32"/>
          <w:szCs w:val="32"/>
        </w:rPr>
        <w:t>一等奖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00"/>
        <w:gridCol w:w="3315"/>
        <w:gridCol w:w="2289"/>
      </w:tblGrid>
      <w:tr>
        <w:trPr>
          <w:trHeight w:val="5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 评 单 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报人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自然乐园   生态体验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西林街道中心幼儿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娜   甘 红</w:t>
            </w:r>
          </w:p>
        </w:tc>
      </w:tr>
      <w:tr>
        <w:trPr>
          <w:trHeight w:val="3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萌宝花园的故事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雕庄中心幼儿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  居海燕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对话自然 相伴成长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湖塘中心幼儿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小玲  王永琴</w:t>
            </w:r>
          </w:p>
        </w:tc>
      </w:tr>
      <w:tr>
        <w:trPr>
          <w:trHeight w:val="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营造游戏场，乐享种植趣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潞城幼儿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清  王金兰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角落里的大世界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昆仑实验幼儿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红伟  汤明珠</w:t>
            </w:r>
          </w:p>
        </w:tc>
      </w:tr>
      <w:tr>
        <w:trPr>
          <w:trHeight w:val="4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鸣幼娃的自主种植故事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鸣珂巷幼儿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皖英  冯雅静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ind w:firstLine="643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二等奖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00"/>
        <w:gridCol w:w="3315"/>
        <w:gridCol w:w="2289"/>
      </w:tblGrid>
      <w:tr>
        <w:trPr>
          <w:trHeight w:val="5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  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展 评 单 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报人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知生命成长，探究动植物奥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区实验幼儿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国梅  王建琴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润泽生命 演绎精彩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实验幼儿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金莲  黄静娟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只拣儿童趣处行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星福儿小百灵幼儿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芳  周园洁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自然的秘密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滆湖科技幼儿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柳  殷志燕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孩子和自然的故事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奔牛实验幼儿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志娟  徐  芳</w:t>
            </w:r>
          </w:p>
        </w:tc>
      </w:tr>
      <w:tr>
        <w:trPr>
          <w:trHeight w:val="4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在自己的地盘上快乐生长》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银河幼儿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丽娅  徐志国</w:t>
            </w:r>
          </w:p>
        </w:tc>
      </w:tr>
      <w:tr>
        <w:trPr>
          <w:trHeight w:val="4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孩子们嗨畅探游的自然天地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红梅幼儿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爱云  朱亚佩</w:t>
            </w:r>
          </w:p>
        </w:tc>
      </w:tr>
      <w:tr>
        <w:trPr>
          <w:trHeight w:val="4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角一天地，一园四季春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区尧塘中心幼儿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琴  徐  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以上结果如有议异，请在一周内向常州市教科院领导反映。电话：</w:t>
      </w:r>
      <w:r>
        <w:rPr>
          <w:rFonts w:cs="宋体;SimSun" w:ascii="宋体;SimSun" w:hAnsi="宋体;SimSun"/>
          <w:sz w:val="24"/>
        </w:rPr>
        <w:t>866695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54:00Z</dcterms:created>
  <dc:creator>walkinnet</dc:creator>
  <dc:description/>
  <cp:keywords/>
  <dc:language>en-US</dc:language>
  <cp:lastModifiedBy>jyszcm</cp:lastModifiedBy>
  <cp:lastPrinted>2016-08-31T10:14:00Z</cp:lastPrinted>
  <dcterms:modified xsi:type="dcterms:W3CDTF">2016-08-31T02:49:00Z</dcterms:modified>
  <cp:revision>4</cp:revision>
  <dc:subject/>
  <dc:title>钟楼区“精彩自然角，乐活种植园”幼儿园生态环境创意展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