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常州市生物学会</w:t>
      </w:r>
      <w:r>
        <w:rPr>
          <w:rFonts w:cs="宋体;SimSun" w:ascii="宋体;SimSun" w:hAnsi="宋体;SimSun"/>
          <w:b/>
          <w:color w:val="000000"/>
          <w:sz w:val="32"/>
        </w:rPr>
        <w:t>2014</w:t>
      </w:r>
      <w:r>
        <w:rPr>
          <w:rFonts w:ascii="宋体;SimSun" w:hAnsi="宋体;SimSun" w:cs="宋体;SimSun"/>
          <w:b/>
          <w:color w:val="000000"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各辖市区生物学会、各中学教导处及生物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常州市教育学会年会论文评选的相关规定，生物专业委员会组织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优秀教育教学论文评选活动，共收到论文</w:t>
      </w:r>
      <w:r>
        <w:rPr>
          <w:rFonts w:cs="宋体;SimSun" w:ascii="宋体;SimSun" w:hAnsi="宋体;SimSun"/>
          <w:color w:val="000000"/>
          <w:sz w:val="21"/>
          <w:szCs w:val="21"/>
        </w:rPr>
        <w:t>91</w:t>
      </w:r>
      <w:r>
        <w:rPr>
          <w:rFonts w:ascii="宋体;SimSun" w:hAnsi="宋体;SimSun" w:cs="宋体;SimSun"/>
          <w:color w:val="000000"/>
          <w:sz w:val="21"/>
          <w:szCs w:val="21"/>
        </w:rPr>
        <w:t>篇，其中市区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篇、武进区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、金坛市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、溧阳市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篇。获奖论文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篇。现将本次论文评选情况通报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整体情况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论文选题多源于自己的教学实践，重视课题研究，如</w:t>
      </w:r>
      <w:r>
        <w:rPr>
          <w:color w:val="000000"/>
          <w:sz w:val="21"/>
          <w:szCs w:val="21"/>
        </w:rPr>
        <w:t>《科学探究能力评价指南的编写策略》、</w:t>
      </w:r>
      <w:r>
        <w:rPr>
          <w:rFonts w:ascii="宋体;SimSun" w:hAnsi="宋体;SimSun" w:cs="宋体;SimSun"/>
          <w:color w:val="000000"/>
          <w:sz w:val="21"/>
          <w:szCs w:val="21"/>
        </w:rPr>
        <w:t>《七年级学生设计探究实验方案能力的评价研究》、《对“模拟酸雨影响植物种子的萌发”实验的改进》、《“观察鲫鱼”实验工作单的设计与分析》、《运用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贴解密遗传的分子基础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color w:val="000000"/>
          <w:sz w:val="21"/>
          <w:szCs w:val="21"/>
        </w:rPr>
        <w:t>《指导学生实验小论文书写之初探》</w:t>
      </w:r>
      <w:r>
        <w:rPr>
          <w:rFonts w:ascii="宋体;SimSun" w:hAnsi="宋体;SimSun" w:cs="宋体;SimSun"/>
          <w:sz w:val="21"/>
          <w:szCs w:val="21"/>
        </w:rPr>
        <w:t>等，通过发现问题和解决问题，大胆创新突破教学难点的方法，从而促进教师的专业发展和学生的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积极参与各级教研活动，在活动中反思自我，并产生灵感。如部分老师参加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江苏省初中优质课评比观摩活动，写出</w:t>
      </w:r>
      <w:r>
        <w:rPr>
          <w:rFonts w:ascii="宋体;SimSun" w:hAnsi="宋体;SimSun" w:cs="宋体;SimSun"/>
          <w:color w:val="000000"/>
          <w:sz w:val="21"/>
          <w:szCs w:val="21"/>
        </w:rPr>
        <w:t>《从“学”的角度谈教材的处理》、《对初中生物学教学中教师主导作用的思考》</w:t>
      </w:r>
      <w:r>
        <w:rPr>
          <w:rFonts w:ascii="宋体;SimSun" w:hAnsi="宋体;SimSun" w:cs="宋体;SimSun"/>
          <w:sz w:val="21"/>
          <w:szCs w:val="21"/>
        </w:rPr>
        <w:t>等高质量的论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从提交论文的总量分析，初中教师提交的论文数多于高中教师，部分教师一人提交多篇论文。常州市第三中学、江苏省溧阳高级中学、武进区三河口高级中学、金沙高级中学、常州市北郊高级中学、常州市新北区实验中学、常州市清潭中学投稿数量多，论文质量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许多高级教师、学科带头人、学校行政领导积极参与本次活动，分享他们的教学智慧，如崔丹丹、刘源、洑涛、邵达宇、刘建昌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论文写作建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多阅读一些教育教学理论经典书籍，用理论指导实践，同时提高文章的理论水平。多阅读生物学科专业期刊，借鉴他人的智慧，同时避免自己论文选题或观点与他人的雷同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文章写好后，要多作修改，不要急于投稿。有的文章错别字较多，排版混乱；有的文章结构不合理，标题层次不清；许多文章缺少参考文献，或参考文献不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有相当多的文章的标题存在缺陷，如主题不明确，语法错误、文字太多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教研组要形成论文写作的氛围，教研组长要起带着作用，学会用文字表达学校和个人研究成果，并积极投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作者可以与评委进行深入交流，对论文再进行修改，向生物学科专业期刊投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科学探究初体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化问题与假设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史佳丽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常州市第三中学           《运用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次贴解密遗传的分子基础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建昌     常州市</w:t>
      </w:r>
      <w:r>
        <w:rPr>
          <w:color w:val="000000"/>
          <w:sz w:val="18"/>
          <w:szCs w:val="18"/>
        </w:rPr>
        <w:t>花园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《从“学”的角度谈教材的处理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于铭哲     常州市第二十四中学       《对“模拟酸雨影响植物种子的萌发”实验的改进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赵国钧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沙高级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谈“检测生物组织中的有机物”实验的总结和利用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张  英     江苏省横林高级中学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《</w:t>
      </w:r>
      <w:r>
        <w:rPr>
          <w:rFonts w:ascii="宋体;SimSun" w:hAnsi="宋体;SimSun" w:cs="黑体;SimHei"/>
          <w:bCs/>
          <w:color w:val="000000"/>
          <w:sz w:val="18"/>
          <w:szCs w:val="18"/>
        </w:rPr>
        <w:t>基于学生自主学习的有效教学情境创设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tabs>
          <w:tab w:val="clear" w:pos="420"/>
          <w:tab w:val="left" w:pos="1020" w:leader="none"/>
          <w:tab w:val="left" w:pos="1957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张海香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高级中学       《模型构建——让课堂动起来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洑  涛     常州市兰陵中学           《发挥家长在生物学家庭实验指导中的指导作用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源     常州市翠竹中学           《“观察鲫鱼”实验工作单的设计与分析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邵达宇     常州外国语学校           《对初中生物学教学中教师主导作用的思考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陈茹吉     常州市</w:t>
      </w:r>
      <w:r>
        <w:rPr>
          <w:color w:val="000000"/>
          <w:sz w:val="18"/>
          <w:szCs w:val="18"/>
        </w:rPr>
        <w:t>清潭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《“探究不同浓度酒精对水蚤心率的影响”实验的价值分析》</w:t>
      </w:r>
    </w:p>
    <w:p>
      <w:pPr>
        <w:pStyle w:val="Normal"/>
        <w:rPr/>
      </w:pPr>
      <w:r>
        <w:rPr>
          <w:color w:val="000000"/>
          <w:sz w:val="18"/>
          <w:szCs w:val="18"/>
        </w:rPr>
        <w:t>戴文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二十四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科学探究能力评价指南的编写策略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旸     常州市第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中学天宁分校  《七年级学生设计探究实验方案能力的评价研究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夏卫娟     常州市第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中学天宁分校  《“探究常见物质对水蚤心率影响”的实践与反思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王俊林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实验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指导学生实验小论文书写之初探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凌祎丽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以模型建构解决基因工程相关问题的尝试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磊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从“细胞增殖”谈理科思维的培养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司马志俊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初探初中生物和综合实践活动的有效整合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18"/>
          <w:szCs w:val="18"/>
        </w:rPr>
        <w:t>崔丹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让课堂绽放生命之花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杨  玉     武进区横山桥高级中学     《浅谈高中生物教学中的思维对话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刘科华     武进区三河口高级中学     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有效的问题情境是成功的一半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tabs>
          <w:tab w:val="clear" w:pos="420"/>
          <w:tab w:val="left" w:pos="1020" w:leader="none"/>
          <w:tab w:val="left" w:pos="1957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鑫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高级中学       《例谈概念模型在生物概念教学中的运用》</w:t>
      </w:r>
    </w:p>
    <w:p>
      <w:pPr>
        <w:pStyle w:val="Normal"/>
        <w:tabs>
          <w:tab w:val="clear" w:pos="420"/>
          <w:tab w:val="left" w:pos="1020" w:leader="none"/>
          <w:tab w:val="left" w:pos="1957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汤  萍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溧阳市南渡高级中学       《根据知识点分类构建新授课学案》</w:t>
      </w:r>
    </w:p>
    <w:p>
      <w:pPr>
        <w:pStyle w:val="Normal"/>
        <w:ind w:left="4216" w:hanging="4216"/>
        <w:rPr/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一篇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庄丽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实验初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问题导学在初中生物课堂中的应用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谢敏英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外国语学校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学探究性实验课型的基本要素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于晔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高效课堂中的有效“点拨”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田家炳高</w:t>
      </w:r>
      <w:r>
        <w:rPr>
          <w:rFonts w:ascii="宋体;SimSun" w:hAnsi="宋体;SimSun" w:cs="宋体;SimSun"/>
          <w:color w:val="000000"/>
          <w:sz w:val="18"/>
        </w:rPr>
        <w:t xml:space="preserve">级中学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《例谈利用“工作单”提高实验探究课效率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史文婷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构建主义教学模式在高中生物教学中的应用》</w:t>
      </w:r>
    </w:p>
    <w:p>
      <w:pPr>
        <w:pStyle w:val="Normal"/>
        <w:rPr/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忠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区实验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分析学生解题错误原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提高课堂教学效率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丽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学力互动评价初探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曹  华     常州市</w:t>
      </w:r>
      <w:r>
        <w:rPr>
          <w:color w:val="000000"/>
          <w:sz w:val="18"/>
          <w:szCs w:val="18"/>
        </w:rPr>
        <w:t>新北区实验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《浅谈学生展示活动的价值》</w:t>
      </w:r>
    </w:p>
    <w:p>
      <w:pPr>
        <w:pStyle w:val="Normal"/>
        <w:rPr/>
      </w:pPr>
      <w:r>
        <w:rPr>
          <w:color w:val="000000"/>
          <w:sz w:val="18"/>
        </w:rPr>
        <w:t>张红梅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常州市</w:t>
      </w:r>
      <w:r>
        <w:rPr>
          <w:color w:val="000000"/>
          <w:sz w:val="18"/>
          <w:szCs w:val="18"/>
        </w:rPr>
        <w:t>新北区实验中学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《探究绿豆根尖生长部位的实验分析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color w:val="000000"/>
          <w:sz w:val="18"/>
        </w:rPr>
        <w:t>陈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微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实验初中天宁分校</w:t>
      </w:r>
      <w:r>
        <w:rPr>
          <w:rFonts w:eastAsia="Times New Roma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《呵护好开放在预设之外的生成之花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沙高级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《浅谈启发式教学在高中生物课堂教学中的应用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陆丽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《构建生物生态课堂，有效提高教学质量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丽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沙高级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谈在高中生物课堂中如何挖掘学生的问题意识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王文洁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横林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生物概念学习的错因及策略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章  吉     武进区礼嘉中学           《中学生物学实验教学现状及优化的探索》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张晓兰     武进区前黄实验学校       《浅谈初中生物教学中的美育渗透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王  珏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溧阳市光华初中           《巧用有效课程资源，活化初中生物教学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吴旭春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溧阳市戴埠高级中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《让生物教学真正回归到原点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宋旭琴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溧阳市第二中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《初中生物教学中培养学生观察能力的探索与实践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吕维红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苏省溧阳高级中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《在解题反思中优化学生的思维品质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获奖论文已上传到常州生物教研网上，获奖情况公示一周，</w:t>
      </w:r>
      <w:r>
        <w:rPr>
          <w:rFonts w:ascii="宋体;SimSun" w:hAnsi="宋体;SimSun" w:cs="宋体;SimSun"/>
          <w:color w:val="000000"/>
          <w:sz w:val="21"/>
          <w:szCs w:val="21"/>
        </w:rPr>
        <w:t>如有不同意见，请向市教科院院长室反映，电话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666950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此公示。</w:t>
      </w:r>
    </w:p>
    <w:p>
      <w:pPr>
        <w:pStyle w:val="Normal"/>
        <w:ind w:left="4725" w:hanging="4725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常州市教育科学研究院</w:t>
      </w:r>
    </w:p>
    <w:p>
      <w:pPr>
        <w:pStyle w:val="Normal"/>
        <w:ind w:firstLine="38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常州市教育学会生物专业委员会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48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13:00Z</dcterms:created>
  <dc:creator>Administrator</dc:creator>
  <dc:description/>
  <cp:keywords/>
  <dc:language>en-US</dc:language>
  <cp:lastModifiedBy>Administrator</cp:lastModifiedBy>
  <dcterms:modified xsi:type="dcterms:W3CDTF">2014-12-24T01:37:00Z</dcterms:modified>
  <cp:revision>5</cp:revision>
  <dc:subject/>
  <dc:title>常州市生物学会2014年优秀教育教学论文获奖名单公示</dc:title>
</cp:coreProperties>
</file>