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0"/>
        <w:gridCol w:w="2048"/>
        <w:gridCol w:w="1387"/>
      </w:tblGrid>
      <w:tr>
        <w:trPr>
          <w:trHeight w:val="622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常州市中学生（高中）英语口语比赛获奖结果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次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子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前黄高级中学国际分校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、蒋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濛、束娴敏、赵有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濛、束娴敏、赵有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艺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中学</w:t>
            </w:r>
            <w:r>
              <w:rPr>
                <w:rStyle w:val="Font41"/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嘉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中学</w:t>
            </w:r>
            <w:r>
              <w:rPr>
                <w:rStyle w:val="Font3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嘉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埭头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姝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聿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丽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亦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泰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珍、袁莉莉、葛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、</w:t>
            </w:r>
            <w:r>
              <w:rPr>
                <w:rStyle w:val="Font01"/>
                <w:color w:val="000000"/>
              </w:rPr>
              <w:t>蒋琪、赵春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横林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箦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渡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奔牛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洛阳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高级中学</w:t>
            </w:r>
            <w:r>
              <w:rPr>
                <w:rStyle w:val="Font6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梅、柴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汶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震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加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74"/>
      </w:tblGrid>
      <w:tr>
        <w:trPr>
          <w:trHeight w:val="580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常州市中学生英语口语比赛优秀组织单位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前黄高级中学国际分校 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0"/>
        <w:gridCol w:w="2048"/>
        <w:gridCol w:w="1721"/>
      </w:tblGrid>
      <w:tr>
        <w:trPr>
          <w:trHeight w:val="622" w:hRule="atLeast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省比赛学生名单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子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前黄高级中学国际分校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、蒋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濛、束娴敏、赵有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艺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1:00Z</dcterms:created>
  <dc:creator>mac</dc:creator>
  <dc:description/>
  <cp:keywords/>
  <dc:language>en-US</dc:language>
  <cp:lastModifiedBy>教科院</cp:lastModifiedBy>
  <dcterms:modified xsi:type="dcterms:W3CDTF">2014-11-07T01:06:00Z</dcterms:modified>
  <cp:revision>3</cp:revision>
  <dc:subject/>
  <dc:title>关于举行2014年常州市中学生（高中）英语口语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