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江苏省高中优课评比的补充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市教育局教研室（教研中心、教科院）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根据省教研室“关于开展高中体育与健康优秀课评选活动的通知”（苏教研</w:t>
      </w:r>
      <w:r>
        <w:rPr>
          <w:sz w:val="32"/>
          <w:szCs w:val="32"/>
        </w:rPr>
        <w:t>[2013]69</w:t>
      </w:r>
      <w:r>
        <w:rPr>
          <w:sz w:val="32"/>
          <w:szCs w:val="32"/>
        </w:rPr>
        <w:t>号文）精神，省教研室将组织对送审优秀课录像进行初评并在初评的基础上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在省高中课程改革基地校——江阴高级中学举办现场实践课复评活动，现将有关事项通知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参加活动人员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各市推荐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选手和省课程基地校推荐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选手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复赛资格选手的指导教师或助手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大市教研员和参赛选手所在区、县的体育教研员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基地校领导和有关老师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特聘高校专家和省特级教师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到时间和地点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到地点：江阴市委党校（江阴市滨江中路</w:t>
      </w:r>
      <w:r>
        <w:rPr>
          <w:sz w:val="32"/>
          <w:szCs w:val="32"/>
        </w:rPr>
        <w:t>336</w:t>
      </w:r>
      <w:r>
        <w:rPr>
          <w:sz w:val="32"/>
          <w:szCs w:val="32"/>
        </w:rPr>
        <w:t>号）联系电话：周峰主任：</w:t>
      </w:r>
      <w:r>
        <w:rPr>
          <w:sz w:val="32"/>
          <w:szCs w:val="32"/>
        </w:rPr>
        <w:t>13771267872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经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所有参会人员交通费、食宿费回原单位报销，其他费用由活动组织单位承担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活动要求：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此次活动在高中体育与健康课程基地校举办，旨在突出模块教学、其选项内容按照江阴高级中学的选项安排，望在借班上课时多与该校师生沟通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此项活动原则上不安排观摩，如外地老师来实地观摩，请自行安排食宿和市内交通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江苏省中小学教学研究室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三月十八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8:00Z</dcterms:created>
  <dc:creator>China</dc:creator>
  <dc:description/>
  <cp:keywords/>
  <dc:language>en-US</dc:language>
  <cp:lastModifiedBy>雨林木风</cp:lastModifiedBy>
  <cp:lastPrinted>2014-03-18T09:47:00Z</cp:lastPrinted>
  <dcterms:modified xsi:type="dcterms:W3CDTF">2014-03-29T06:50:00Z</dcterms:modified>
  <cp:revision>7</cp:revision>
  <dc:subject/>
  <dc:title>关于2014年江苏省高中优课评比的补充通知</dc:title>
</cp:coreProperties>
</file>