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命题的基本原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命题基于新课程标准，体现课程标准的基本要求和理念，同时，结合区域特点，体现区域个性化的质量标准，特别重视为学生未来生活及后继学习有重要影响的</w:t>
      </w:r>
      <w:r>
        <w:rPr>
          <w:b/>
          <w:bCs/>
        </w:rPr>
        <w:t>“</w:t>
      </w:r>
      <w:r>
        <w:rPr>
          <w:b/>
          <w:bCs/>
        </w:rPr>
        <w:t>双基</w:t>
      </w:r>
      <w:r>
        <w:rPr>
          <w:b/>
          <w:bCs/>
        </w:rPr>
        <w:t>”</w:t>
      </w:r>
      <w:r>
        <w:rPr>
          <w:b/>
          <w:bCs/>
        </w:rPr>
        <w:t>的考核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试题注重考察学生对学科核心知识、技能的理解和掌握，尤其是学生综合运用所学知识解决实际问题的能力、收集与分析信息的能力以及对重要学科思想方法的理解与掌握。同时，试题既重视对数学知识和技能的实际应用，又重视学生数学活动经验的积累和数学思想方法的了解和应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试题形式以客观性试题为主，辅以少量开放性试题。试题多使用真实的情境和任务，注重通过客观性试题考察学生高层次认知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2:00Z</dcterms:created>
  <dc:creator>jyspxf</dc:creator>
  <dc:description/>
  <cp:keywords/>
  <dc:language>en-US</dc:language>
  <cp:lastModifiedBy>jyspxf</cp:lastModifiedBy>
  <dcterms:modified xsi:type="dcterms:W3CDTF">2011-09-05T09:02:00Z</dcterms:modified>
  <cp:revision>1</cp:revision>
  <dc:subject/>
  <dc:title>命题的基本原则</dc:title>
</cp:coreProperties>
</file>