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sz w:val="32"/>
        </w:rPr>
        <w:t>例文</w:t>
      </w:r>
      <w:r>
        <w:rPr>
          <w:b/>
          <w:sz w:val="32"/>
        </w:rPr>
        <w:t xml:space="preserve">1 </w:t>
      </w:r>
      <w:r>
        <w:rPr/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打开一扇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有一缕阳光会温暖一片雪花，总有一次帮助会开启一扇心扉。因为你们，这个冬天不再寒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今年的冬天来得意外的寒冷，即使围上围巾戴上帽子，我依然在寒风中瑟瑟发抖。离开补习班，匆忙赶去乘车，碎琼乱云裹挟着寒风一阵阵钻进领口，冻得我浑身瑟缩。我站在挤得满满的站台上，迎着漫天的雪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时，站台上挤过来一人，是个头发花白的老人。枯瘦的手捏着一张公交卡，蹒跚着似乎想往离车辆停靠位置更近些的地方去。不过，在这样的时刻，这样的地点，想“开辟”一条路，实在太难了。站在站台下的一位中年人，带着一副厚厚的“酒瓶底”。他见此情景，抬脚轻轻地往右挪了一小步，棕色的皮鞋踏入一个小水洼，却也毫不在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老人颤颤巍巍地过去，占据了那一小块位置。没有一句的交流，却是别样的默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瞬间又回过神来，刚才我竟入迷了，仿佛天地间只余下这温暖的一隅。冰凉的手渐渐地有了温度，是内心的温度在扩散。十指连心，果然。我眼前似是打开了一扇窗，窗外是阳光绚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远处来了几辆公交车，候车的人们各自准备上车，车停下，人们谦让着排队上车，却似乎没有了迫不及待的不耐烦。雪花仍在飘舞，但不再寒冷，它在目光中融化。我等的车也来了。车门打开，满载的乘客，几乎堵到车门，却听到交替的招呼声“还有人要上车，大家再往里挤挤！”一股股暖流迎面而来，那是人心的温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偶遇的人们渐行渐远，但温暖却留在了心间。总有一些所谓“社会冷漠”的报道见诸媒体，又在每个人的心里被无限放大。所以世界上似乎除了冰点以下的冷漠，不再有温度。其实，在每个人的内心都藏着一个春天，花开缠绵，光影蹁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那扇冰冷隔膜的窗，只要轻轻打开，便是另一个世界，明丽温和，草色空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牛刀小试：请选择其中一篇，添改适当的议论和抒情</w:t>
      </w:r>
    </w:p>
    <w:p>
      <w:pPr>
        <w:pStyle w:val="Normal"/>
        <w:shd w:fill="FFFFF7" w:val="clear"/>
        <w:spacing w:lineRule="auto" w:line="300" w:before="15" w:after="15"/>
        <w:ind w:right="17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hd w:fill="FFFFF7" w:val="clear"/>
        <w:spacing w:lineRule="auto" w:line="300" w:before="15" w:after="15"/>
        <w:ind w:right="17" w:hanging="0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例文</w:t>
      </w:r>
      <w:r>
        <w:rPr>
          <w:b/>
          <w:sz w:val="28"/>
          <w:szCs w:val="28"/>
        </w:rPr>
        <w:t>2</w:t>
      </w:r>
    </w:p>
    <w:p>
      <w:pPr>
        <w:pStyle w:val="Normal"/>
        <w:shd w:fill="FFFFF7" w:val="clear"/>
        <w:spacing w:lineRule="auto" w:line="300" w:before="15" w:after="15"/>
        <w:ind w:left="17" w:right="17" w:firstLine="60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过完春节，又该告别奶奶回家了。隔着车窗，奶奶还在一个劲儿地叮咛：“油要不要？米带了吗？路上慢点开，别把鸡蛋颠破了……”爸爸掏出几张钱硬塞给奶奶，“我不要！我不要！这里有的吃，有的穿，用不着，你们开销大！”说着，钱又被推了回来。</w:t>
      </w:r>
    </w:p>
    <w:p>
      <w:pPr>
        <w:pStyle w:val="Normal"/>
        <w:shd w:fill="FFFFF7" w:val="clear"/>
        <w:spacing w:lineRule="auto" w:line="300" w:before="15" w:after="15"/>
        <w:ind w:left="17" w:right="17" w:firstLine="480"/>
        <w:rPr>
          <w:rFonts w:ascii="宋体;SimSun" w:hAnsi="宋体;SimSun" w:cs="宋体;SimSun"/>
          <w:bCs/>
          <w:sz w:val="24"/>
        </w:rPr>
      </w:pPr>
      <w:r>
        <w:rPr>
          <w:rFonts w:cs="宋体;SimSun"/>
          <w:bCs/>
          <w:sz w:val="24"/>
        </w:rPr>
        <w:t>车子缓缓启动了，车窗外，奶奶被阳光笼罩着，脸上沟壑分明，久久伫立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7" w:val="clear"/>
        <w:spacing w:lineRule="auto" w:line="300" w:before="15" w:after="15"/>
        <w:ind w:right="17" w:hanging="0"/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例文</w:t>
      </w:r>
      <w:r>
        <w:rPr>
          <w:b/>
          <w:sz w:val="28"/>
          <w:szCs w:val="28"/>
        </w:rPr>
        <w:t>3</w:t>
      </w:r>
    </w:p>
    <w:p>
      <w:pPr>
        <w:pStyle w:val="Normal"/>
        <w:shd w:fill="FFFFF7" w:val="clear"/>
        <w:spacing w:lineRule="auto" w:line="360" w:before="15" w:after="15"/>
        <w:ind w:left="15" w:right="15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  <w:t>门外响起了一阵脚步声，妈妈端着一杯热气腾腾的茶放到书桌上说：“喝杯茶吧，提提神。马上就要中考了，妈妈希望你取得好成绩，但可别累坏了身体哦……”</w:t>
      </w:r>
    </w:p>
    <w:p>
      <w:pPr>
        <w:pStyle w:val="Normal"/>
        <w:shd w:fill="FFFFF7" w:val="clear"/>
        <w:spacing w:lineRule="auto" w:line="360" w:before="15" w:after="15"/>
        <w:ind w:left="15" w:right="15" w:firstLine="48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/>
          <w:bCs/>
          <w:sz w:val="24"/>
          <w:szCs w:val="21"/>
        </w:rPr>
        <w:t>母亲的话像一丝清风抚平了我的内心。茶要冲三次才能散发香气，人要承受无数次挫折，才能有所成就，“不经历风雨，怎能见彩虹”！茶香沁人心脾，它融入了我的嗅觉，融入了我的内心，我整个人都被这香气包围着……我沉浸在一片香气中，分不清是茶香，还是母亲的味道。</w:t>
      </w:r>
    </w:p>
    <w:p>
      <w:pPr>
        <w:pStyle w:val="Normal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常州市正衡中学</w:t>
    </w:r>
    <w:r>
      <w:rPr>
        <w:rFonts w:eastAsia="Times New Roman"/>
      </w:rPr>
      <w:t xml:space="preserve"> </w:t>
    </w:r>
    <w:r>
      <w:rPr/>
      <w:t>九年级作文学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7:02:00Z</dcterms:created>
  <dc:creator>微软中国</dc:creator>
  <dc:description/>
  <cp:keywords/>
  <dc:language>en-US</dc:language>
  <cp:lastModifiedBy>蒋雪梅</cp:lastModifiedBy>
  <cp:lastPrinted>2012-03-14T16:27:00Z</cp:lastPrinted>
  <dcterms:modified xsi:type="dcterms:W3CDTF">2012-03-14T08:54:00Z</dcterms:modified>
  <cp:revision>9</cp:revision>
  <dc:subject/>
  <dc:title>发生在身边的故事</dc:title>
</cp:coreProperties>
</file>