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28"/>
        </w:rPr>
      </w:pPr>
      <w:r>
        <w:rPr>
          <w:rFonts w:ascii="宋体" w:hAnsi="宋体" w:cs="宋体"/>
          <w:b/>
          <w:bCs/>
          <w:sz w:val="30"/>
          <w:szCs w:val="28"/>
        </w:rPr>
        <w:t>第</w:t>
      </w:r>
      <w:r>
        <w:rPr>
          <w:rFonts w:cs="宋体" w:ascii="宋体" w:hAnsi="宋体"/>
          <w:b/>
          <w:bCs/>
          <w:sz w:val="30"/>
          <w:szCs w:val="28"/>
        </w:rPr>
        <w:t>28</w:t>
      </w:r>
      <w:r>
        <w:rPr>
          <w:rFonts w:ascii="宋体" w:hAnsi="宋体" w:cs="宋体"/>
          <w:b/>
          <w:bCs/>
          <w:sz w:val="30"/>
          <w:szCs w:val="28"/>
        </w:rPr>
        <w:t>届全国</w:t>
      </w:r>
      <w:r>
        <w:rPr>
          <w:rFonts w:ascii="宋体" w:hAnsi="宋体" w:cs="宋体"/>
          <w:b/>
          <w:bCs/>
          <w:sz w:val="30"/>
        </w:rPr>
        <w:t>中学生物理</w:t>
      </w:r>
      <w:r>
        <w:rPr>
          <w:rFonts w:ascii="宋体" w:hAnsi="宋体" w:cs="宋体"/>
          <w:b/>
          <w:bCs/>
          <w:sz w:val="30"/>
          <w:szCs w:val="28"/>
        </w:rPr>
        <w:t>竞赛复赛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常州地区</w:t>
      </w:r>
      <w:r>
        <w:rPr>
          <w:rFonts w:ascii="宋体" w:hAnsi="宋体" w:cs="宋体"/>
          <w:b/>
          <w:bCs/>
          <w:sz w:val="30"/>
          <w:szCs w:val="28"/>
        </w:rPr>
        <w:t>获奖结果的</w:t>
      </w:r>
      <w:r>
        <w:rPr>
          <w:rFonts w:ascii="宋体" w:hAnsi="宋体" w:cs="宋体"/>
          <w:b/>
          <w:bCs/>
          <w:sz w:val="30"/>
        </w:rPr>
        <w:t>公示名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一等奖</w:t>
      </w:r>
    </w:p>
    <w:tbl>
      <w:tblPr>
        <w:tblW w:w="803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080"/>
        <w:gridCol w:w="740"/>
        <w:gridCol w:w="1900"/>
        <w:gridCol w:w="1289"/>
        <w:gridCol w:w="1911"/>
      </w:tblGrid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地区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0912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元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高级中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三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0912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希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高级中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三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091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高级中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三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0912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亦轩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高级中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三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0912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高级中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三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091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凌霄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高级中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三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0912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泽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高级中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二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0912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骁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高级中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三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0912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苡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高级中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三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091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桑浩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高级中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三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0912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雨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高级中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三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0912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星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高级中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三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0912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季浩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高级中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三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091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储安琪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高级中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三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091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高级中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二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0912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钱锴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高级中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三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0912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高级中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三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0912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蒙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高级中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三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091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文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高级中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三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091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颢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高级中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三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0912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临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高级中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三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091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嘉豪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高级中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二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0913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溢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一中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三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0913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逸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一中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三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091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邹晨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一中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三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0913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陶一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一中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三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091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浩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一中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三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0913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烨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一中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三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0913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干可雨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一中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三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0913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一中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三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0913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馨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一中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三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0913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一中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三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0913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鹏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一中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三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0913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新科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一中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三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091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祁康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一中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三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0913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又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一中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三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0913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争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一中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三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0913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一铖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一中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三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0913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左俊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第一中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三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091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恒初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省华罗庚中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三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0913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天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省溧阳中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三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091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山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前黄高级中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三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091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倪欣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前黄高级中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三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091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锦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前黄高级中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三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091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前黄高级中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二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091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翰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前黄高级中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三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0912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晨雨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前黄高级中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三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091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秦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前黄高级中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三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091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文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前黄高级中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三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0912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前黄高级中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三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09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前黄高级中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三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091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舒鸣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前黄高级中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三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09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波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前黄高级中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三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091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健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前黄高级中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三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0912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海娜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前黄高级中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三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0912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陆文卓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前黄高级中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三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091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俞超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前黄高级中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三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091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汪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前黄高级中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三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091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启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前黄高级中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二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091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顾柳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前黄高级中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三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0912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一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前黄高级中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三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0913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远卓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前黄高级中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二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二等奖</w:t>
      </w:r>
    </w:p>
    <w:tbl>
      <w:tblPr>
        <w:tblW w:w="81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080"/>
        <w:gridCol w:w="600"/>
        <w:gridCol w:w="2020"/>
        <w:gridCol w:w="1420"/>
        <w:gridCol w:w="1869"/>
      </w:tblGrid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级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地区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0912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高级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三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0912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睿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高级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二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0912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巢翊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高级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二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09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曾建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高级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三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091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正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高级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二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0912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英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高级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三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091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文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高级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三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0912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民琪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高级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三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0912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冬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高级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三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091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邱正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高级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三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0912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一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高级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二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091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豪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高级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三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091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蒋易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高级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三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0912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云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高级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三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091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凯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高级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三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091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铖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市北郊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三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091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启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市北郊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三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0914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市北郊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三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091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祁玲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市北郊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三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091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亮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市北郊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三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091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闵嘉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市北郊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三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091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正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市北郊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三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0913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昱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市第一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三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0913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弸彪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市第一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三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0913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倪彬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市第一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三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0913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汪雨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市第一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三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091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市第一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三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0913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市第一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三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0913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凯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市第一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三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0913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市第一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三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0913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顾芸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市第一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三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0913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钱薇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市第一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三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0913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文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市第一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三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0913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钶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市第一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二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0913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顾钧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市第一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三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0913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盛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市第一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三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091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子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市第一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二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0913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肖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市第一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三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0913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于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华罗庚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三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0913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范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华罗庚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二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091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华罗庚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三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0913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安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华罗庚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三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0913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培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溧阳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三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0913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溧阳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三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0913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溧阳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三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09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诚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溧阳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三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0913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质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溧阳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三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0913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之豪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溧阳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三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0913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宋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溧阳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三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0913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吕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溧阳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三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0913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蒋中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溧阳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三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0913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翟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溧阳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三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0913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溧阳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三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0913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溧阳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三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0913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虞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溧阳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三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45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0914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鑫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前黄高级中学国际分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三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091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泽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前黄高级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三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091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鑫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前黄高级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三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0913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盛枫晔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前黄高级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二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091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子豪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前黄高级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二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091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帅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前黄高级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三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091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逸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前黄高级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三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0913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可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前黄高级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二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091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卞立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前黄高级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二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091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成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前黄高级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二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091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韬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前黄高级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二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091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东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前黄高级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二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091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辰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前黄高级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二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091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科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前黄高级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二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091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梦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前黄高级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二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091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昱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前黄高级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二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0913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瑞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前黄高级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二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091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冯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前黄高级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三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091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蒋宇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前黄高级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二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091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袁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前黄高级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二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091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耿加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前黄高级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三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三等奖</w:t>
      </w:r>
    </w:p>
    <w:tbl>
      <w:tblPr>
        <w:tblW w:w="81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080"/>
        <w:gridCol w:w="1080"/>
        <w:gridCol w:w="1900"/>
        <w:gridCol w:w="1080"/>
        <w:gridCol w:w="1849"/>
      </w:tblGrid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地区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091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孔思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三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0912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雨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二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091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辰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戚墅堰实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三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0914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志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戚墅堰实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三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091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淩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市北郊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三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0914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巢汉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市第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三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0914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祁猛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市西夏墅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三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091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逸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田家炳实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三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091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蒋隽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田家炳实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三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091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鹏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田家炳实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三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091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家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田家炳实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三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091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谭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光华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三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091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光华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三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0914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殷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奔牛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三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091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顾铁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横林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三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7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0913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华罗庚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二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0913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凌梦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华罗庚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三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0913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华罗庚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三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0913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姜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华罗庚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三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091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加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华罗庚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三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0913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溧阳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三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0913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钟益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溧阳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三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0913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力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溧阳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三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091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溧阳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三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0913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溧阳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三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091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郭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溧阳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三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091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孔子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武进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三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091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坛市第四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三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0913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坛市第一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三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0913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坛市金沙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三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0914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黎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礼嘉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三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091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溧阳市埭头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三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0914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姜楠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洛阳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三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091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茂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鸣凰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三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091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进湟里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三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7:54:00Z</dcterms:created>
  <dc:creator>jyslng</dc:creator>
  <dc:description/>
  <dc:language>en-US</dc:language>
  <cp:lastModifiedBy>jys-521</cp:lastModifiedBy>
  <dcterms:modified xsi:type="dcterms:W3CDTF">2011-10-08T08:04:00Z</dcterms:modified>
  <cp:revision>5</cp:revision>
  <dc:subject/>
  <dc:title>2011年全国中学生生物学联赛常州地区获奖结果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