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中国官场为什么废话多？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日前有媒体向网友征集最反感的一句官话套话，引起很多网友的呼应和热议。之所以反应如此强烈，大概是因为近些年来，一些长篇累牍的大话空话客套话已经到了令人哭笑不得的地步。让人印像深刻的事件，如当年闹“非典”时，某县成功救治了一例患者，县领导发言时竟说：患者能救治成功，省领导起了关键作用，“省领导没来时，患者生命垂危，天下着大雨。省领导一来，雨停了，太阳出来了，病人也痊愈了……”如此官话，引来哄堂大笑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官话套话流行，非始自今日，早已为国人所反感。网友反映最强烈的官话比如，“要求严格事故问责，加紧事故调查，无论涉及到哪一层、涉及到什么人，只要有违法违纪违规行为，都要严肃追究责任，坚决遏制类似事故的再次发生。”“</w:t>
      </w:r>
      <w:r>
        <w:rPr>
          <w:color w:val="000000"/>
          <w:kern w:val="0"/>
          <w:szCs w:val="21"/>
        </w:rPr>
        <w:t>XX</w:t>
      </w:r>
      <w:r>
        <w:rPr>
          <w:rFonts w:ascii="宋体;SimSun" w:hAnsi="宋体;SimSun" w:cs="Arial"/>
          <w:color w:val="000000"/>
          <w:kern w:val="0"/>
          <w:szCs w:val="21"/>
        </w:rPr>
        <w:t>家属情绪稳定，社会秩序工农业生产未受到影响。”此外还有充分肯定、高度评价、圆满完成、正确领导、大力支持、提高认识、统一思想、政治高度等等，这些官话套话，让人们听得耳朵都起茧了。于是有人为官话套话起了个名字叫“正确的废话”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具体到当今会场，网上那句著名的顺口溜——“开会没有不隆重的；闭幕没有不胜利的；讲话没有不重要的；鼓掌没有不热烈的；领导没有不重视的；人心没有不振奋的；班子没有不团结的，群众没有不满意的；决策没有不英明的，形势没有不大好的，措施没有不得力的，贯彻没有不彻底的；团结没有不紧密的，拥护没有不一致的；成就没有不巨大的；工作没有不扎实的……”可作——印证。难怪人们常常感叹，“常说的老话多、正确的废话多、漂亮的空话多、严谨的套话多、违心的假话多、形式越搞越繁琐，但就是落实不了。”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中国官员为什么废话多，不外乎三种原因：一是出于种种顾虑，不敢说真话实话，只能说一些不痛不痒的官话套话。所谓官话套话，其实是一些“好听的”话。上面认为“形势大好”，下面当然也会跟着说“形势大好”；上面说“成绩辉煌”，下面肯定不能说“问题多多”。下面如果多说，也是补充说形势大好不是小好，这样上面才会高兴。这样一来官员说官话套话，就成了一种实际需要。如果你不讲这些官话套话，尽讲有个性、有个人思想的话试试，保准你在官场待不长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二是经常说官话套话废话已经形成了官场的习惯和依赖，反倒不会说真话、实话了。不少人甚至错误地认为讲话口若悬河、滴水不漏、云遮雾绕是一种为官的境界。三是由于缺乏深入钻研、实地调查和独立思想，说不好真话、实话。以致对工作对问题没有真知灼见，又要汇报、发言，只好搬出“放之四海而皆准”的空话来撑场面，忽悠领导，更忽悠群众。所以导致我们常常看到，只要一开会，台上的领导在那里照着秘书写的稿子念得口干舌燥，台下鼾声一片，最后什么问题都没有解决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某些干部虽然在会场上讲废话让人昏昏欲睡，但是在酒桌上或者其他私下场合妙语连珠。看来他们未必没有演讲的能力，需要的也许只是说真话的环境。事实上，在追求政治文明的今天，每一位公民都知道，会场上最动人的不是什么豪言壮语，而是直面问题、诚恳面对听众的每一句真话。倘若官员们只知讲一些空话、废话，其结果必然是既浪费纳税人的钱财、也浪费官员自己的时间和生命。（文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风青杨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7990"/>
      <w:u w:val="none"/>
    </w:rPr>
  </w:style>
  <w:style w:type="character" w:styleId="Feedset3">
    <w:name w:val="feed-set3"/>
    <w:basedOn w:val="Style13"/>
    <w:qFormat/>
    <w:rPr/>
  </w:style>
  <w:style w:type="character" w:styleId="Sohukan">
    <w:name w:val="sohuk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18:00Z</dcterms:created>
  <dc:creator>jyscyn</dc:creator>
  <dc:description/>
  <cp:keywords/>
  <dc:language>en-US</dc:language>
  <cp:lastModifiedBy>jyscyn</cp:lastModifiedBy>
  <dcterms:modified xsi:type="dcterms:W3CDTF">2013-01-12T06:20:00Z</dcterms:modified>
  <cp:revision>1</cp:revision>
  <dc:subject/>
  <dc:title>中国官场为什么废话多？</dc:title>
</cp:coreProperties>
</file>