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苏省第六届中小学网络读书活动推荐书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187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注音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小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中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中国——生态文明建设者（综合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注音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小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初中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中国 幸福起航（高中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音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学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学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综合版）《美丽中国—勇做生态文明建设者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版伟人故事：毛泽东让中国人民站起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版伟人故事：毛泽东让中国人民站起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版伟人故事：毛泽东让中国人民站起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注音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小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锋车的故事 中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注音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小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教育读本 初中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国防与军训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防知识知识简明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蓝色国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青奥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英模的故事  小学低年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英模的故事  小学中高年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英模的故事  中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人民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读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不烦恼：不怕不怕哟！小学素质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低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国标苏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与健康教育读本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高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国标苏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长与健康教育读本小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初中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中版</w:t>
            </w:r>
            <w:r>
              <w:rPr>
                <w:rFonts w:eastAsia="仿宋_GB2312" w:ascii="仿宋_GB2312" w:hAnsi="仿宋_GB2312"/>
                <w:szCs w:val="21"/>
              </w:rPr>
              <w:t>)(</w:t>
            </w:r>
            <w:r>
              <w:rPr>
                <w:rFonts w:ascii="仿宋_GB2312" w:hAnsi="仿宋_GB2312" w:eastAsia="仿宋_GB2312"/>
                <w:szCs w:val="21"/>
              </w:rPr>
              <w:t>配通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扬传统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树美德</w:t>
            </w:r>
            <w:r>
              <w:rPr>
                <w:rFonts w:ascii="仿宋_GB2312" w:hAnsi="仿宋_GB2312"/>
                <w:szCs w:val="21"/>
              </w:rPr>
              <w:t>﹒</w:t>
            </w:r>
            <w:r>
              <w:rPr>
                <w:rFonts w:ascii="仿宋_GB2312" w:hAnsi="仿宋_GB2312" w:eastAsia="仿宋_GB2312"/>
                <w:szCs w:val="21"/>
              </w:rPr>
              <w:t>获新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青少年情商教育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学生成长教育综合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注音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学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生态环境教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5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6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7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8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9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中国少年创新力提升培养读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科技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注音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小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中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大学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—江苏省公民诚信教育丛书 市民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美术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注音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小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中学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倾听生命（综合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文艺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2:00Z</dcterms:created>
  <dc:creator>User</dc:creator>
  <dc:description/>
  <dc:language>en-US</dc:language>
  <cp:lastModifiedBy>SDWM</cp:lastModifiedBy>
  <cp:lastPrinted>2013-04-26T10:13:00Z</cp:lastPrinted>
  <dcterms:modified xsi:type="dcterms:W3CDTF">2013-04-28T01:32:00Z</dcterms:modified>
  <cp:revision>3</cp:revision>
  <dc:subject/>
  <dc:title>关于开展第一届“尚书成长杯”</dc:title>
</cp:coreProperties>
</file>