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生物学科公开课与讲座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州市勤业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课“动物的运动”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背景分析（文献研究、学校和个人成果介绍）：</w:t>
            </w:r>
          </w:p>
          <w:p>
            <w:pPr>
              <w:pStyle w:val="Normal"/>
              <w:snapToGrid w:val="false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本课尝试进行“数字化展评学习”实践研究，其背景有三：其一，新课程标准的实施研究。其二，新教材教学应用研究。其三，本校数字化学习实践的研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数字化校园】数字化校园是指学校运用信息技术手段，实现学校的教育教学活动、教育管理和服务等主要工作以及数字化教育资源共享的实践研究，从而达到提升教育教学质量和管理服务水平的目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展评学习法】由本校校长孙国平先生创建，并在全校课堂统一运用的学习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教材简析】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为苏教版初中生物八年级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章第二节内容，学生可以通过动手、动剪和动刀的直接操作，了解脊椎动物器官的组成和结构，理解动物运动协调的原因。</w:t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教学设计，依据苏教版生物新教材要求，运用展评学习法，结合生物知识“动物的运动”和数字化校园的学校资源，从学生生活实际出发，从实验现象入手，对一系列问题进行分析，课上学生充分展评，最后师生共同总结分析，归纳出动物运动系统的组成。</w:t>
            </w:r>
          </w:p>
          <w:p>
            <w:pPr>
              <w:pStyle w:val="Normal"/>
              <w:snapToGrid w:val="false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教研组介绍：勤业中学生物教研组共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教师，各位组员热爱教育，理念先进，认真落实学校对教育教学工作的各项要求，紧紧抓住备课、上课、听课、评课四个环节，努力提高教育教学质量。我们组内现有省级实验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，市级立项课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，组内教师在各级各类基本功比赛中成绩突出，并且积极撰写教育教学论文或教学案例，有数篇在年会论文评选中获奖。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介绍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我本人毕业于徐州师范大学生命科学学院，从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，曾获得常州市区基本功竞赛三等奖，市级教坛新秀，校级优秀班主任，并积极参与上述课题研究，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教学论文获得省级奖项。</w:t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价值分析：</w:t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对学生活动的价值在于进一步提高学生设计探究方案、开展和总结探究实验的能力，进一步培养学生勇于探索的科学品质和同学间的协作精神。</w:t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的教学研究价值重在课标、新教材、新教法的探索研究，课堂变革的创新实践。</w:t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建议：</w:t>
            </w:r>
          </w:p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因用到学校的数字化信息平台和实验器材，建议活动地点安排在常州市勤业中学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于晔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96123863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13:00Z</dcterms:created>
  <dc:creator>lng</dc:creator>
  <dc:description/>
  <cp:keywords/>
  <dc:language>en-US</dc:language>
  <cp:lastModifiedBy>jyslng</cp:lastModifiedBy>
  <dcterms:modified xsi:type="dcterms:W3CDTF">2012-10-29T01:23:00Z</dcterms:modified>
  <cp:revision>8</cp:revision>
  <dc:subject/>
  <dc:title>常州市生物学科公开课与讲座申报表</dc:title>
</cp:coreProperties>
</file>