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省课程游戏化群摘录：《数学学习与儿童生活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案例呈现：</w:t>
      </w:r>
      <w:r>
        <w:rPr>
          <w:rFonts w:ascii="宋体;SimSun" w:hAnsi="宋体;SimSun" w:cs="宋体;SimSun"/>
          <w:szCs w:val="21"/>
        </w:rPr>
        <w:t>在上学期的研究中，我们幼儿园采取的方法是发现问题——</w:t>
      </w:r>
      <w:r>
        <w:rPr>
          <w:rFonts w:ascii="宋体;SimSun" w:hAnsi="宋体;SimSun" w:cs="宋体;SimSun"/>
          <w:color w:val="FF00FF"/>
          <w:szCs w:val="21"/>
        </w:rPr>
        <w:t>用游戏的方法解决问题，</w:t>
      </w:r>
      <w:r>
        <w:rPr>
          <w:rFonts w:ascii="宋体;SimSun" w:hAnsi="宋体;SimSun" w:cs="宋体;SimSun"/>
          <w:szCs w:val="21"/>
        </w:rPr>
        <w:t>也有一些有意思的做法，比如一些班级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以内的加减法设计成了晨间来园“</w:t>
      </w:r>
      <w:r>
        <w:rPr>
          <w:rFonts w:ascii="宋体;SimSun" w:hAnsi="宋体;SimSun" w:cs="宋体;SimSun"/>
          <w:color w:val="FF00FF"/>
          <w:szCs w:val="21"/>
        </w:rPr>
        <w:t>取卡片、找椅子</w:t>
      </w:r>
      <w:r>
        <w:rPr>
          <w:rFonts w:ascii="宋体;SimSun" w:hAnsi="宋体;SimSun" w:cs="宋体;SimSun"/>
          <w:szCs w:val="21"/>
        </w:rPr>
        <w:t>”的游戏，以往孩子一进班要么是随便拿一把椅子，要么是有固定标记，现在孩子每天进班先抽卡片，根据卡片内容算出答案，找到对应的椅子，不知不觉中练习了数的运算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案例来源：江阴华士中心幼儿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研讨时间：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widowControl/>
        <w:ind w:firstLine="422"/>
        <w:jc w:val="left"/>
        <w:rPr/>
      </w:pPr>
      <w:r>
        <w:rPr/>
        <w:t>整理人员：阜宁县教育局学前办 李艳艳</w:t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6528"/>
      </w:tblGrid>
      <w:tr>
        <w:trPr>
          <w:trHeight w:val="482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群组讨论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家解答</w:t>
            </w:r>
          </w:p>
        </w:tc>
      </w:tr>
      <w:tr>
        <w:trPr>
          <w:trHeight w:val="2728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以游戏的方式感知数量，并且渗透在入园环节中。小椅子的利用真好，且还有很多文章可作，方位，高矮，数量，队形，可以一直玩下去。</w:t>
            </w:r>
          </w:p>
          <w:p>
            <w:pPr>
              <w:pStyle w:val="Normal"/>
              <w:ind w:firstLine="42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江阴实幼赵玫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数学知识和实际生活联系起来，幼儿在不知不觉间学习发展。</w:t>
            </w:r>
          </w:p>
          <w:p>
            <w:pPr>
              <w:pStyle w:val="Normal"/>
              <w:ind w:firstLine="422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滨海天场孙丽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精神渗透在一日活动的各个环节。</w:t>
            </w:r>
          </w:p>
          <w:p>
            <w:pPr>
              <w:pStyle w:val="Normal"/>
              <w:ind w:firstLine="42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南京西善花苑幼儿园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就是应该在幼儿的生活中进行，比如孩子取点心，按高矮排队，分发勺子和碗等等。</w:t>
            </w:r>
          </w:p>
          <w:p>
            <w:pPr>
              <w:pStyle w:val="Normal"/>
              <w:ind w:firstLine="422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徐州一实幼郭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虞教授的话应该引起我们深思，孩子们需要的是什么样的幼儿园生活？喜欢的是什么样的游戏？所有的活动安排是否能够真的站在幼儿的立场去思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？</w:t>
            </w:r>
          </w:p>
          <w:p>
            <w:pPr>
              <w:pStyle w:val="Normal"/>
              <w:ind w:firstLine="422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徐州教育局韩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谢孙教授，核心的价值是是否真实的解决问题。</w:t>
            </w:r>
          </w:p>
          <w:p>
            <w:pPr>
              <w:pStyle w:val="Normal"/>
              <w:ind w:firstLine="422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江阴华幼赵春霞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教虞教授和刘教授，如果我们要将游戏精神融入一日活动，有必要单独将过渡环节、生活环节拎出来研究吗？</w:t>
            </w:r>
          </w:p>
          <w:p>
            <w:pPr>
              <w:pStyle w:val="Normal"/>
              <w:ind w:firstLine="422"/>
              <w:jc w:val="right"/>
              <w:rPr>
                <w:rFonts w:ascii="宋体;SimSun" w:hAnsi="宋体;SimSun" w:cs="宋体;SimSun"/>
                <w:color w:val="006EFE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江阴华幼赵春霞</w:t>
            </w:r>
            <w:r>
              <w:rPr>
                <w:rFonts w:ascii="宋体;SimSun" w:hAnsi="宋体;SimSun" w:cs="宋体;SimSun"/>
                <w:color w:val="006EFE"/>
                <w:kern w:val="0"/>
                <w:szCs w:val="21"/>
              </w:rPr>
              <w:t> 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老师，我觉得每个环节都需要深入研究。</w:t>
            </w:r>
          </w:p>
          <w:p>
            <w:pPr>
              <w:pStyle w:val="Normal"/>
              <w:ind w:firstLine="422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北京孙莉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要真实的生活！不要强化的貌似利用生活的训练！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 xml:space="preserve">虞教授，精辟。 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湖教育局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是不是如我们小时候的童年，跟在大孩子后边，满村、满田野、满院子的每个角落都有我们的身影，不知不觉嬉戏中获得成长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镇江扬中新坝园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将一日作息以时钟标记加文字图片的方式张贴在班级，旁边还有一个真的钟，孩子可以自己感知什么时间做什么事，这样的是否合适？</w:t>
            </w:r>
          </w:p>
          <w:p>
            <w:pPr>
              <w:pStyle w:val="Normal"/>
              <w:ind w:firstLine="422"/>
              <w:jc w:val="right"/>
              <w:rPr>
                <w:rFonts w:ascii="宋体;SimSun" w:hAnsi="宋体;SimSun" w:cs="宋体;SimSun"/>
                <w:color w:val="006EFE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江阴华幼赵春霞</w:t>
            </w:r>
            <w:r>
              <w:rPr>
                <w:rFonts w:ascii="宋体;SimSun" w:hAnsi="宋体;SimSun" w:cs="宋体;SimSun"/>
                <w:color w:val="006EFE"/>
                <w:kern w:val="0"/>
                <w:szCs w:val="21"/>
              </w:rPr>
              <w:t> 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指导的太及时啦！儿童需要自然而真实的生活，数学的学习是“从生活中来，到生活中去”，在生活中发现问题、解决问题，儿童不要“被设计”。</w:t>
            </w:r>
          </w:p>
          <w:p>
            <w:pPr>
              <w:pStyle w:val="Normal"/>
              <w:ind w:firstLine="422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徐州鼓实幼孙磊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我觉得老师动脑筋想办法，让学习更有趣，已经是进步了。但还是要抓住学习的本质。学习不是苦差事，</w:t>
            </w:r>
            <w:r>
              <w:rPr>
                <w:color w:val="FF00FF"/>
              </w:rPr>
              <w:t>游戏不是包在药片上的糖衣。</w:t>
            </w:r>
            <w:r>
              <w:rPr>
                <w:rFonts w:ascii="宋体;SimSun" w:hAnsi="宋体;SimSun" w:cs="宋体;SimSun"/>
                <w:szCs w:val="21"/>
              </w:rPr>
              <w:t>游戏是具有丰富学习和发展机会的儿童主动进行的活动。</w:t>
            </w:r>
          </w:p>
          <w:p>
            <w:pPr>
              <w:pStyle w:val="Normal"/>
              <w:ind w:firstLine="422"/>
              <w:jc w:val="right"/>
              <w:rPr>
                <w:rFonts w:ascii="宋体;SimSun" w:hAnsi="宋体;SimSun" w:cs="宋体;SimSun"/>
                <w:color w:val="006EFE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北京孙莉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儿童来说，重要的是生活中的数学，从能胜任的活动中感知数学的趣味，而不是被老师设置的数学游戏难倒。千万不要让幼儿园的孩子觉得数学很难，那样就得不偿失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江阴实幼赵玫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讨论：游戏的最大特征是什么？自由、自主、创造、愉悦，幼儿园拿个凳子本来一件轻松自然的事，都变成了运算，那不就是强化的实物运算吗？跟游戏有关吗？孩子能愉悦吗？需要运算时，不要错过机会，不需要运算时不要强求，我们要关注真实的生活，我们自己每天运算了拿东西的吗？</w:t>
            </w:r>
            <w:r>
              <w:rPr>
                <w:color w:val="FF00FF"/>
              </w:rPr>
              <w:t>要真实的生活！不要强化的貌似利用生活的训练！</w:t>
            </w:r>
          </w:p>
          <w:p>
            <w:pPr>
              <w:pStyle w:val="Normal"/>
              <w:ind w:firstLine="422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虞永平教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看到这两位老师的发言，我不知道大家怎么想，我怎么觉得这两个不是一回事啊。我并非专门研究儿童数学教育的，但是我还是觉得有点疑问。</w:t>
            </w:r>
          </w:p>
          <w:p>
            <w:pPr>
              <w:pStyle w:val="Normal"/>
              <w:ind w:firstLine="422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北京孙莉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前一位老师强调孩子发现问题解决问题的能力没错，但是，这个问题并不是真实的问题，而是老师人为设置的问题。类似于一种智力闯关游戏。实际上，孩子的行动是先进行数字计算，然后摆椅子。摆椅子的行为并不支持孩子数概念的发展，而是计算的结果。所以，这个活动，只是应用了游戏的外形，并没有走进游戏的本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位老师所说的摆盘子，取点心，发勺子，是在幼儿的生活中，通过运用数概念，完成真实任务，看似并没有游戏行为，只是一般的生活活动，但却是真实的解决问题。所以我觉得这二者不是一样的。</w:t>
            </w:r>
          </w:p>
          <w:p>
            <w:pPr>
              <w:pStyle w:val="Normal"/>
              <w:ind w:firstLine="422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北京孙莉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为多说一句，我们现在很多地方都在做“课程游戏化”，但是，很多地方都在用游戏的形式，而非游戏的本质来填充课程，出现了很多“教师的游戏”。我并不是说教师不可以设置游戏来实现教学目标，但游戏设置在哪里更有效，是值得思考的问题。</w:t>
            </w:r>
          </w:p>
          <w:p>
            <w:pPr>
              <w:pStyle w:val="Normal"/>
              <w:ind w:firstLine="422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北京孙莉莉</w:t>
            </w:r>
          </w:p>
          <w:p>
            <w:pPr>
              <w:pStyle w:val="Normal"/>
              <w:ind w:firstLine="420"/>
              <w:jc w:val="left"/>
              <w:rPr>
                <w:color w:val="FF00FF"/>
              </w:rPr>
            </w:pPr>
            <w:r>
              <w:rPr>
                <w:color w:val="FF00FF"/>
              </w:rPr>
              <w:t>幼儿的真实生活中，可以运用到计算的实践活动很多，排队、点名、分发材料、积木活动、娃娃家活动、种植饲养活动、厨艺活动，太多了。我同意将数学学习融入日常生活，但具体如何融入是需要研究的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FF00FF"/>
              </w:rPr>
              <w:t>我们幼儿园去年一年的教研重点之一，就是研究生活中的数概念和数学能力。我请每个班的老师连续记录了一学期，每周讨论，就说本周活动中，孩子们的自选游戏、户外活动、主体活动和生活活动中，到底运用到了那些与数有关的能力和概念。老师先不忙教，而是去观察。然后对照指南和其他参考资料。将记录下来的东西转化成有挑战性的环境和任务。</w:t>
            </w:r>
            <w:r>
              <w:rPr>
                <w:rFonts w:eastAsia="Times New Roman"/>
                <w:color w:val="FF00FF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—北京孙莉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《纲要》和《指南》都强调在解决生活和游戏中的问题的过程学习数学和科学，显现不是无限人为的问题，而是过程中自然产生的问题。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—虞永平教授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FF00FF"/>
              </w:rPr>
              <w:t>因为有生活需要，我们才学习数学，不能为了学习数学而去制造生活。二者的逻辑顺序完全相反。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color w:val="FF00FF"/>
              </w:rPr>
              <w:t>老师要做的是观察一日活动，从中发现真实的数学问题，然后将问题引出来，研究解决</w:t>
            </w:r>
            <w:r>
              <w:rPr>
                <w:rFonts w:ascii="宋体;SimSun" w:hAnsi="宋体;SimSun" w:cs="宋体;SimSun"/>
                <w:szCs w:val="21"/>
              </w:rPr>
              <w:t xml:space="preserve">（研究和思维过程很重要，答案是次要的）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—殷雅竹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观念真的很重要。群里很多幼儿园在做的，形式上是到位的，但观念上是不理解的。不要着急，必然有这个过程的，能把形式作出来说明想改变，也在思考。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张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张老师说得很对，江阴华士中心幼儿园很动脑筋，非常主动、有意识地改变自己的教育行为，这种状态非常值得提倡！她们的问题很有价值，价值就在于它是发展中的问题，因为在改变所以产生问题，每解决一个这样的问题就是一次进步，不仅仅是行为上的进步，更是思想上的进步。思想上的进步是根本性、决定性的进步。这样的幼儿园，一两年之后必当刮目相看！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殷雅竹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集体集中教授书写、计算，不等于不在生活中运用符号、接触文字、计算。要为孩子创造使用文字、符号、拼音、字母的机会，尤其是在大班，要让他们充分理解符号在生活中的价值。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北京孙莉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55:00Z</dcterms:created>
  <dc:creator>Administrator</dc:creator>
  <dc:description/>
  <cp:keywords/>
  <dc:language>en-US</dc:language>
  <cp:lastModifiedBy>jyszcm</cp:lastModifiedBy>
  <dcterms:modified xsi:type="dcterms:W3CDTF">2015-06-01T07:24:00Z</dcterms:modified>
  <cp:revision>3</cp:revision>
  <dc:subject/>
  <dc:title>主题：数学学习与儿童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