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常州市单元整体设计教学研究活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横山桥中心小学 张黄莺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2160"/>
        <w:gridCol w:w="2160"/>
      </w:tblGrid>
      <w:tr>
        <w:trPr>
          <w:trHeight w:val="28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课题</w:t>
            </w:r>
          </w:p>
        </w:tc>
        <w:tc>
          <w:tcPr>
            <w:tcW w:w="54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it</w:t>
            </w:r>
            <w:r>
              <w:rPr>
                <w:rFonts w:cs="Arial" w:ascii="Arial" w:hAnsi="Arial"/>
                <w:sz w:val="28"/>
                <w:szCs w:val="28"/>
              </w:rPr>
              <w:t>6 Keep our city clea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教时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第一课时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.10.31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一、教学目标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/>
              <w:t>1.</w:t>
            </w:r>
            <w:r>
              <w:rPr/>
              <w:t>学生能听懂、理解单词</w:t>
            </w:r>
            <w:r>
              <w:rPr>
                <w:rFonts w:cs="宋体;SimSun" w:ascii="宋体;SimSun" w:hAnsi="宋体;SimSun"/>
                <w:sz w:val="20"/>
              </w:rPr>
              <w:t>air, smoke, rubbish, messy, dead, move</w:t>
            </w:r>
            <w:r>
              <w:rPr>
                <w:rFonts w:cs="宋体;SimSun" w:ascii="宋体;SimSun" w:hAnsi="宋体;SimSun"/>
                <w:sz w:val="20"/>
              </w:rPr>
              <w:t>…</w:t>
            </w:r>
            <w:r>
              <w:rPr>
                <w:rFonts w:cs="宋体;SimSun" w:ascii="宋体;SimSun" w:hAnsi="宋体;SimSun"/>
                <w:sz w:val="20"/>
              </w:rPr>
              <w:t>away from, bin, plant, more</w:t>
            </w:r>
            <w:r>
              <w:rPr/>
              <w:t>在文中的意思，能听懂、会读、会说日常交际用语，如：</w:t>
            </w:r>
            <w:r>
              <w:rPr>
                <w:rFonts w:cs="宋体;SimSun" w:ascii="宋体;SimSun" w:hAnsi="宋体;SimSun"/>
                <w:sz w:val="20"/>
              </w:rPr>
              <w:t xml:space="preserve">What makes </w:t>
            </w:r>
            <w:r>
              <w:rPr>
                <w:rFonts w:cs="宋体;SimSun" w:ascii="宋体;SimSun" w:hAnsi="宋体;SimSun"/>
                <w:sz w:val="20"/>
              </w:rPr>
              <w:t>…</w:t>
            </w:r>
            <w:r>
              <w:rPr>
                <w:rFonts w:cs="宋体;SimSun" w:ascii="宋体;SimSun" w:hAnsi="宋体;SimSun"/>
                <w:sz w:val="20"/>
              </w:rPr>
              <w:t xml:space="preserve">dirty/messy? </w:t>
            </w:r>
            <w:r>
              <w:rPr>
                <w:rFonts w:cs="宋体;SimSun" w:ascii="宋体;SimSun" w:hAnsi="宋体;SimSun"/>
                <w:sz w:val="20"/>
              </w:rPr>
              <w:t>…</w:t>
            </w:r>
            <w:r>
              <w:rPr>
                <w:rFonts w:cs="宋体;SimSun" w:ascii="宋体;SimSun" w:hAnsi="宋体;SimSun"/>
                <w:sz w:val="20"/>
              </w:rPr>
              <w:t xml:space="preserve"> make(s) </w:t>
            </w:r>
            <w:r>
              <w:rPr>
                <w:rFonts w:cs="宋体;SimSun" w:ascii="宋体;SimSun" w:hAnsi="宋体;SimSun"/>
                <w:sz w:val="20"/>
              </w:rPr>
              <w:t>…</w:t>
            </w:r>
            <w:r>
              <w:rPr>
                <w:rFonts w:cs="宋体;SimSun" w:ascii="宋体;SimSun" w:hAnsi="宋体;SimSun"/>
                <w:sz w:val="20"/>
              </w:rPr>
              <w:t xml:space="preserve"> dirty/messy. What can we do to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通过观察图片，学生能描述与文本相关的信息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通过开放性设问，培养学生快速捕捉文章大意的能力；通过精读培养学生获取文本详细信息的能力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通过学生对话，培养学生概括文本信息的能力和活用词汇、句型进行交流的能力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通过朗读文本内容，形成语感，加深对文本信息的理解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通过话题讨论、描述，进一步提升文本理解能力，提高学生的综合语言表达能力。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二、目标制定依据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、教材分析：</w:t>
            </w:r>
          </w:p>
          <w:p>
            <w:pPr>
              <w:pStyle w:val="Normal"/>
              <w:ind w:firstLine="420"/>
              <w:rPr/>
            </w:pPr>
            <w:r>
              <w:rPr/>
              <w:t>本课是英语六年级上册</w:t>
            </w:r>
            <w:r>
              <w:rPr/>
              <w:t>Unit6 Keep our city clean</w:t>
            </w:r>
            <w:r>
              <w:rPr/>
              <w:t>第一教时内容，主要学习</w:t>
            </w:r>
            <w:r>
              <w:rPr/>
              <w:t>Story time</w:t>
            </w:r>
            <w:r>
              <w:rPr/>
              <w:t>。本节课围绕“城市环境卫生”这一话题展开教学活动。这一话题与学生的生活息息相关。这节课重在引导学生发现城市环境卫生方面的问题，并思考解决问题的方法，从而使他们增强环保意识，更加珍惜热爱城市环境。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、学情分析：</w:t>
            </w:r>
          </w:p>
          <w:p>
            <w:pPr>
              <w:pStyle w:val="Normal"/>
              <w:ind w:firstLine="420"/>
              <w:rPr/>
            </w:pPr>
            <w:r>
              <w:rPr/>
              <w:t>本节课的教学对象是六年级的学生。在学习本课之前，学生已经掌握了一定量有关一般现在时态的知识和与</w:t>
            </w:r>
            <w:r>
              <w:rPr/>
              <w:t>can</w:t>
            </w:r>
            <w:r>
              <w:rPr/>
              <w:t>相关的句型。本课的重点是对话语篇教学，需帮助引导他们发现城市环境问题，找出解决方法，并在练习与交流中自主掌握、接受语篇内容，并能运用一定的方法进行自主阅读、解题。激发他们热爱家乡，珍惜、保护环境的意识与情感。</w:t>
            </w:r>
          </w:p>
        </w:tc>
      </w:tr>
      <w:tr>
        <w:trPr>
          <w:trHeight w:val="3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教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学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过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60"/>
        <w:gridCol w:w="1118"/>
        <w:gridCol w:w="3203"/>
        <w:gridCol w:w="2520"/>
        <w:gridCol w:w="2557"/>
      </w:tblGrid>
      <w:tr>
        <w:trPr>
          <w:trHeight w:val="469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Time</w:t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rocedure</w:t>
            </w:r>
          </w:p>
        </w:tc>
        <w:tc>
          <w:tcPr>
            <w:tcW w:w="3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Teacher’s activitie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Learners’ activities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Feedback &amp;aims</w:t>
            </w:r>
          </w:p>
        </w:tc>
      </w:tr>
      <w:tr>
        <w:trPr>
          <w:trHeight w:val="1379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21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min</w:t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 1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Warming-up</w:t>
            </w:r>
            <w:r>
              <w:rPr>
                <w:szCs w:val="21"/>
              </w:rPr>
              <w:t xml:space="preserve"> &amp; Practicing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3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ree talk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how some pictures about smog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resentation: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sk Ss to learn some new words and drills in a situation.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 xml:space="preserve">hat do you think of our city? 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hat is dirty?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What makes the air dirty?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her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the smoke from?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hat else makes our city dirty?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atch the pictures and talk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earn the following new word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irt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air is dirty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moke, factory, rubbish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呈现雾霾相关的图片，吸引学生注意力，让学生感受身边的环境问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学生对图片的感受引出单词</w:t>
            </w:r>
            <w:r>
              <w:rPr>
                <w:szCs w:val="21"/>
              </w:rPr>
              <w:t>dirty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air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老师的提问让学生初步感知本课重点句型：</w:t>
            </w:r>
            <w:r>
              <w:rPr>
                <w:szCs w:val="21"/>
              </w:rPr>
              <w:t xml:space="preserve">What makes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 dirty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老师的进一步提问，引出单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factory, rubbish.</w:t>
            </w:r>
          </w:p>
        </w:tc>
      </w:tr>
      <w:tr>
        <w:trPr>
          <w:trHeight w:val="50" w:hRule="atLeast"/>
        </w:trPr>
        <w:tc>
          <w:tcPr>
            <w:tcW w:w="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sz w:val="24"/>
              </w:rPr>
              <w:t>min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核心过程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2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re</w:t>
            </w:r>
            <w:r>
              <w:rPr>
                <w:szCs w:val="21"/>
              </w:rPr>
              <w:t>–</w:t>
            </w:r>
            <w:r>
              <w:rPr>
                <w:szCs w:val="21"/>
              </w:rPr>
              <w:t>reading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how Miss Li and her students in the picture on Page58 and ask: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/>
              <w:t>What will they say?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/>
              <w:t>Look at the picture and answer the question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通过对图片的观察分析，推测文本内容，同时活用刚刚所学句型和单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9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3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W</w:t>
            </w:r>
            <w:r>
              <w:rPr>
                <w:bCs/>
                <w:szCs w:val="21"/>
              </w:rPr>
              <w:t>hile-reading</w:t>
            </w:r>
          </w:p>
        </w:tc>
        <w:tc>
          <w:tcPr>
            <w:tcW w:w="3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Watch the cartoon and find the answer: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at are dirty in their city?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ead  page58 and try to find out the answer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What makes them dirty?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Read the dialogue after the cartoon and sum up the dialogue 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Ask Ss to make a dialogue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4. Ask Ss to read Page59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hat will they talk about next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) Read the dialogue on Page59 and find out their solutions to the problems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)List the answers on the blackboard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. Do you have any problems while reading?</w:t>
            </w:r>
            <w:r>
              <w:rPr>
                <w:rStyle w:val="Style15"/>
              </w:rPr>
              <w:t xml:space="preserve"> </w:t>
            </w:r>
            <w:r>
              <w:rPr>
                <w:szCs w:val="21"/>
              </w:rPr>
              <w:t xml:space="preserve"> How do you solve the problems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 Reading time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) Read after the computer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)Read the whole dialogue by selve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s answer: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 xml:space="preserve">he air is dirty. 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 xml:space="preserve">he streets are dirty. 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he river is dirty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moke from cars and factories makes the air dirty. 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 xml:space="preserve">ubbish makes the streets messy and dirty. 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ubbish makes the river dirty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Ss retell the dialogue 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ke a dialogue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ad in group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ad the dialogue and find out the answer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ad the answer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alk about their learning way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通过观看卡通和初读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>页课文内容，找出</w:t>
            </w:r>
            <w:r>
              <w:rPr>
                <w:szCs w:val="21"/>
              </w:rPr>
              <w:t>Miss Li</w:t>
            </w:r>
            <w:r>
              <w:rPr>
                <w:szCs w:val="21"/>
              </w:rPr>
              <w:t>的城市中存在的环境问题，并利用老师提供的句型结构概括表达这些问题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把握文章大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通过跟读课文学习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进一步了解文本内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通过小组学习，找出答案，提高自主学习能力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通过小组之间交流学习方法，学生能发现问题解决问题的能力，找到适合的学习方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通过编对话学生能活用词汇、句型进行交流的能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朗读，加深对文本内容的理解，为语言输出作准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8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min</w:t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Post–</w:t>
            </w:r>
            <w:r>
              <w:rPr>
                <w:szCs w:val="21"/>
              </w:rPr>
              <w:t>reading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 Talk about the problems and solutions in our city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</w:rPr>
              <w:t>ur city has many environmental problems, too. what makes our city dirty? What can we do to keep our city clean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 Homework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ke a dialogue in pairs or in groups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生通过本课所学内容谈论自己的城市，培养他们用所学词汇、句型解决实际问题的能力，即用英语做事的能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板书设计</w:t>
            </w:r>
          </w:p>
        </w:tc>
        <w:tc>
          <w:tcPr>
            <w:tcW w:w="8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Unit</w:t>
            </w:r>
            <w:r>
              <w:rPr>
                <w:szCs w:val="21"/>
              </w:rPr>
              <w:t>6 Keep our city clean</w:t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 xml:space="preserve">hat makes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 dirty?               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 xml:space="preserve">hat can we do to keep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ind w:left="4935" w:hanging="4935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moke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 the air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                 take the bus/metro, walk to school,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</w:t>
            </w:r>
            <w:r>
              <w:rPr>
                <w:szCs w:val="21"/>
              </w:rPr>
              <w:t>ubbish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 the streets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              move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away from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,plant more tre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</w:t>
            </w:r>
            <w:r>
              <w:rPr>
                <w:szCs w:val="21"/>
              </w:rPr>
              <w:t xml:space="preserve">ubbish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 the river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              put the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 in the bi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3:58:00Z</dcterms:created>
  <dc:creator>微软用户</dc:creator>
  <dc:description/>
  <cp:keywords/>
  <dc:language>en-US</dc:language>
  <cp:lastModifiedBy>微软用户</cp:lastModifiedBy>
  <dcterms:modified xsi:type="dcterms:W3CDTF">2014-10-29T02:07:00Z</dcterms:modified>
  <cp:revision>48</cp:revision>
  <dc:subject/>
  <dc:title>交往互动式教学设计</dc:title>
</cp:coreProperties>
</file>