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 xml:space="preserve">中班器乐活动：三色圈          </w:t>
      </w:r>
    </w:p>
    <w:p>
      <w:pPr>
        <w:pStyle w:val="Normal"/>
        <w:spacing w:lineRule="exact" w:line="420"/>
        <w:ind w:left="7200" w:hanging="7200"/>
        <w:rPr>
          <w:rFonts w:ascii="楷体_GB2312" w:hAnsi="楷体_GB2312" w:eastAsia="楷体_GB2312" w:cs="楷体;微软雅黑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</w:t>
      </w:r>
      <w:r>
        <w:rPr>
          <w:rFonts w:ascii="楷体_GB2312" w:hAnsi="楷体_GB2312" w:cs="楷体;微软雅黑" w:eastAsia="楷体_GB2312"/>
          <w:sz w:val="24"/>
        </w:rPr>
        <w:t xml:space="preserve">武进古方幼儿园 　设计：吴彩娟  执教：章笑霜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活动目标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根据新的指挥形式（教师变换身体动作）作相应的演奏，熟练掌握乐器的分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尝试看指挥演奏四分音符、八分音符的节奏型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努力倾听各类乐器的声音，愉快有序地参加集体器乐活动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 xml:space="preserve">活动准备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打击乐器若干（三种材质，总数至少人手一件）放在一只大篓子里；三根长长的红黄蓝羽毛带子（每根一种颜色）（或者纱巾或者轻质的无纺布等材料）；圆圈席地而坐（充气球的游戏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 xml:space="preserve">活动难点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指挥有序地合奏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活动过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传发乐器</w:t>
      </w:r>
      <w:r>
        <w:rPr>
          <w:i/>
          <w:iCs/>
          <w:color w:val="808080"/>
          <w:sz w:val="24"/>
        </w:rPr>
        <w:t>（约</w:t>
      </w:r>
      <w:r>
        <w:rPr>
          <w:i/>
          <w:iCs/>
          <w:color w:val="808080"/>
          <w:sz w:val="24"/>
        </w:rPr>
        <w:t>3</w:t>
      </w:r>
      <w:r>
        <w:rPr>
          <w:i/>
          <w:iCs/>
          <w:color w:val="808080"/>
          <w:sz w:val="24"/>
        </w:rPr>
        <w:t>分钟）（集中注意，分发乐器，合作分享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乐器宝宝们又来玩了！”播放轻松的背景音乐，逆时针方向逐一传递乐器。</w:t>
      </w:r>
      <w:r>
        <w:rPr>
          <w:i/>
          <w:iCs/>
          <w:color w:val="808080"/>
          <w:sz w:val="24"/>
        </w:rPr>
        <w:t>（根据孩子们的能力决定是否随机安排不同材质的乐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传递完，大家习惯性地跟好朋友打个招呼！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出示一种彩色羽毛：“我的朋友是谁？你们在哪里？”接着用抛起羽毛演奏连续音的方式表示问候。</w:t>
      </w:r>
      <w:r>
        <w:rPr>
          <w:i/>
          <w:iCs/>
          <w:color w:val="808080"/>
          <w:sz w:val="24"/>
        </w:rPr>
        <w:t>（颜色的选择还是与之前保持相同，以免混淆；以后可视幼儿的分辨和记忆能力更换色彩选择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同理逐一出示另两种颜色的羽毛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演奏连续音</w:t>
      </w:r>
      <w:r>
        <w:rPr>
          <w:i/>
          <w:iCs/>
          <w:color w:val="808080"/>
          <w:sz w:val="24"/>
        </w:rPr>
        <w:t>（约</w:t>
      </w:r>
      <w:r>
        <w:rPr>
          <w:i/>
          <w:iCs/>
          <w:color w:val="808080"/>
          <w:sz w:val="24"/>
        </w:rPr>
        <w:t>10</w:t>
      </w:r>
      <w:r>
        <w:rPr>
          <w:i/>
          <w:iCs/>
          <w:color w:val="808080"/>
          <w:sz w:val="24"/>
        </w:rPr>
        <w:t>分钟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轮流演奏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老师用羽毛围成三个靠近一些的圆圈。“今天彩色羽毛不玩杂技，而是围成了三个圆圈，一个圆圈是红色，一个圆圈是黄色，还有一个圆圈是蓝色，这三个圆圈我们就叫做三色圈。咦，彩色羽毛围成三色圈，它们今天要干什么呢？”边说边摆放羽毛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老师到某个颜色的圆圈里用小碎步做小鸟飞动作，提示对应的乐器开始演奏连续音，当老师飞出圆圈时，乐器停止演奏。时间大约八拍一个乐句，六拍时间在圈内，二拍时间在圈外休止。三种颜色的羽毛圈轮流一遍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原来三色圈是定好位置让我跳舞的！乐器宝宝们呢是为我伴奏的！我先跳的是小鸟飞的舞蹈。哦，来了一只小燕子！”老师继续表演，时间从八拍一变换逐渐加快到四拍一变换（三拍在内一拍在外）、二拍一变换（一拍在内一拍在外），顺序从红黄蓝逐步向随意变化，增加指挥的难度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二部合奏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老师做燕子造型：一脚站在一个圆圈中，另一脚前点地落在另一个圆圈中，双手做顺风旗等协调的手位。对应的两种乐器演奏连续音。（可以设计合理的姿势，比如两脚平行开列站在两个圈中，上手侧上举手心向外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大约八拍一个乐句，休止的时间与上一环节保持相同。更换圆圈，手位可以变化，脚位可以后点地。逐渐加快变换的速度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三部合奏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老师做燕子造型：两脚平行开列站在两个圈中，上手侧上举手心向外，然后屈膝蹲下，身体略向旁侧一些，双手从上至下自两耳旁落下放到前面或后面的另一个圆圈中，做理理羽毛状。对应的三种乐器演奏连续音。动作可以另行设计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完整演奏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表演的小燕子舞蹈优美吗？还想再欣赏吗？请乐器宝宝们帮助我伴奏。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老师完整表演上述动作，要求能恰当组合，变换自然。</w:t>
      </w:r>
      <w:r>
        <w:rPr>
          <w:i/>
          <w:iCs/>
          <w:color w:val="808080"/>
          <w:sz w:val="24"/>
        </w:rPr>
        <w:t>（奥尔夫教学法要求教师具备优秀的表演素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、按拍演奏</w:t>
      </w:r>
      <w:r>
        <w:rPr>
          <w:i/>
          <w:iCs/>
          <w:color w:val="808080"/>
          <w:sz w:val="24"/>
        </w:rPr>
        <w:t>（约</w:t>
      </w:r>
      <w:r>
        <w:rPr>
          <w:i/>
          <w:iCs/>
          <w:color w:val="808080"/>
          <w:sz w:val="24"/>
        </w:rPr>
        <w:t>10</w:t>
      </w:r>
      <w:r>
        <w:rPr>
          <w:i/>
          <w:iCs/>
          <w:color w:val="808080"/>
          <w:sz w:val="24"/>
        </w:rPr>
        <w:t>分钟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色圈定好位置让小鸟跳起了优美的舞蹈。青蛙、小猴也想来试试！乐器宝宝们想一想，怎么给青蛙和小猴伴奏呢？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老师表演青蛙跳，启发幼儿用乐器演奏四分音符节奏。轮流演奏、二部合奏和三部合奏的组织顺序基本同上。二部合奏时两脚分别跨在两个圆圈中。三部合奏时双手可以伸在前方第三个圆圈中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老师表演小猴踏步，启发幼儿用乐器演奏八分音符节奏。轮流演奏、二部合奏和三部合奏的组织顺序基本同上。二部合奏时两脚分别跨在两个圆圈中。三部合奏时双手可以在前方第三个圆圈中拍打地面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老师模仿大象的口吻：“哎，三色圈这么神奇呀！我也想来试试！”老师表演大象走路，启发幼儿尝试用乐器演奏二分音符节奏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、结束</w:t>
      </w:r>
      <w:r>
        <w:rPr>
          <w:i/>
          <w:iCs/>
          <w:color w:val="808080"/>
          <w:sz w:val="24"/>
        </w:rPr>
        <w:t>（约</w:t>
      </w:r>
      <w:r>
        <w:rPr>
          <w:i/>
          <w:iCs/>
          <w:color w:val="808080"/>
          <w:sz w:val="24"/>
        </w:rPr>
        <w:t>1</w:t>
      </w:r>
      <w:r>
        <w:rPr>
          <w:i/>
          <w:iCs/>
          <w:color w:val="808080"/>
          <w:sz w:val="24"/>
        </w:rPr>
        <w:t>分钟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彩色羽毛好神奇！小动物和乐器宝们都玩得很开心！现在该回家了，再见罗！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播放背景音乐，依次传递乐器入篓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谢谢小朋友！）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武进区古方幼儿园</w:t>
    </w:r>
    <w:r>
      <w:rPr/>
      <w:t>2012</w:t>
    </w:r>
    <w:r>
      <w:rPr/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奥尔夫音乐活动教案中班</w:t>
    </w:r>
    <w:r>
      <w:rPr/>
      <w:t>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47:00Z</dcterms:created>
  <dc:creator>User</dc:creator>
  <dc:description/>
  <cp:keywords/>
  <dc:language>en-US</dc:language>
  <cp:lastModifiedBy>jyszcm</cp:lastModifiedBy>
  <dcterms:modified xsi:type="dcterms:W3CDTF">2012-05-24T09:05:00Z</dcterms:modified>
  <cp:revision>3</cp:revision>
  <dc:subject/>
  <dc:title>声音探索：钢丝</dc:title>
</cp:coreProperties>
</file>