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9" w:after="109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常州市初中物理学科报送省教研室参评论文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26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物理教学融入综合实践，培养学生的科学探究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义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性教学评价在初中物理教学中的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芸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丽华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处理思维矛盾 建构物理科学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华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实验初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比让物理概念教学更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燕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实验初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变传统习题教学实现物理高效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翠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同济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问或能引三知，觉晓此事靠问题”—例谈以问题为载体培养学生的科学探究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吟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百丈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教学理论与“板块三串式”课堂教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瑞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北实验初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角下物理课堂教学行为的几点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桥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教学中培养学生自主学习能力的基本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雪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前黄实验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负增效背景下浅议初中物理纸卷批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俊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横林初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心设计　合理建构　演绎学生无限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建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湖塘实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探究式课堂教学走上理性化的轨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友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淹城初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学”与“善教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前黄初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做好生本课堂的“牧者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戴溪初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物理概念教学 向高效课堂迈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河头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猜想—科学探究的大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国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白塔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实求真 物理教学的本真追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晨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西岗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议“新课程下地问题教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水北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设问题，提高物理课堂教学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春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外国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新课程教学应渗透的几个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洮西小学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43:00Z</dcterms:created>
  <dc:creator>jysqxf</dc:creator>
  <dc:description/>
  <cp:keywords/>
  <dc:language>en-US</dc:language>
  <cp:lastModifiedBy>jysqxf</cp:lastModifiedBy>
  <dcterms:modified xsi:type="dcterms:W3CDTF">2011-10-27T10:15:00Z</dcterms:modified>
  <cp:revision>32</cp:revision>
  <dc:subject/>
  <dc:title/>
</cp:coreProperties>
</file>