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州市教育学会中学语文教学专业委员会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2</w:t>
      </w:r>
      <w:r>
        <w:rPr>
          <w:rFonts w:ascii="黑体;SimHei" w:hAnsi="黑体;SimHei" w:eastAsia="黑体;SimHei"/>
          <w:sz w:val="24"/>
        </w:rPr>
        <w:t>年度优秀教育教学论文评比获奖名单公示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2319"/>
        <w:gridCol w:w="4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 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  文  题  目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  等  奖（共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生写作素材积累现状调查与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前黄实验学校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常州吟诵”在古诗词教学中的价值与实施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永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薛家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设计：构建“简约实效”的课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静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四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一素材也可以反复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湟里高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想与现实的距离——论高中生《红楼梦》阅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除诗词审美疲劳的魔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文本研习的几个向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佳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横山桥高级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的充分预设与精彩生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  <w:p>
            <w:pPr>
              <w:pStyle w:val="Normal"/>
              <w:jc w:val="center"/>
              <w:rPr/>
            </w:pPr>
            <w:r>
              <w:rPr/>
              <w:t>恽振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遥观初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文本体式，构架组课专题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  等  奖（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清潭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精心预设邂逅教学“意外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河海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后作业在精心设计中有效绽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礼嘉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知此事要躬行——谈语文文本阅读的有效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艳青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比让小说如此美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设计的综合性与实践性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坂上初级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躬身自省，思者常新——突破组课式教学研究的瓶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晓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雪堰初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初中语文拓展性教学的开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寒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戴溪初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书，写作教学的宝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亚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一位善问的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建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前黄实验学校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径通幽处，禅房花木深——例谈文本的深层解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坂上初级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诗歌鉴赏之旅变得简单而美妙——初中诗歌鉴赏入门教学模式初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设曲折情节，为记叙文写作增光添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社渚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看成岭侧成峰，远近高低各不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云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社渚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作文批改多元化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后六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散迷雾，柳暗花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六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研究性学习课题选择的模糊与回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礼嘉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愤不启，不悱不发——语文课堂教学中的提问技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诗词中的对面落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东青实验学校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文练笔巧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笔随心动文飞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小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艺促文，因材施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春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作文教学立体式分层教学初探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  等  奖（</w:t>
            </w:r>
            <w:r>
              <w:rPr>
                <w:rFonts w:eastAsia="黑体;SimHei" w:ascii="黑体;SimHei" w:hAnsi="黑体;SimHei"/>
              </w:rPr>
              <w:t>32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爱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融互动的对话教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淑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初高中文言文教学的桥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林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薛家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映日荷花别样红——谈余映潮课堂教学的语言艺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文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青龙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要重视描述语的表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钦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雕庄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造民工子女语文课堂的一片绿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立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三河口高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教学文本与学生认知结构锲合的策略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星辰实验学校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唯有“读”是高——试谈朗读在语文教学中的运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南夏墅初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住关键词句进行文本细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正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情感体验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有效阅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子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时，我这么教古诗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震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语文课程资源课堂呈现的几点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亮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花园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思维的繁花开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花园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古苏轼文</w:t>
            </w:r>
            <w:r>
              <w:rPr>
                <w:rFonts w:eastAsia="Times New Roman"/>
              </w:rPr>
              <w:t xml:space="preserve"> </w:t>
            </w:r>
            <w:r>
              <w:rPr/>
              <w:t>百家争鸣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益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绸缪初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语文教学“谈恋爱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洪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后周初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语文人的书卷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梅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强埠初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飞学生的心灵，凝成青春的美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前马初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读融技巧，美文生情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社头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作文教学的怪现象谈本色作文教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三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尖流情意，文字传温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儒林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渗透策略在“自育式学习”中的运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岸头实验学校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习惯养成角度谈中小学文言文学习的有效衔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木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语文课堂成为学生心灵成长的殿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探近九年江苏高考作文命题内容变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晓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湟里高级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花接木，殊途同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卫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知教材的美与实施情感教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桂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平桥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读文本请尊重作者的原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闲识得“文本面”——对当前语文课堂教学的琐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丽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三河口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学习，快乐复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莉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礼嘉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别让课前预习成为一种摆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逆向思维点亮作文的“个性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荷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析以小说教学促进记叙文的写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戴埠初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主体地位源自读写听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2:00Z</dcterms:created>
  <dc:creator>jyszy</dc:creator>
  <dc:description/>
  <cp:keywords/>
  <dc:language>en-US</dc:language>
  <cp:lastModifiedBy>jyszc</cp:lastModifiedBy>
  <dcterms:modified xsi:type="dcterms:W3CDTF">2013-01-24T06:29:00Z</dcterms:modified>
  <cp:revision>3</cp:revision>
  <dc:subject/>
  <dc:title>常州市教育学会中学语文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