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区初中综合实践活动教师基本功竞赛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2012</w:t>
      </w:r>
      <w:r>
        <w:rPr/>
        <w:t>年常州市初中综合实践活动教师基本功竞赛已经圆满落下帷幕。选手们经历了理论考试、主题活动设计与</w:t>
      </w:r>
      <w:r>
        <w:rPr/>
        <w:t>ppt</w:t>
      </w:r>
      <w:r>
        <w:rPr/>
        <w:t>制作、即兴演讲、课堂教学、粉笔字、综合才艺展示等六个环节，最终评出一等奖</w:t>
      </w:r>
      <w:r>
        <w:rPr/>
        <w:t>3</w:t>
      </w:r>
      <w:r>
        <w:rPr/>
        <w:t>位，二等奖</w:t>
      </w:r>
      <w:r>
        <w:rPr/>
        <w:t>4</w:t>
      </w:r>
      <w:r>
        <w:rPr/>
        <w:t>位，三等奖</w:t>
      </w:r>
      <w:r>
        <w:rPr/>
        <w:t>4</w:t>
      </w:r>
      <w:r>
        <w:rPr/>
        <w:t>位。现将获奖名单公示一周。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敏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青实验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月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初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许敏青老师将参加</w:t>
      </w:r>
      <w:r>
        <w:rPr/>
        <w:t>2013</w:t>
      </w:r>
      <w:r>
        <w:rPr/>
        <w:t>年江苏省初中综合实践活动教师基本功竞赛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6:00Z</dcterms:created>
  <dc:creator>jyszxy</dc:creator>
  <dc:description/>
  <cp:keywords/>
  <dc:language>en-US</dc:language>
  <cp:lastModifiedBy>jyszxy</cp:lastModifiedBy>
  <dcterms:modified xsi:type="dcterms:W3CDTF">2012-05-31T05:58:00Z</dcterms:modified>
  <cp:revision>3</cp:revision>
  <dc:subject/>
  <dc:title>2012年常州市区初中综合实践活动教师基本功竞赛结果公示</dc:title>
</cp:coreProperties>
</file>