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大班语言活动“一根羽毛也不能动”</w:t>
      </w:r>
    </w:p>
    <w:p>
      <w:pPr>
        <w:pStyle w:val="Normal"/>
        <w:spacing w:lineRule="auto" w:line="360"/>
        <w:ind w:firstLine="2415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常州市天宁区丽华第三幼儿园   夏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目标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运用已有经验，在游戏情境与自主阅读中理解故事内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积极思考，大胆地在伙伴面前表达自己的想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能正确对待输赢，体验生命与友情的重要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准备：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sz w:val="24"/>
        </w:rPr>
        <w:t>知识经验准备：有玩木头人游戏的经验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物质材料准备：教学课件、天鹅和鸭子的图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活动过程：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引人背景，运用已有经验大胆猜想。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教师：天鹅和鸭子是一对很要好的朋友，它们整天生活在一起，唱歌、跳舞、玩游戏，日子过得开心极了！可是有一天，它们怎么了？</w:t>
      </w:r>
      <w:r>
        <w:rPr>
          <w:rFonts w:ascii="楷体" w:hAnsi="楷体" w:cs="楷体" w:eastAsia="楷体"/>
          <w:sz w:val="24"/>
        </w:rPr>
        <w:t>（争吵谁的本领大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提问：你们觉得天鹅和鸭子可能会比什么，谁会赢？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二、情景体验，在游戏中理解比赛规则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了解比赛规则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：是啊，比飞得高天鹅会赢，比游得快鸭子会赢，都挑自己的长处去比，好像不太公平，于是天鹅和鸭子说</w:t>
      </w:r>
      <w:r>
        <w:rPr>
          <w:rFonts w:ascii="楷体" w:hAnsi="楷体" w:cs="楷体" w:eastAsia="楷体"/>
          <w:sz w:val="24"/>
        </w:rPr>
        <w:t>……</w:t>
      </w:r>
      <w:r>
        <w:rPr>
          <w:rFonts w:eastAsia="楷体" w:cs="楷体" w:ascii="楷体" w:hAnsi="楷体"/>
          <w:sz w:val="24"/>
        </w:rPr>
        <w:t>,</w:t>
      </w:r>
      <w:r>
        <w:rPr>
          <w:rFonts w:ascii="宋体;SimSun" w:hAnsi="宋体;SimSun" w:cs="宋体;SimSun"/>
          <w:sz w:val="24"/>
        </w:rPr>
        <w:t>而且它们还商量了一个更厉害的规则那就是</w:t>
      </w:r>
      <w:r>
        <w:rPr>
          <w:rFonts w:ascii="宋体;SimSun" w:hAnsi="宋体;SimSun" w:cs="宋体;SimSun"/>
          <w:sz w:val="24"/>
        </w:rPr>
        <w:t>……</w:t>
      </w:r>
      <w:r>
        <w:rPr>
          <w:rFonts w:ascii="宋体;SimSun" w:hAnsi="宋体;SimSun" w:cs="宋体;SimSun"/>
          <w:sz w:val="24"/>
        </w:rPr>
        <w:t>连一根羽毛都不能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玩木头人游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孩子们你们会玩这个游戏吗？让我们先来玩一玩，比一比谁能赢。在刚才的游戏中，你输了还是赢了，为什么？要想赢就必须坚持到底，天鹅和鸭子也明白这个规则，它们的比赛就这样开始了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理解故事内容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提问：孩子们你们看懂了吗，都看到了些什么，谁愿意来说一说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结：天鹅和鸭子为了赢得比赛，不管谁来影响它们，它们坚持一根羽毛也不能动，还没有分出输赢，比赛继续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自读阅读，深入感知情节的变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提问：后来发生了什么事情，和你边上的好朋友一起讲一讲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幼儿尝试连贯讲述故事情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大胆猜想故事结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鸭子有没有被狐狸吃掉呢？故事的结局会是怎样的？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完整欣赏，体验生命与友情的重要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师生共同讲述故事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幼儿选择分组，说一说自己的理由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比来比去，鸭子和天鹅到底谁赢了，谁来说说你的理由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小结：比坚持不动那是天鹅赢了，但没有鸭子，天鹅就会被大灰狼吃掉，输赢还有用吗？是啊，没有什么比自己的生命更重要了。鸭子一开始也想赢得比赛坚持不动，但当它看到朋友有危险的时候，放弃了输赢，勇敢地冲了上去救自己的朋友，因为它觉得友谊比输赢重要的多。</w:t>
      </w:r>
      <w:r>
        <w:br w:type="page"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：故事《一根羽毛也不能动》（改编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鹅和鸭子是一对很要好的朋友，它们整天生活在一起，唱歌、跳舞、玩游戏，日子过得开心极了！有一天为了争“谁的本领大”而吵架了，于是它们决定比一比。要比谁飞得高那一定是天鹅会赢，要比谁游得快那一定是鸭子会赢，选择自己的长处来比好像不太公平，天鹅说“我们来比谁是木头人这个游戏，谁坚持不动，就是谁赢。”鸭子说：</w:t>
      </w:r>
      <w:r>
        <w:rPr>
          <w:rFonts w:ascii="宋体;SimSun" w:hAnsi="宋体;SimSun" w:cs="宋体;SimSun"/>
          <w:sz w:val="24"/>
        </w:rPr>
        <w:t>“好的，就比谁是木头人。”而且它们还商量了一个更厉害的比赛规则，那就是一根羽毛都不能动。</w:t>
      </w:r>
      <w:r>
        <w:rPr>
          <w:rFonts w:ascii="宋体;SimSun" w:hAnsi="宋体;SimSun" w:cs="宋体;SimSun"/>
          <w:sz w:val="24"/>
        </w:rPr>
        <w:t>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开始了，一群兔子们跳了过来，有的抱着天鹅的脖子，有的拍拍鸭子的嘴巴，还有的从它们身上跳来跳去，鸭子和天鹅为了赢得比赛，就连一根羽毛都没动一下。又过了一会，来了一群乌鸦，他们绕着天鹅和鸭子飞来飞去，跳上跳下，</w:t>
      </w:r>
      <w:r>
        <w:rPr>
          <w:rFonts w:ascii="宋体;SimSun" w:hAnsi="宋体;SimSun" w:cs="宋体;SimSun"/>
          <w:sz w:val="24"/>
        </w:rPr>
        <w:t>鸭子和天鹅还是一根羽毛都没动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就在天鹅和鸭子为赢得比赛而坚持不动的时候，狐狸来了，趁机把它们装进大麻袋里带回了家，饥饿的狐狸烧开了锅准备用它俩做一顿美餐，可怜的天鹅和鸭子还在想着一根羽毛都不能动。水烧开了，狐狸一把抓起天鹅要往锅里扔，就在这个时候，鸭子放弃了输赢，勇敢地冲了上去，戳了狐狸一口，狐狸疼得夹着尾巴逃走了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天鹅得救了，它对鸭子说：“谢谢你”。鸭子说：</w:t>
      </w:r>
      <w:r>
        <w:rPr>
          <w:rFonts w:ascii="宋体;SimSun" w:hAnsi="宋体;SimSun" w:cs="宋体;SimSun"/>
          <w:sz w:val="24"/>
        </w:rPr>
        <w:t>“不用谢，你永远都是我的好朋友”，</w:t>
      </w:r>
      <w:r>
        <w:rPr>
          <w:rFonts w:ascii="宋体;SimSun" w:hAnsi="宋体;SimSun" w:cs="宋体;SimSun"/>
          <w:sz w:val="24"/>
        </w:rPr>
        <w:t>从此以后两个好朋友又开开心心地生活在了一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3:25:00Z</dcterms:created>
  <dc:creator>User</dc:creator>
  <dc:description/>
  <cp:keywords/>
  <dc:language>en-US</dc:language>
  <cp:lastModifiedBy>lenovo</cp:lastModifiedBy>
  <dcterms:modified xsi:type="dcterms:W3CDTF">2016-03-24T07:00:00Z</dcterms:modified>
  <cp:revision>607</cp:revision>
  <dc:subject/>
  <dc:title>常州市学科带头人高级研修班活动方案</dc:title>
</cp:coreProperties>
</file>