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年常州市教育学会中学地理教学专业委员会年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论文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11470" cy="9471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947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1"/>
                                    <w:gridCol w:w="990"/>
                                    <w:gridCol w:w="1980"/>
                                    <w:gridCol w:w="4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陈国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前黄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浅谈信息技术对高中地理课程与教材的重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秦兆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埭头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于学情反馈突破关键属性的有效探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韩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常州市一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理教学中的知识可视化的必要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刘国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南渡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以“待客之道”上好高中地理复习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戴恩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南渡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于差异测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确定教学目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雷开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朝阳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探索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玩转地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杨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金坛区第二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中地理多媒体情境理论研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缪立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金坛区第四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浅议高中地理的作业设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胡祝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北郊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当地理情境教学遇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李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省华罗庚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从《斯坦纳给教师的实践建议》谈我理想中的地理教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刘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坛区第四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析提问过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师生共同进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史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金坛区第四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课程下的高中地理作业设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施丽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前黄国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于江苏省学业水平测试判断题命题特点的研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高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北郊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成本技术在地理教学中的应用——以智能手机的使用为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何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常州市三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依托“预习学案”研学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着力“二次备课”促分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李燕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常州市二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理“系列微课”的制作与运用反思——以必修一第三章“水循环”系列微课为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朱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常州市一中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可视化在高三地理复习中的实践与研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潘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竹箦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把脉听诊，对症下药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构建高效地理课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王媛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竹箦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纵横不出方圆，万变不离其宗”——刍议变易理论在地理非连续性文本教学中的应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李开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埭头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构建教师专业发展的新途径——区域教师学习共同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张立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三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引生活之源润地理课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司马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实验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愿做多组调查，换你一课领悟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借用问卷调查通过比较法捕捉关键属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牛海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武进区前黄实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浅谈微课资源与地理课堂教学的有效融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姚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实验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次基于学生差异的教学关键事件的捕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虞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燕山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着眼关键属性，实施教学微设计研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王媛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竹箦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别“关键属性”的行动研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以“光照图的判读”为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顾玲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南渡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中地理学业水平测试复习策略之我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凌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三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汗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践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获——以《水资源的合理利用》的教学设计为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王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溧阳光华初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浇生活之水，绽课堂之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邹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坛区第四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浅谈地理新课的导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张荣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坛区第四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地理教学发挥中学生主体作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李学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江苏省常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谈人教版地理教材章末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“问题研究”的功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邵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花园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初中生地图能力培养数字化策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黄雅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常州市实验初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初中地理课堂的“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代——初探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iTeach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互动教学系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蒋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同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理微课堂渗透游戏化学习初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乔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花园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借数字化之力，实现高效课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陆莉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北环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浅谈义务教育阶段地理游学活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蒋茂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勤业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于“展评学习法”地理学案设计初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蒋文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湟里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浅谈由“教教材”到“用教材教”的行为转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张存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市北实验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媒体资料运用对初中地理课堂教学有效性的探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王志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花园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理教育中凸显环保教育的探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蒋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市北实验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近“水”楼台先得“月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---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初中地理中乡土内容的渗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杨志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常州市泰村实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理教育中创新素质的培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庄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同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学下的初中地理课堂变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周桃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钟楼区实验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情境尝试教学在初中地理课堂运用初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745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"/>
                              <w:gridCol w:w="990"/>
                              <w:gridCol w:w="1980"/>
                              <w:gridCol w:w="4591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陈国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前黄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浅谈信息技术对高中地理课程与教材的重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秦兆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埭头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基于学情反馈突破关键属性的有效探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韩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常州市一中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地理教学中的知识可视化的必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刘国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南渡高中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“待客之道”上好高中地理复习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戴恩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南渡高中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基于差异测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确定教学目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雷开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朝阳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路探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玩转地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杨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金坛区第二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高中地理多媒体情境理论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缪立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金坛区第四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浅议高中地理的作业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胡祝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当地理情境教学遇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省华罗庚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从《斯坦纳给教师的实践建议》谈我理想中的地理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刘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金坛区第四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析提问过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师生共同进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史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金坛区第四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新课程下的高中地理作业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施丽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前黄国际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关于江苏省学业水平测试判断题命题特点的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高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北郊高级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低成本技术在地理教学中的应用——以智能手机的使用为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何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常州市三中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依托“预习学案”研学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着力“二次备课”促分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李燕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常州市二中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地理“系列微课”的制作与运用反思——以必修一第三章“水循环”系列微课为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朱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常州市一中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可视化在高三地理复习中的实践与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潘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竹箦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把脉听诊，对症下药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构建高效地理课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王媛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竹箦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纵横不出方圆，万变不离其宗”——刍议变易理论在地理非连续性文本教学中的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李开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埭头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构建教师专业发展的新途径——区域教师学习共同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张立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三中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引生活之源润地理课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司马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实验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愿做多组调查，换你一课领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借用问卷调查通过比较法捕捉关键属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牛海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武进区前黄实验学校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浅谈微课资源与地理课堂教学的有效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姚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实验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一次基于学生差异的教学关键事件的捕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虞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燕山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着眼关键属性，实施教学微设计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王媛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竹箦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甄别“关键属性”的行动研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“光照图的判读”为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顾玲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南渡高中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高中地理学业水平测试复习策略之我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凌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三中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汗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收获——以《水资源的合理利用》的教学设计为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王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溧阳光华初中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浇生活之水，绽课堂之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邹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金坛区第四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浅谈地理新课的导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张荣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金坛区第四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谈地理教学发挥中学生主体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李学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江苏省常州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例谈人教版地理教材章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“问题研究”的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邵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花园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初中生地图能力培养数字化策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黄雅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常州市实验初中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初中地理课堂的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HI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时代——初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HiTeac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互动教学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蒋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同济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地理微课堂渗透游戏化学习初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乔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花园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借数字化之力，实现高效课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陆莉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北环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浅谈义务教育阶段地理游学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蒋茂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勤业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基于“展评学习法”地理学案设计初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蒋文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湟里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浅谈由“教教材”到“用教材教”的行为转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张存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市北实验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媒体资料运用对初中地理课堂教学有效性的探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王志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花园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地理教育中凸显环保教育的探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蒋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市北实验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近“水”楼台先得“月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谈初中地理中乡土内容的渗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杨志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常州市泰村实验学校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地理教育中创新素质的培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庄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同济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教学下的初中地理课堂变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周桃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钟楼区实验中学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情境尝试教学在初中地理课堂运用初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9:00Z</dcterms:created>
  <dc:creator>jysggs</dc:creator>
  <dc:description/>
  <dc:language>en-US</dc:language>
  <cp:lastModifiedBy>jysggs</cp:lastModifiedBy>
  <dcterms:modified xsi:type="dcterms:W3CDTF">2016-03-14T07:22:36Z</dcterms:modified>
  <cp:revision>2</cp:revision>
  <dc:subject/>
  <dc:title>2015年常州市教育学会中学地理教学专业委员会年会论文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