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472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借景抒情散文中写景问题的</w:t>
            </w:r>
            <w:r>
              <w:rPr>
                <w:b/>
                <w:sz w:val="32"/>
                <w:szCs w:val="32"/>
              </w:rPr>
              <w:t>问卷</w:t>
            </w:r>
            <w:r>
              <w:rPr>
                <w:b/>
                <w:sz w:val="32"/>
                <w:szCs w:val="32"/>
                <w:lang w:eastAsia="zh-CN"/>
              </w:rPr>
              <w:t>调查</w:t>
            </w:r>
            <w:r>
              <w:rPr>
                <w:rFonts w:eastAsia="Times New Roman"/>
                <w:b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>班级：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姓名：</w:t>
            </w:r>
          </w:p>
        </w:tc>
      </w:tr>
      <w:tr>
        <w:trPr>
          <w:trHeight w:val="29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以</w:t>
            </w:r>
            <w:r>
              <w:rPr>
                <w:lang w:eastAsia="zh-CN"/>
              </w:rPr>
              <w:t>本学期的</w:t>
            </w:r>
            <w:r>
              <w:rPr/>
              <w:t>作文为例，按照要求完成表格。在选择项处打钩（单选）或文字说明。</w:t>
            </w:r>
          </w:p>
        </w:tc>
      </w:tr>
      <w:tr>
        <w:trPr>
          <w:trHeight w:val="50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作文中时你是否用了写景句？如果有，请</w:t>
            </w:r>
            <w:r>
              <w:rPr>
                <w:lang w:eastAsia="zh-CN"/>
              </w:rPr>
              <w:t>摘录自己最满意的两句</w:t>
            </w:r>
            <w:r>
              <w:rPr/>
              <w:t>写在下面的表格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是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否</w:t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你的写景句属于下面哪一类？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30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.</w:t>
            </w:r>
            <w:r>
              <w:rPr/>
              <w:t>自然景色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B.</w:t>
            </w:r>
            <w:r>
              <w:rPr/>
              <w:t>事件场景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val="en-US" w:eastAsia="zh-CN"/>
              </w:rPr>
              <w:t>C.</w:t>
            </w:r>
            <w:r>
              <w:rPr/>
              <w:t>单一景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D.</w:t>
            </w:r>
            <w:r>
              <w:rPr/>
              <w:t>其他</w:t>
            </w:r>
          </w:p>
        </w:tc>
      </w:tr>
      <w:tr>
        <w:trPr>
          <w:trHeight w:val="34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lang w:eastAsia="zh-CN"/>
              </w:rPr>
              <w:t>运用</w:t>
            </w:r>
            <w:r>
              <w:rPr/>
              <w:t>这些写景句目的是什么？</w:t>
            </w: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.</w:t>
            </w:r>
            <w:r>
              <w:rPr/>
              <w:t>为了抒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B.</w:t>
            </w:r>
            <w:r>
              <w:rPr/>
              <w:t>作为意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C.</w:t>
            </w:r>
            <w:r>
              <w:rPr/>
              <w:t>再现场景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val="en-US" w:eastAsia="zh-CN"/>
              </w:rPr>
              <w:t>D.</w:t>
            </w:r>
            <w:r>
              <w:rPr/>
              <w:t>其他：</w:t>
            </w:r>
          </w:p>
        </w:tc>
      </w:tr>
      <w:tr>
        <w:trPr>
          <w:trHeight w:val="39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你清楚地了解写景在作文中的作用吗？</w:t>
            </w:r>
            <w:r>
              <w:rPr>
                <w:lang w:val="en-US" w:eastAsia="zh-CN"/>
              </w:rPr>
              <w:t>(   )</w:t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.</w:t>
            </w:r>
            <w:r>
              <w:rPr/>
              <w:t>清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B.</w:t>
            </w:r>
            <w:r>
              <w:rPr/>
              <w:t>一般性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C.</w:t>
            </w:r>
            <w:r>
              <w:rPr/>
              <w:t>不清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D.</w:t>
            </w:r>
            <w:r>
              <w:rPr/>
              <w:t>其他：</w:t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你认为在你的作文中写景句子起到了哪些作用？</w:t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你在写景时运用了哪些技巧？</w:t>
            </w:r>
            <w:r>
              <w:rPr>
                <w:lang w:val="en-US" w:eastAsia="zh-CN"/>
              </w:rPr>
              <w:t>(    )</w:t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A.</w:t>
            </w:r>
            <w:r>
              <w:rPr/>
              <w:t>修辞手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B</w:t>
            </w:r>
            <w:r>
              <w:rPr/>
              <w:t>细节描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C.</w:t>
            </w:r>
            <w:r>
              <w:rPr/>
              <w:t>多角度描摹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D</w:t>
            </w:r>
            <w:r>
              <w:rPr/>
              <w:t>其他：</w:t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你希望在写景方面得到老师怎样的帮助？</w:t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000000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4:22:00Z</dcterms:created>
  <dc:creator>YlmF</dc:creator>
  <dc:description/>
  <dc:language>en-US</dc:language>
  <cp:lastModifiedBy>Administrator</cp:lastModifiedBy>
  <cp:lastPrinted>2009-10-23T17:02:00Z</cp:lastPrinted>
  <dcterms:modified xsi:type="dcterms:W3CDTF">2017-04-06T07:02:04Z</dcterms:modified>
  <cp:revision>5</cp:revision>
  <dc:subject/>
  <dc:title>北郊中学高三语文写景教学学生情况问卷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