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4253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>年中小学生作文比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>小学高年级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奖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雅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局前街小学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馨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解放路小学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易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北区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井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纾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西平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心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区白塔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子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罗庚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恺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昕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邹区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宸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雨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湖塘桥第二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会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李公朴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安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夏溪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开区潞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航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东青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雨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朝阳桥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梦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雕庄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北环路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珂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奔牛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烨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圩塘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书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薛家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彦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雨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后周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昆仑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思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第二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梓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佳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雨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区西城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宇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西城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常胜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思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罗庚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可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智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勤业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锦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清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西新桥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白云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景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金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运村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朝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贝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牛塘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笑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佳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廷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红梅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培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虹景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欣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丽华新村第三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烨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青龙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三河口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延陵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岳家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天宁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郑陆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天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天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安家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之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小河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魏村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孟河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垚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百丈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龙虎塘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浩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</w:t>
            </w:r>
            <w:r>
              <w:rPr>
                <w:rFonts w:ascii="宋体" w:hAnsi="宋体" w:cs="宋体"/>
                <w:kern w:val="0"/>
                <w:sz w:val="24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泳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姝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古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藏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梦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周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佳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西平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艳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北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雨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罗庚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河滨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亦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罗庚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许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佳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西城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苏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华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远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汤庄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明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祉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荆川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佳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依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卜弋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舒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鑫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西横街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丽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宇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坂上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雪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政平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烨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成章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清英外国语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子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南夏墅中心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韵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礼河实验学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彦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星河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佳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开区潞城小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芷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开区丁堰小学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5:00Z</dcterms:created>
  <dc:creator>Windows 用户</dc:creator>
  <dc:description/>
  <dc:language>en-US</dc:language>
  <cp:lastModifiedBy>jyszjr</cp:lastModifiedBy>
  <cp:lastPrinted>2015-11-23T08:27:00Z</cp:lastPrinted>
  <dcterms:modified xsi:type="dcterms:W3CDTF">2015-11-23T04:40:56Z</dcterms:modified>
  <cp:revision>6</cp:revision>
  <dc:subject/>
  <dc:title>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