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506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right="-506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right="-506" w:hanging="720"/>
        <w:rPr/>
      </w:pPr>
      <w:r>
        <w:rPr>
          <w:color w:val="000000"/>
          <w:sz w:val="24"/>
        </w:rPr>
        <w:t>附件：</w:t>
      </w:r>
      <w:r>
        <w:rPr>
          <w:color w:val="000000"/>
          <w:sz w:val="24"/>
        </w:rPr>
        <w:t>2016</w:t>
      </w:r>
      <w:r>
        <w:rPr>
          <w:color w:val="000000"/>
          <w:sz w:val="24"/>
        </w:rPr>
        <w:t>年常州市教育学会中学物理专业委员会论文评比获奖名单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等奖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初中段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60"/>
        <w:gridCol w:w="2880"/>
      </w:tblGrid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教改培训为指南，反思初中物理实验有效性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小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第五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化教学设计  发展物理学科核心素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建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湖塘实验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误法”在初中物理实验教学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芙蓉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成本物理探究活动的实践创新与反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向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市北实验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问题”因生成而精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秋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实验初级中学</w:t>
            </w:r>
          </w:p>
        </w:tc>
      </w:tr>
    </w:tbl>
    <w:p>
      <w:pPr>
        <w:pStyle w:val="Normal"/>
        <w:jc w:val="center"/>
        <w:rPr/>
      </w:pPr>
      <w:r>
        <w:rPr/>
        <w:t>高中段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60"/>
        <w:gridCol w:w="2880"/>
      </w:tblGrid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论文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于问题导向性教学的物理习题课提问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进区前黄高中国际分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微”专题，“大”作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小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坛区华罗庚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让物理课堂成为创造性思维的摇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坛区第一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提升高三电学实验复习中的视觉效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东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溧阳市光华高级中学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等奖</w:t>
      </w:r>
    </w:p>
    <w:p>
      <w:pPr>
        <w:pStyle w:val="Normal"/>
        <w:jc w:val="center"/>
        <w:rPr/>
      </w:pPr>
      <w:r>
        <w:rPr/>
        <w:t>初中段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60"/>
        <w:gridCol w:w="2880"/>
      </w:tblGrid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化问题设计 创建高效课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中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后六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化初中生物理课堂练习语言表征能力的策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华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中天实验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问题导学，让物理教学走向实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慧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实验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光的反射》教学设计及反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湖塘实验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实验功效 达减负增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横山桥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活使用微课 助力初中物理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礼嘉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物理实验教学刍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志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新昌初中</w:t>
            </w:r>
          </w:p>
        </w:tc>
      </w:tr>
    </w:tbl>
    <w:p>
      <w:pPr>
        <w:pStyle w:val="Normal"/>
        <w:jc w:val="center"/>
        <w:rPr/>
      </w:pPr>
      <w:r>
        <w:rPr/>
        <w:t>高中段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60"/>
        <w:gridCol w:w="2880"/>
      </w:tblGrid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问题意识</w:t>
            </w:r>
            <w:r>
              <w:rPr/>
              <w:t>--</w:t>
            </w:r>
            <w:r>
              <w:rPr/>
              <w:t>物理高效课堂的敲门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光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溧阳市南渡高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如何在实验教学中培养学生的核心素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溧阳市埭头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物理教学内容整体性的思考与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华玉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进区横林高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问题导，学生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溧阳市戴埠高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于微信公众平台的微课程资源库建设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承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第二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从原型到模型：基于生活情境的深度学习教学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祁红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北区奔牛高级中学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等奖</w:t>
      </w:r>
    </w:p>
    <w:p>
      <w:pPr>
        <w:pStyle w:val="Normal"/>
        <w:jc w:val="center"/>
        <w:rPr/>
      </w:pPr>
      <w:r>
        <w:rPr/>
        <w:t>初中段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60"/>
        <w:gridCol w:w="2880"/>
      </w:tblGrid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物理教学中培养学生问题意识的策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文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马杭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另一片“天空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浅谈新课程标准下的物理作业的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春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第六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降“效”提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启发建构式教学活动的设计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光华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信在教育教学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继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第六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提出问题成为学生学习物理的金钥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宗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上兴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式物理概念的有效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第六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习题中学生出现“眼高手低”现象的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俊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剑湖实验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微信平台 提高物理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瑞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第六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心设计课堂练习  有效提高课堂效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中天实验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物理课上营造快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旭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光华初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设生活化情境  促进初中物理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礼河实验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习题  优化物理课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牛塘初级中学</w:t>
            </w:r>
          </w:p>
        </w:tc>
      </w:tr>
    </w:tbl>
    <w:p>
      <w:pPr>
        <w:pStyle w:val="Normal"/>
        <w:jc w:val="center"/>
        <w:rPr/>
      </w:pPr>
      <w:r>
        <w:rPr/>
        <w:t>高中段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60"/>
        <w:gridCol w:w="2880"/>
      </w:tblGrid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对</w:t>
            </w:r>
            <w:r>
              <w:rPr/>
              <w:t>2016</w:t>
            </w:r>
            <w:r>
              <w:rPr/>
              <w:t>江苏高考卷第</w:t>
            </w:r>
            <w:r>
              <w:rPr/>
              <w:t>15</w:t>
            </w:r>
            <w:r>
              <w:rPr/>
              <w:t>题的解析过程的商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文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进区前黄高中国际分校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度学习，不断求新</w:t>
            </w:r>
            <w:r>
              <w:rPr/>
              <w:t>--</w:t>
            </w:r>
            <w:r>
              <w:rPr/>
              <w:t>基于伏安法测电源电动势和内阻实验研究及误差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北区奔牛高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关于“问题导学”中问题设计的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冬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溧阳市戴埠高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放课堂尽展教师魅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溧阳市戴埠高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科思维指导下，高考解答题突破策略</w:t>
            </w:r>
            <w:r>
              <w:rPr/>
              <w:t>--</w:t>
            </w:r>
            <w:r>
              <w:rPr/>
              <w:t>大题小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卫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溧阳市南渡高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风筝，大学问</w:t>
            </w:r>
            <w:r>
              <w:rPr/>
              <w:t>--</w:t>
            </w:r>
            <w:r>
              <w:rPr/>
              <w:t>一道高三易错题的探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黎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第二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精心设计课堂问题，提高课堂效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溧阳市埭头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等效思想在高中物理教学中的应用例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培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溧阳市竹箦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中物理实验探究与学生能力的形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溧阳市戴埠高级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重视思维能力，提升物理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溧阳市埭头中学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在物理教学中，如何实施创新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伟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溧阳市南渡高级中学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15:00Z</dcterms:created>
  <dc:creator>jysqxf</dc:creator>
  <dc:description/>
  <cp:keywords/>
  <dc:language>en-US</dc:language>
  <cp:lastModifiedBy>教科院</cp:lastModifiedBy>
  <dcterms:modified xsi:type="dcterms:W3CDTF">2017-01-17T04:15:00Z</dcterms:modified>
  <cp:revision>2</cp:revision>
  <dc:subject/>
  <dc:title/>
</cp:coreProperties>
</file>