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教育学会中学语文教学专业委员会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4</w:t>
      </w:r>
      <w:r>
        <w:rPr>
          <w:rFonts w:ascii="黑体;SimHei" w:hAnsi="黑体;SimHei" w:eastAsia="黑体;SimHei"/>
          <w:sz w:val="24"/>
        </w:rPr>
        <w:t>年度优秀教育教学论文评比获奖名单公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2496"/>
        <w:gridCol w:w="4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  文  题  目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  等  奖（共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惠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好风和日，月明花满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语文教学要关注学生的可持续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立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三河口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足文本样态，呈现科学教学形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课程目标的高中文言文教学浅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歌阅读教学中评论介入的探究和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银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个性化作文教学现状调查及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学习本质，提高教学效率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二  等  奖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刁春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以我手写我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借信息技术，优化名著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咬文嚼字教“精灵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“诵读欣赏”不能只是读读而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著阅读课型范式与实施策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雪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钟楼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辟蹊径读小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如何解读小说中的环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眼看世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《流浪人，你若到斯巴</w:t>
            </w:r>
            <w:r>
              <w:rPr>
                <w:rFonts w:ascii="宋体;SimSun" w:hAnsi="宋体;SimSun" w:cs="宋体;SimSun"/>
              </w:rPr>
              <w:t>……</w:t>
            </w:r>
            <w:r>
              <w:rPr/>
              <w:t>》为例探究小说的叙事时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语文自主学习学案的实践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洛阳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简技法中见鲜明风格之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汪曾祺《鉴赏家》解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彩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山桥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语文味栖居语文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梁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的智慧在这里闪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寓片段训练于阅读教学之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线串珠，串联阅读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主问题的设计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郑陆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咬定青山，量体裁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初中语文阅读教学中言语实践的有效进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明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中考作文“老人与孩子”说开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初高中作文教学的衔接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卫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逢源又何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巧用实用类文本阅读素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丽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西岗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语”“文”比翼齐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怎样对初中生进行说的能力训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阅读活水入写作之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高三语文课内阅读渗透写作教学的探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历感悟，本色阅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高中语文阅读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众里寻它，灿若夏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散文阅读教学的路径探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后周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设过渡，精彩自成</w:t>
            </w:r>
          </w:p>
        </w:tc>
      </w:tr>
      <w:tr>
        <w:trPr/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三  等  奖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路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儿童阅读能力培养初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杏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钟楼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展示，百花齐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议语文高效课堂上学生展示的形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旭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钟楼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切入点，设计主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一线串珠式文本阅读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女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正衡中学天宁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，让古诗教学柳暗花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阅读中学作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阅读教学：让文本从文学世界走向教育视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魏村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在语文阅读教学中如何“少教多学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细读，让课堂弥漫智慧的芬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由心动，景随笔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如何指导学生描写景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阅读梯度三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苏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愈系：词语分析活动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卫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农村学生也能说会道起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明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前黄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微行动实现大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月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南夏墅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教学行为，提高语文素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直溪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古音古韵中感真情真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马丽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著阅读应有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《西游记》为例谈初中名著阅读精读的指导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雪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形传神，彰显个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采撷初中语文教材中的写作妙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红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水北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化作文教学小案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  <w:r>
              <w:rPr>
                <w:rFonts w:eastAsia="Times New Roman"/>
              </w:rPr>
              <w:t xml:space="preserve"> </w:t>
            </w: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情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个性化写作的三大源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教学中的同享共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往开来，传承文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中学古文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强埠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妙的提问提高初中语文课堂效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预设和生成和谐共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咏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智慧课堂，感受体验幸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花竞放，聚十里飘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析高中语文集体备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竹箦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探中学语文教学实施自主、合作、探究学习的有效途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8:00Z</dcterms:created>
  <dc:creator>jyszy</dc:creator>
  <dc:description/>
  <cp:keywords/>
  <dc:language>en-US</dc:language>
  <cp:lastModifiedBy>教科院</cp:lastModifiedBy>
  <dcterms:modified xsi:type="dcterms:W3CDTF">2015-04-02T00:48:00Z</dcterms:modified>
  <cp:revision>2</cp:revision>
  <dc:subject/>
  <dc:title>常州市教育学会中学语文教学专业委员会</dc:title>
</cp:coreProperties>
</file>