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2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常州市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首届“优秀文学社”评比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结果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7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91"/>
        <w:gridCol w:w="2953"/>
      </w:tblGrid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校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鸣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声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新桥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月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初中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草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晖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牛塘初级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犊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裁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读悦美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星辰实验学校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空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中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吟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河头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花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东青实验学校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藤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周城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风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实验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湖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初中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果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蕾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四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曦通讯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八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帆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实验中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声文学社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林实验学校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草文学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4:00Z</dcterms:created>
  <dc:creator>jyszc</dc:creator>
  <dc:description/>
  <cp:keywords/>
  <dc:language>en-US</dc:language>
  <cp:lastModifiedBy>jyszc</cp:lastModifiedBy>
  <dcterms:modified xsi:type="dcterms:W3CDTF">2013-01-28T00:30:00Z</dcterms:modified>
  <cp:revision>8</cp:revision>
  <dc:subject/>
  <dc:title/>
</cp:coreProperties>
</file>