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语篇中“技能、思维、文化”教学的思考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观钱伊琳老师《</w:t>
      </w:r>
      <w:r>
        <w:rPr>
          <w:sz w:val="24"/>
        </w:rPr>
        <w:t>Holidays</w:t>
      </w:r>
      <w:r>
        <w:rPr>
          <w:sz w:val="24"/>
        </w:rPr>
        <w:t>》一课有感</w:t>
      </w:r>
    </w:p>
    <w:p>
      <w:pPr>
        <w:pStyle w:val="Normal"/>
        <w:rPr>
          <w:sz w:val="24"/>
        </w:rPr>
      </w:pPr>
      <w:r>
        <w:rPr>
          <w:sz w:val="24"/>
        </w:rPr>
        <w:t>各位领导、各位老师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下午好！首先，非常感谢市教研员黄老师，让我能有这样一次机会，能够与在座的各位分享我的课堂观点和看法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听完了钱老师一节课，受益匪浅。整堂课的设计层次清晰，从整体感知到细节阅读、提取信息、信息收集、信息反馈、拓展文化，体现了从整体—细节—整体—提升的一种逻辑结构。在潜移默化之中，让学生习得</w:t>
      </w:r>
      <w:r>
        <w:rPr>
          <w:sz w:val="24"/>
        </w:rPr>
        <w:t>holiday</w:t>
      </w:r>
      <w:r>
        <w:rPr>
          <w:sz w:val="24"/>
        </w:rPr>
        <w:t>的相关词汇、句型，让学生感受各种阅读策略和方法。细看本堂课，发现每一个环节、每一个细节都是钱老师基于学情的科学设计，小到课前的预习，文本的图片、视频、图片等每一次不同呈现，大到各版块的任务推进，都值得我们品味、学习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我想，这堂课最大的亮点是，非常准确、非常创新地诠释了阅读课堂中学生“技能、思维、文化”能力的培养和发展。新课程强调课堂的五维目标，在我们的日常课堂中，知识目标是显性的，也是比较容易理解的。但是，如何培养语言技能，怎么样真正激发思维、发展思维，怎么样文化拓展，树立正确的文化观</w:t>
      </w:r>
      <w:r>
        <w:rPr>
          <w:sz w:val="24"/>
        </w:rPr>
        <w:t>.....</w:t>
      </w:r>
      <w:r>
        <w:rPr>
          <w:sz w:val="24"/>
        </w:rPr>
        <w:t>这些目标，更多的时候是“形而上”的说词，很难落在实践层面。但是，在钱老师的这堂课上，在“技能、思维、文化”维度上的设计和实践显然是新颖而有效的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下面，请允许我简单来阐述一下自己的理解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一、语篇阅读中的技能训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根据《新课程标准》的阐述，基础教育阶段英语课程的根本目标是发展学生的综合语言运用能力，而综合语言运用能力的核心部分是语言知识和语言技能。那么，如何在获取知识的同时也能收获技能呢？特别在语篇阅读课堂中，可能更多的时候我们还是专注于文本的解读和知识理解。其实，知识和技能是可以同步获得的。钱老师在语篇阅读的“词汇释义”“句型运用”、“语篇输出”处理上就充分实现了技能的培养目标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词汇释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文本的生词处理时，钱老师进行了许</w:t>
      </w:r>
      <w:r>
        <w:rPr>
          <w:rStyle w:val="Style15"/>
        </w:rPr>
        <w:t>多</w:t>
      </w:r>
      <w:r>
        <w:rPr>
          <w:sz w:val="24"/>
        </w:rPr>
        <w:t>阅读微技能培养。语篇中，遇到生词时，根据上下文猜测词义，运用“语义转化”、简单运用语言。例如：让同学根据上下文猜测</w:t>
      </w:r>
      <w:r>
        <w:rPr>
          <w:sz w:val="24"/>
        </w:rPr>
        <w:t>relative</w:t>
      </w:r>
      <w:r>
        <w:rPr>
          <w:sz w:val="24"/>
        </w:rPr>
        <w:t>的词义，再如</w:t>
      </w:r>
      <w:r>
        <w:rPr>
          <w:sz w:val="24"/>
        </w:rPr>
        <w:t>favourite</w:t>
      </w:r>
      <w:r>
        <w:rPr>
          <w:sz w:val="24"/>
        </w:rPr>
        <w:t>一词，钱老师用“</w:t>
      </w:r>
      <w:r>
        <w:rPr>
          <w:sz w:val="24"/>
        </w:rPr>
        <w:t>like bes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这一已知知识基础进行语义转化，让学生理解</w:t>
      </w:r>
      <w:r>
        <w:rPr>
          <w:sz w:val="24"/>
        </w:rPr>
        <w:t>favorite</w:t>
      </w:r>
      <w:r>
        <w:rPr>
          <w:sz w:val="24"/>
        </w:rPr>
        <w:t>，让学生转化文本中的“</w:t>
      </w:r>
      <w:r>
        <w:rPr>
          <w:sz w:val="24"/>
        </w:rPr>
        <w:t>My favourite holiday is..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“</w:t>
      </w:r>
      <w:r>
        <w:rPr>
          <w:sz w:val="24"/>
        </w:rPr>
        <w:t>I like.. best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,</w:t>
      </w:r>
      <w:r>
        <w:rPr>
          <w:sz w:val="24"/>
        </w:rPr>
        <w:t>运用</w:t>
      </w:r>
      <w:r>
        <w:rPr>
          <w:sz w:val="24"/>
        </w:rPr>
        <w:t>favorite</w:t>
      </w:r>
      <w:r>
        <w:rPr>
          <w:sz w:val="24"/>
        </w:rPr>
        <w:t>，</w:t>
      </w:r>
      <w:r>
        <w:rPr>
          <w:sz w:val="24"/>
        </w:rPr>
        <w:t xml:space="preserve">like best </w:t>
      </w:r>
      <w:r>
        <w:rPr>
          <w:sz w:val="24"/>
        </w:rPr>
        <w:t>进行简单表达。这样，学生在解读词汇的意义同时，也习得了猜词、语义转化的技能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句型运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语篇的句型处理上，钱老师也是别具匠心。她是直接从“实际运用”维度中来呈现句型的。让学生在整体阅读之后提取信息的过程中，自觉运用上句型“</w:t>
      </w:r>
      <w:r>
        <w:rPr>
          <w:sz w:val="24"/>
        </w:rPr>
        <w:t>What do people usually do ....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这里的句型习得和运用已经具体化到信息提取和反馈过程中。就是一种句型技能的习得。我们一直强调技能就是在实践中运用能力，在信息提取和反馈过程中，句型自然就运用上了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语篇输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语篇阅读中，我们时常会走入一个误区，就是“阅读味”太浓，学生的输出过少，特别是“说”的输出不够。这里，钱老师特地有梯度地设计了说的技能训练，运用“反馈信息”的环节进行两个合作语篇输出，然后，再进行个人信息表达（我喜欢的</w:t>
      </w:r>
      <w:r>
        <w:rPr>
          <w:sz w:val="24"/>
        </w:rPr>
        <w:t>holiday</w:t>
      </w:r>
      <w:r>
        <w:rPr>
          <w:sz w:val="24"/>
        </w:rPr>
        <w:t>）独立语篇输出，给予学生语篇输出的平台和机会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二、语篇阅读中的思维发展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新课标里一直强调注重学生思维的激活和发展。一堂灵动的课堂应当不仅是教师的思维灵动，而更应该是学生思维的迸发和闪耀。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而在语篇阅读中，我们常常感觉需要紧扣文本，一个“紧”字常让我们走入了思维固化的误区，读文本、析文本、学文本，感觉不敢放手让孩子去思维。而，钱老师的课却处处闪烁着孩子思维的火花。许多环节都让孩子运用观察、推理、猜想等思维能力去自主思维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特别最后一个</w:t>
      </w:r>
      <w:r>
        <w:rPr>
          <w:sz w:val="24"/>
        </w:rPr>
        <w:t>fun time</w:t>
      </w:r>
      <w:r>
        <w:rPr>
          <w:sz w:val="24"/>
        </w:rPr>
        <w:t>时，三个不同礼物盒子里分别有梯度地呈现了三种不同的文化知识。这些知识不仅拓展文化知识，更加是培养了学生的思维品质。第一个盒子的“</w:t>
      </w:r>
      <w:r>
        <w:rPr>
          <w:sz w:val="24"/>
        </w:rPr>
        <w:t>a red-letter da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意义获得，需要学生们根据情境猜测；第二个更难一些，需要学生在理解文本信息的同时，进行推理，推出</w:t>
      </w:r>
      <w:r>
        <w:rPr>
          <w:sz w:val="24"/>
        </w:rPr>
        <w:t>2012</w:t>
      </w:r>
      <w:r>
        <w:rPr>
          <w:sz w:val="24"/>
        </w:rPr>
        <w:t>的感恩节日期；第三个再难一些，让学生根据文本信息猜测词义，而且还要根据选项推理、类比、排除等，这其中的思维训练既是挑战又有趣味！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一个个的问题设计激发了孩子们思维，一次次的考验培养了孩子们的思维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三、语篇阅读中的文化拓展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作为一门语言学科，英语课程是具有工具性和人文性双重性质的课程。</w:t>
      </w:r>
      <w:r>
        <w:rPr>
          <w:sz w:val="24"/>
        </w:rPr>
        <w:t>2011</w:t>
      </w:r>
      <w:r>
        <w:rPr>
          <w:sz w:val="24"/>
        </w:rPr>
        <w:t>年新版《英语课程标准》、把文化作为一项课程目标，抓住了外语教学的人文性。它强调在语言学习的同时要了解英语国家文化与本民族文化的差异，在尊重他国文化的同时进一步理解本民族文化，提高对中外文化差异的敏感性和鉴别能力，增强爱国主义精神和世界意识，树立正确的世界观和人生观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本课的主题</w:t>
      </w:r>
      <w:r>
        <w:rPr>
          <w:sz w:val="24"/>
        </w:rPr>
        <w:t>holidays</w:t>
      </w:r>
      <w:r>
        <w:rPr>
          <w:sz w:val="24"/>
        </w:rPr>
        <w:t>，其中有中西方的不同</w:t>
      </w:r>
      <w:r>
        <w:rPr>
          <w:sz w:val="24"/>
        </w:rPr>
        <w:t>holiday</w:t>
      </w:r>
      <w:r>
        <w:rPr>
          <w:sz w:val="24"/>
        </w:rPr>
        <w:t>、不同庆祝方式。钱老师充分挖掘了教材的文化资源，总结了“</w:t>
      </w:r>
      <w:r>
        <w:rPr>
          <w:sz w:val="24"/>
        </w:rPr>
        <w:t>Western holida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International holiday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Chinese holida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三类的节日，让学生认识到不同文化的节日；让学生对比不同节日的庆祝方式，了解不同文化背景下的节日差异，感知到文化差异。时常到了这里，我们的文化拓展也就会戛然而止了。但是，钱老师却进一步深刻揭示了文化背后的深刻内涵。我们的文化意识仅仅是止于文化差异的了解吗？仅仅是了解更多西方的文化知识吗？显然不是，我们的文化意识应该是引导孩子有更客观、辩证的文化观：尊重异国文化，坚守传统文化。于是，钱老师引导学生讨论“</w:t>
      </w:r>
      <w:r>
        <w:rPr>
          <w:sz w:val="24"/>
        </w:rPr>
        <w:t>Christmas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Spring festiva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Which one do you like better?</w:t>
      </w:r>
      <w:r>
        <w:rPr>
          <w:sz w:val="24"/>
        </w:rPr>
        <w:t>学生们在讨论中，发现了异国节日现如今在国内的盛行和火热，某种程度了冲淡了中国传统文化。此时，钱老师进一步总结</w:t>
      </w:r>
      <w:r>
        <w:rPr>
          <w:sz w:val="24"/>
        </w:rPr>
        <w:t xml:space="preserve">:stick to our traditional culture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最后，钱老师用一首唯美的英文小诗，揭示了</w:t>
      </w:r>
      <w:r>
        <w:rPr>
          <w:sz w:val="24"/>
        </w:rPr>
        <w:t>holiday</w:t>
      </w:r>
      <w:r>
        <w:rPr>
          <w:sz w:val="24"/>
        </w:rPr>
        <w:t>的文化内涵：无论是什么文化背景下的</w:t>
      </w:r>
      <w:r>
        <w:rPr>
          <w:sz w:val="24"/>
        </w:rPr>
        <w:t>holiday</w:t>
      </w:r>
      <w:r>
        <w:rPr>
          <w:sz w:val="24"/>
        </w:rPr>
        <w:t>，都是人们齐聚一堂，分享快乐的愿望，这是人类对爱的一种渴望。</w:t>
      </w:r>
      <w:r>
        <w:rPr>
          <w:sz w:val="24"/>
        </w:rPr>
        <w:t>We should respect the differences, and stick to our culture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如果说技能和思维赋予了课堂更多的理性深度和厚度，那么钱老师这里的文化深挖掘，则是给予了本课更多值得人回味思考的人文温度！一堂有着知识广度、思维深度，人文温度的课堂定是一堂好课！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以上是我对于本课不太成熟的一些理解和看法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最后，大家做客觅渡，作为东道主，我想，最后借用我们觅渡的核心理念来结束今天的发言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教育，是一种从此岸到彼岸的觅渡。我想，我们的课堂教学也是这样的一种觅渡，我们愿做奋力的摇橹人，领着孩子一路前行、一路收获！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10:00Z</dcterms:created>
  <dc:creator>雨林木风</dc:creator>
  <dc:description/>
  <cp:keywords/>
  <dc:language>en-US</dc:language>
  <cp:lastModifiedBy>微软用户</cp:lastModifiedBy>
  <dcterms:modified xsi:type="dcterms:W3CDTF">2011-12-08T12:10:00Z</dcterms:modified>
  <cp:revision>2</cp:revision>
  <dc:subject/>
  <dc:title>各位领导、各位老师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