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七彩语文杯”江苏省第十五届“中学生与社会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文大赛方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一、大赛宗旨：</w:t>
      </w:r>
      <w:r>
        <w:rPr>
          <w:sz w:val="28"/>
          <w:szCs w:val="28"/>
        </w:rPr>
        <w:t>推动立德树人教育，践行社会主义核心价值观；引导学生关注社会，热爱生活，表达自己的真情实感；发现素质全面的写作人才，促进中学作文教学水平大面积提高；推进我省中学语文课程改革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二、主办单位：</w:t>
      </w:r>
      <w:r>
        <w:rPr>
          <w:sz w:val="28"/>
          <w:szCs w:val="28"/>
        </w:rPr>
        <w:t>江苏省中小学教学研究室、江苏省教育学会中学语文教学专业委员会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协办单位：</w:t>
      </w:r>
      <w:r>
        <w:rPr>
          <w:sz w:val="28"/>
          <w:szCs w:val="28"/>
        </w:rPr>
        <w:t>《七彩语文》杂志社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三、参赛对象：</w:t>
      </w:r>
      <w:r>
        <w:rPr>
          <w:sz w:val="28"/>
          <w:szCs w:val="28"/>
        </w:rPr>
        <w:t>全省初中、高中在校学生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四、比赛题材范围：</w:t>
      </w:r>
      <w:r>
        <w:rPr>
          <w:sz w:val="28"/>
          <w:szCs w:val="28"/>
        </w:rPr>
        <w:t>中学生与社会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比赛时间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县（区）初赛报名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截止。初赛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各市赛区复赛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省级决赛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。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比赛办法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届大赛的各级比赛均以现场写作方式进行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本届大赛以各市为单位，分设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个赛区。各赛区的比赛由各市教研室、中语会组织实施。每个赛区的比赛包括：县（区）初赛、赛区复赛。作为本次大赛的冠名和协办单位，《七彩语文》杂志社将协办各县（区）初赛和各赛区复赛，并选拔、推荐部分优秀学生参加省级决赛。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本届作文大赛要广泛发动学生参赛，保护学生参加比赛的积极性。有条件的学校提倡全员参与比赛。县（区）初赛和赛区复赛的时间、题目和具体办法由各赛区自行规定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在赛区复赛的基础上进行省级决赛，决赛地点另行通知。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本届比赛要根据学生自愿参加的原则组织参赛工作。参赛报名表将以统一格式印制下发。不得向学生收取报名参赛费。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奖励方法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县（区）初赛的评奖办法由各赛区自行规定。赛区复赛由省统一印发获奖证书及指导教师证书，名额由省分配。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省级决赛设初中组、高中组一、二等奖若干名，获奖者均发给证书或奖牌及指导教师证书。参赛名额由省分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大赛设组织奖，奖励优秀赛区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省级决赛的优秀作文将在出版社结集出版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江苏省中小学教学研究室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江苏省教育学会中学语文教学专业委员会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2:39:00Z</dcterms:created>
  <dc:creator>微软用户</dc:creator>
  <dc:description/>
  <cp:keywords/>
  <dc:language>en-US</dc:language>
  <cp:lastModifiedBy>duanchengxiao</cp:lastModifiedBy>
  <cp:lastPrinted>2016-07-04T10:07:00Z</cp:lastPrinted>
  <dcterms:modified xsi:type="dcterms:W3CDTF">2016-07-04T02:21:00Z</dcterms:modified>
  <cp:revision>26</cp:revision>
  <dc:subject/>
  <dc:title>“七彩语文杯”江苏省第十二届“中学生与社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