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四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146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∶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考作文备考专题研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（课题：议论文专项训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1"/>
              </w:rPr>
              <w:t>市区高中高三语文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文指导：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人物特点，写出人物个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佩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初一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spacing w:before="312" w:after="312"/>
              <w:ind w:left="0" w:right="0" w:hanging="0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常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题异构高一研究课：余弦定理（第一课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九华</w:t>
            </w:r>
          </w:p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慧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一数学任课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spacing w:before="312" w:after="312"/>
              <w:ind w:left="0" w:right="0" w:hanging="0"/>
              <w:jc w:val="center"/>
              <w:rPr/>
            </w:pPr>
            <w:r>
              <w:rPr/>
              <w:t>下午</w:t>
            </w:r>
            <w:r>
              <w:rPr/>
              <w:t>1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丽华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题异构八年级研究课“反比例函数”</w:t>
            </w:r>
          </w:p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第一课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江强</w:t>
            </w:r>
          </w:p>
          <w:p>
            <w:pPr>
              <w:pStyle w:val="Normal"/>
              <w:spacing w:before="312" w:after="312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冬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校八年级备课组长及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名数学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田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青年教师成长沙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俞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参加工作三年及以内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：图书馆二楼会议室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请参加者自带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高考说明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日（周五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2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钟楼实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神奇的蛋白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振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化学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∶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正衡初级中学（行政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弹力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重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的示意图》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szCs w:val="21"/>
              </w:rPr>
              <w:t>《青年物理教师教案调研点评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义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瞿晓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</w:rPr>
              <w:t>（直属，钟楼，天宁，新区，戚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停车场位于校门外东侧弄堂内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（周三）</w:t>
            </w:r>
          </w:p>
          <w:p>
            <w:pPr>
              <w:pStyle w:val="Normal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常州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rFonts w:ascii="宋体" w:hAnsi="宋体" w:cs="宋体"/>
              </w:rPr>
              <w:t>高三政治第二轮复习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顾润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高三年级政治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语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实验教学研究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玉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生物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：</w:t>
            </w:r>
            <w:r>
              <w:rPr>
                <w:szCs w:val="20"/>
                <w:lang w:val="en-US" w:eastAsia="zh-CN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家炳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高一物理备课沙龙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高一物理试卷分析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高一物理教学设计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霁华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小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  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  归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一物理备课组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内的青年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学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郊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蓝厅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教学研讨及讲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世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区中学信息技术教师（含局属、钟楼、天宁、戚区、新北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北实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体育中考专题研讨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渺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虞爱军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明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初三体育任课教师（含局属、钟楼、天宁、戚区、新北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２月２７日（周一）下午三点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研室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小学英语口语评价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小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1772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局前街小学、第二实验小学、戚墅堰东方小学教研组长及相关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小学品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（周一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下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实验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 w:val="21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1"/>
              </w:rPr>
              <w:t>省《名师课堂》筹备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戴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学科中心组成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59:00Z</dcterms:created>
  <dc:creator>jysly</dc:creator>
  <dc:description/>
  <dc:language>en-US</dc:language>
  <cp:lastModifiedBy>jysdh</cp:lastModifiedBy>
  <dcterms:modified xsi:type="dcterms:W3CDTF">2012-02-04T06:06:00Z</dcterms:modified>
  <cp:revision>5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