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vanish/>
          <w:sz w:val="24"/>
          <w:szCs w:val="21"/>
        </w:rPr>
      </w:pPr>
      <w:r>
        <w:rPr>
          <w:rFonts w:cs="ˎ̥;Times New Roman" w:ascii="ˎ̥;Times New Roman" w:hAnsi="ˎ̥;Times New Roman"/>
          <w:vanish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bCs/>
          <w:color w:val="000000"/>
          <w:szCs w:val="21"/>
          <w:u w:val="single"/>
        </w:rPr>
      </w:pP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关于</w:t>
      </w: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组织</w:t>
      </w:r>
      <w:r>
        <w:rPr>
          <w:rFonts w:cs="ˎ̥;Times New Roman" w:ascii="ˎ̥;Times New Roman" w:hAnsi="ˎ̥;Times New Roman"/>
          <w:b/>
          <w:bCs/>
          <w:color w:val="000000"/>
          <w:szCs w:val="21"/>
          <w:u w:val="single"/>
        </w:rPr>
        <w:t>2011</w:t>
      </w: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年</w:t>
      </w: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常州市区</w:t>
      </w: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高</w:t>
      </w: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中数学青年教师评优课初赛</w:t>
      </w: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（说课阶段）</w:t>
      </w: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活动的通知</w:t>
      </w:r>
    </w:p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常州市教育教研室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市区各高中校教导处：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各校在广泛发动和认真评比的基础上，推荐一名（或二名）教师参赛，报名工作已于近日结束。现将常州市区高中数学青年教师评优课初赛（说课阶段）有关事宜通知如下：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一、初赛时间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0 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二、初赛地点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常州市第一中学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Cs w:val="21"/>
        </w:rPr>
        <w:t>三、初赛规则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抽签分组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参加说课比赛的选手通过抽签，分为两组，原则上同一所学校的选手不在同一组；同时确定每组选手的说课顺序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比赛评分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比赛采用计分制，满分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。小组评委的平均分作为每位选手的得分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出线资格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两组共取前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名选手参加第二阶段上课比赛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、注意事项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下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点在市教研室五楼会议室分组抽签并公布说课课题；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每位参赛选手说课的时间不超过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钟，说课不得以单纯读稿或单纯播放</w:t>
      </w:r>
      <w:r>
        <w:rPr>
          <w:color w:val="000000"/>
          <w:szCs w:val="21"/>
        </w:rPr>
        <w:t>PPT</w:t>
      </w:r>
      <w:r>
        <w:rPr>
          <w:color w:val="000000"/>
          <w:szCs w:val="21"/>
        </w:rPr>
        <w:t>的方式进行；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参赛选手可以使用电脑（电脑已准备好，带好课件及相应软件即可），参赛选手的说课稿件打印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份，供评委使用及存档。</w:t>
      </w:r>
    </w:p>
    <w:p>
      <w:pPr>
        <w:pStyle w:val="Normal"/>
        <w:spacing w:lineRule="auto" w:line="360"/>
        <w:ind w:firstLine="572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572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620"/>
        <w:rPr>
          <w:color w:val="000000"/>
          <w:szCs w:val="21"/>
        </w:rPr>
      </w:pP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常州教育教研室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                                          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1:15:00Z</dcterms:created>
  <dc:creator>jyssfm</dc:creator>
  <dc:description/>
  <cp:keywords/>
  <dc:language>en-US</dc:language>
  <cp:lastModifiedBy>sfm</cp:lastModifiedBy>
  <cp:lastPrinted>2011-06-17T09:15:00Z</cp:lastPrinted>
  <dcterms:modified xsi:type="dcterms:W3CDTF">2011-06-17T01:15:00Z</dcterms:modified>
  <cp:revision>2</cp:revision>
  <dc:subject/>
  <dc:title>关于常州市区高中数学青年教师评优课（初赛）活动的通知</dc:title>
</cp:coreProperties>
</file>