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5"/>
        <w:rPr>
          <w:b/>
          <w:b/>
          <w:sz w:val="24"/>
        </w:rPr>
      </w:pPr>
      <w:r>
        <w:rPr>
          <w:b/>
          <w:sz w:val="24"/>
        </w:rPr>
        <w:t>田家炳中学高一历史集体备课实录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2010</w:t>
      </w:r>
      <w:r>
        <w:rPr>
          <w:b/>
          <w:sz w:val="24"/>
        </w:rPr>
        <w:t>、</w:t>
      </w:r>
      <w:r>
        <w:rPr>
          <w:b/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一、地点：综合楼二楼会议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参加人：金田、谢琦、姚锴、段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主备人：谢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主题：《国共十年对峙》一课教学探讨。</w:t>
      </w:r>
    </w:p>
    <w:p>
      <w:pPr>
        <w:pStyle w:val="Normal"/>
        <w:spacing w:lineRule="auto" w:line="360"/>
        <w:rPr/>
      </w:pPr>
      <w:r>
        <w:rPr>
          <w:sz w:val="24"/>
        </w:rPr>
        <w:t>五、本课的核心：中共探索革命道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重难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重点：武装斗争、土地革命内容、意义、长征的原因、意义；遵义会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难点：中国为什么要走农村包围城市的道路，遵义会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教学方法：图示法、问题教学法、新情境创设法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教具准备：多媒体</w:t>
      </w:r>
    </w:p>
    <w:p>
      <w:pPr>
        <w:pStyle w:val="Normal"/>
        <w:spacing w:lineRule="auto" w:line="360"/>
        <w:rPr/>
      </w:pPr>
      <w:r>
        <w:rPr>
          <w:sz w:val="24"/>
        </w:rPr>
        <w:t>九、发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谢琦：</w:t>
      </w:r>
    </w:p>
    <w:p>
      <w:pPr>
        <w:pStyle w:val="Normal"/>
        <w:spacing w:lineRule="auto" w:line="360"/>
        <w:ind w:left="241" w:hanging="241"/>
        <w:rPr/>
      </w:pPr>
      <w:r>
        <w:rPr>
          <w:b/>
          <w:sz w:val="24"/>
        </w:rPr>
        <w:t>1</w:t>
      </w:r>
      <w:r>
        <w:rPr>
          <w:b/>
          <w:sz w:val="24"/>
        </w:rPr>
        <w:t>、设计思路</w:t>
      </w:r>
      <w:r>
        <w:rPr>
          <w:sz w:val="24"/>
        </w:rPr>
        <w:t>：本课设计为三个转折：第一：国共合作到国共对峙主要指南昌起义；第二学习俄国到工农武装割据，主要指土地革命；第三：王明左倾到毛泽东的正确领导主要指遵义会议。围绕这三个转折展开，多媒体课件打出相应的材料。</w:t>
      </w:r>
    </w:p>
    <w:p>
      <w:pPr>
        <w:pStyle w:val="Style15"/>
        <w:snapToGrid w:val="false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解决重难点</w:t>
      </w:r>
      <w:r>
        <w:rPr>
          <w:sz w:val="24"/>
          <w:szCs w:val="24"/>
        </w:rPr>
        <w:t>：设问和呈现材料：①引导学生阅读课本第</w:t>
      </w:r>
      <w:r>
        <w:rPr>
          <w:sz w:val="24"/>
          <w:szCs w:val="24"/>
        </w:rPr>
        <w:t>71</w:t>
      </w:r>
      <w:r>
        <w:rPr>
          <w:sz w:val="24"/>
          <w:szCs w:val="24"/>
        </w:rPr>
        <w:t>页有关内容，并思考问题：</w:t>
      </w:r>
      <w:r>
        <w:rPr>
          <w:sz w:val="24"/>
          <w:szCs w:val="24"/>
        </w:rPr>
        <w:t>A.</w:t>
      </w:r>
      <w:r>
        <w:rPr>
          <w:sz w:val="24"/>
          <w:szCs w:val="24"/>
        </w:rPr>
        <w:t>毛泽东“工农武装割据”思想包括哪些基本内涵？应如何理解？</w:t>
      </w:r>
      <w:r>
        <w:rPr>
          <w:sz w:val="24"/>
          <w:szCs w:val="24"/>
        </w:rPr>
        <w:t>B.</w:t>
      </w:r>
      <w:r>
        <w:rPr>
          <w:sz w:val="24"/>
          <w:szCs w:val="24"/>
        </w:rPr>
        <w:t>这一思想的提出，有何重大意义？</w:t>
      </w:r>
      <w:r>
        <w:rPr>
          <w:sz w:val="24"/>
          <w:szCs w:val="24"/>
        </w:rPr>
        <w:t>C.</w:t>
      </w:r>
      <w:r>
        <w:rPr>
          <w:sz w:val="24"/>
          <w:szCs w:val="24"/>
        </w:rPr>
        <w:t>这一思想的提出，给予我们什么哲学启示？</w:t>
      </w:r>
    </w:p>
    <w:p>
      <w:pPr>
        <w:pStyle w:val="Style15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一理论的核心是：在中共的领导下，把武装斗争、土地革命和根据地的建设结合起来，采取建立农村革命根据地，以农村包围城市，最后夺取城市这样一条道路。这一理论强调共产党的正确领导是重要的条件；土地革命是中国民主革命的基本内容；武装斗争是民主革命的主要形式；根据地是中国民主革命核心发展的战略基地。</w:t>
      </w:r>
    </w:p>
    <w:p>
      <w:pPr>
        <w:pStyle w:val="Style15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毛泽东的这一思想是在中国革命实践基础上提出来的，它是把马克思主义的基本原理同中国革命具体实践相结合的典范，对指导中国革命的发展具有特别重大的意义。它基本阐明了中国民主革命的正确道路，即建立农村革命根据地，以农村包围城市，最后夺取城市和全国革命胜利这样一条道路；在这一思想指导下，井冈山以及各革命根据地、各地的红军武装，逐步得到发展和壮大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补充材料：工农武装割据存在的可能与必要条件</w:t>
      </w:r>
    </w:p>
    <w:p>
      <w:pPr>
        <w:pStyle w:val="Style15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了及时总结井冈山和其它根据地的经验教训，毛泽东相继写出了这三篇不朽文章。毛泽东从中国社会和中国革命的特点出发，科学论证在帝国主义间接统治的经济落后的半殖民地的中国，红色政权存在和发展的原因和条件。强调红色政权的存在与发展，必须在中国共产党的领导下，以武装斗争为主要形式，以土地革命为中心内容，以农村根据地为可靠后方和依托，三者相互依存，密切配合。并进一步指出，红色政权的存在与发展必须和争取全国革命胜利联系起来。这就是毛泽东的“工农武装割据”思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给学生点明遵义会议召开的重要性和必要性，指导学生阅读教材相关内容，结合会议背景、内容和结果，思考“遵义会议为什么会成为我党历史上一个生死攸关的转折点”？为什么说遵义会议是中国共产党从幼稚走向成熟的标志？</w:t>
      </w:r>
    </w:p>
    <w:p>
      <w:pPr>
        <w:pStyle w:val="Style16"/>
        <w:spacing w:lineRule="auto" w:line="360" w:before="0" w:after="0"/>
        <w:ind w:firstLine="480"/>
        <w:rPr/>
      </w:pPr>
      <w:r>
        <w:rPr/>
        <w:t>遵义会议是在王明“左”倾错误导致中国革命处于极端危险的情况下召开的；会议集中全力从军事上和组织上纠正了“左”倾错误，确立了以毛泽东为核心的领导地位；遵义会议后，红军在毛泽东的正确领导下胜利完成了战略转移，使中国革命转危为安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这次会议是在中国共产党同共产国际中断联系的情况下，经过长期革命斗争的实践，认识到毛泽东军事思想的正确性，采取了民主集中制的原则，独立自主地解决自己的路线、方针、政策，妥善处理了党内长期存在的分歧和矛盾，因此，它是中国共产党政治上走向成熟的标志。中国共产党的成熟正是通过自身的不断斗争实现的。中国共产党只有把马克思主义原理同中国革命实践有机地结合起来，才能保证革命取得胜利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姚锴：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设计思路</w:t>
      </w:r>
      <w:r>
        <w:rPr>
          <w:sz w:val="24"/>
        </w:rPr>
        <w:t>：红色旅游路线：南昌、井冈山、遵义、会宁，沿着这条路线走进历史，带学生走进中共是如何探索革命道路的。随着教师的带领首先游览南昌，纪念南昌起义；游览井冈山，学生知道了第一个农村革命根据地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教者解决重点</w:t>
      </w:r>
      <w:r>
        <w:rPr>
          <w:sz w:val="24"/>
        </w:rPr>
        <w:t>：井冈山革命根据地的讲述，呈现表格，讲述土地革命的必要性，对农村包围城市的作用。另一个重点是遵义会议，解决这个问题主要是呈现材料，设问为什么遵义会议是中共转折点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呈现材料：</w:t>
      </w:r>
      <w:r>
        <w:rPr>
          <w:rFonts w:ascii="宋体;SimSun" w:hAnsi="宋体;SimSun" w:cs="宋体;SimSun"/>
          <w:kern w:val="0"/>
          <w:sz w:val="24"/>
          <w:lang w:val="zh-CN"/>
        </w:rPr>
        <w:t>材料一：对中国革命采取什么斗争形式和走什么道路的问题</w:t>
      </w:r>
      <w:r>
        <w:rPr>
          <w:rFonts w:cs="宋体;SimSun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lang w:val="zh-CN"/>
        </w:rPr>
        <w:t>当时是有不同意见的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一种意见是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朱德毛泽东式、方志敏式之有根据地的，有计划地建设政权的，深入土地革命的，扩大人民武装的路线……无疑义地是正确的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即“农村包围城市”道路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另一种意见是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争取一省或几省首先胜利，无产阶级的伟大斗争，是决定胜负的力量，没有工人阶级的罢工高潮，没有中心城市的武装暴动，决不能有一省与几省的胜利。不特别注意城市工作，想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以乡村包围城市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单凭红军来夺取城市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，是一种错误的观念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即“城市中心论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时的中共在经过了国民大革命的失败后，力量受到了削弱，而且手中掌握的军队又十分有限，如果在城市进行武装起义难度是可想而知的。这说明中共如果要发展力量就不能以夺取大城市为革命目标，必须有一条新的革命道路。那就是到农村中去，建立农村革命根据地，走以农村包围城市，最后夺取全国胜利的革命道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样一条道路首先被毛泽东找到了。毛泽东在秋收起义夺取长沙失败之后率领部队来到了井冈山，并建立了第一个农村革命根据地——井冈山革命根据地。</w:t>
      </w:r>
    </w:p>
    <w:p>
      <w:pPr>
        <w:pStyle w:val="Normal"/>
        <w:shd w:fill="FAFAFA" w:val="clear"/>
        <w:spacing w:lineRule="auto" w:line="360"/>
        <w:ind w:firstLine="512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毛泽东诗词：</w:t>
      </w:r>
      <w:r>
        <w:rPr>
          <w:rFonts w:ascii="宋体;SimSun" w:hAnsi="宋体;SimSun" w:cs="宋体;SimSun"/>
          <w:spacing w:val="8"/>
          <w:kern w:val="0"/>
          <w:sz w:val="24"/>
        </w:rPr>
        <w:t>红军不怕远征难， 万水千山只等闲。 五岭逶迤腾细浪， 乌蒙磅礴走泥丸。金沙水拍云崖暖， 大渡桥横铁索寒。更喜岷山千里雪， 三军过后尽开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遵义会议在红军长征中起到了至关重要的作用，我们就请一位同学来介绍下会议的主要内容及意义（学生回答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问：遵义会议成为党的历史上生死攸关的转折点，这又是为什么呢？遵义会议的召开指引着红军长征走向胜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离开遵义，最后让我们一起走进胜利之城甘肃会宁，一起来感受胜利的巨大喜悦吧。先请大家看两则材料，然后请一位同学结合材料和教材归纳出红军长征胜利的历史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长征的经过：开始、转折、胜利；意义】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段慧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设计思路</w:t>
      </w:r>
      <w:r>
        <w:rPr>
          <w:sz w:val="24"/>
        </w:rPr>
        <w:t>：围绕国共对峙的问题，面对南京国民政府的白色恐怖，中共从南昌起义到工农武装割据，到遵义会议，进行不断革命探索，最终找出农村包围城市的道路，确立了毛泽东的正确领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解决重难点问题</w:t>
      </w:r>
      <w:r>
        <w:rPr>
          <w:sz w:val="24"/>
        </w:rPr>
        <w:t>：通过基础知识填空的形式，穿插设问、呈现材料解决。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例如</w:t>
      </w:r>
      <w:r>
        <w:rPr>
          <w:rFonts w:ascii="宋体;SimSun" w:hAnsi="宋体;SimSun" w:cs="宋体;SimSun"/>
          <w:sz w:val="24"/>
        </w:rPr>
        <w:t>：①</w:t>
      </w:r>
      <w:r>
        <w:rPr>
          <w:rStyle w:val="StrongEmphasis"/>
          <w:b w:val="false"/>
          <w:sz w:val="24"/>
        </w:rPr>
        <w:t>阅读教材相关内容</w:t>
      </w:r>
      <w:r>
        <w:rPr>
          <w:sz w:val="24"/>
        </w:rPr>
        <w:t>思考问题：</w:t>
      </w:r>
      <w:r>
        <w:rPr>
          <w:sz w:val="24"/>
        </w:rPr>
        <w:t>A.</w:t>
      </w:r>
      <w:r>
        <w:rPr>
          <w:sz w:val="24"/>
        </w:rPr>
        <w:t>中国共产党为什么要实行土地革命？</w:t>
      </w:r>
      <w:r>
        <w:rPr>
          <w:sz w:val="24"/>
        </w:rPr>
        <w:t>B.</w:t>
      </w:r>
      <w:r>
        <w:rPr>
          <w:rStyle w:val="StrongEmphasis"/>
          <w:b w:val="false"/>
          <w:sz w:val="24"/>
        </w:rPr>
        <w:t>土地革命有哪些内容？</w:t>
      </w:r>
      <w:r>
        <w:rPr>
          <w:rStyle w:val="StrongEmphasis"/>
          <w:b w:val="false"/>
          <w:sz w:val="24"/>
        </w:rPr>
        <w:t>C.</w:t>
      </w:r>
      <w:r>
        <w:rPr>
          <w:sz w:val="24"/>
        </w:rPr>
        <w:t>土地革命的历史作用</w:t>
      </w:r>
      <w:r>
        <w:rPr>
          <w:sz w:val="24"/>
        </w:rPr>
        <w:t>?</w:t>
      </w:r>
    </w:p>
    <w:p>
      <w:pPr>
        <w:pStyle w:val="Style15"/>
        <w:spacing w:lineRule="auto" w:line="360"/>
        <w:ind w:firstLine="480"/>
        <w:rPr/>
      </w:pPr>
      <w:r>
        <w:rPr>
          <w:rStyle w:val="StrongEmphasis"/>
          <w:b w:val="false"/>
          <w:sz w:val="24"/>
          <w:szCs w:val="24"/>
        </w:rPr>
        <w:t>进行土地革命的同时根据地进行经济建设，得到巩固。（提示同学们读插图《井冈山会师》）</w:t>
      </w:r>
    </w:p>
    <w:p>
      <w:pPr>
        <w:pStyle w:val="Normal"/>
        <w:spacing w:lineRule="auto" w:line="360"/>
        <w:ind w:firstLine="480"/>
        <w:rPr>
          <w:rStyle w:val="StrongEmphasis"/>
          <w:b w:val="false"/>
          <w:b w:val="false"/>
          <w:sz w:val="24"/>
        </w:rPr>
      </w:pPr>
      <w:r>
        <w:rPr>
          <w:sz w:val="24"/>
        </w:rPr>
        <w:t>（土地革命是中国民主革命的中心任务，也是党的中心任务。其</w:t>
      </w:r>
      <w:r>
        <w:rPr>
          <w:sz w:val="24"/>
        </w:rPr>
        <w:t>必要性可以概括为两点：一是农民占中国人口的绝大多数，他们是中国无产阶级最广大、最可靠的同盟军，是中国民主革命的主力军。二是要依靠农民这支同盟军，就必须解决农民的根本问题，而农民的根本问题就是要废除封建剥削的土地制度，从而使农民在政治上获得解放，经济上翻身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土地革命的根本目的，是使广大农民获得土地，使他们在政治、经济上都获得解放。只有这样，才能动员他们积极投身革命战争，保卫根据地，拥护共产党；只有在经济上得到翻身，才能焕发其生产积极性，才能为巩固根据地，支援革命战争，提供更多的物质保证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探索革命道路经历了从实践到理论再到实践：武装斗争（南昌起义、秋收起义）和工农武装割据，根据地建设、军事建设、政权建设，革命星星之火，起燎原之势。从革命经验中总结出：中国革命要根据中国国情，不能走俄式道路。</w:t>
      </w:r>
    </w:p>
    <w:p>
      <w:pPr>
        <w:pStyle w:val="Normal"/>
        <w:shd w:fill="FAFAFA" w:val="clear"/>
        <w:spacing w:lineRule="auto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②</w:t>
      </w:r>
      <w:r>
        <w:rPr>
          <w:rFonts w:ascii="宋体;SimSun" w:hAnsi="宋体;SimSun" w:cs="宋体;SimSun"/>
          <w:spacing w:val="8"/>
          <w:kern w:val="0"/>
          <w:sz w:val="24"/>
        </w:rPr>
        <w:t>关于长征：地图（图示）引领长征的过程。然后，（视频）诗朗诵毛泽东诗词：</w:t>
      </w:r>
      <w:r>
        <w:rPr>
          <w:rFonts w:ascii="宋体;SimSun" w:hAnsi="宋体;SimSun" w:cs="宋体;SimSun"/>
          <w:spacing w:val="8"/>
          <w:kern w:val="0"/>
          <w:sz w:val="24"/>
        </w:rPr>
        <w:t>红军不怕远征难， 万水千山只等闲。 五岭逶迤腾细浪， 乌蒙磅礴走泥丸。金沙水拍云崖暖， 大渡桥横铁索寒。更喜岷山千里雪， 三军过后尽开颜。</w:t>
      </w:r>
    </w:p>
    <w:p>
      <w:pPr>
        <w:pStyle w:val="Normal"/>
        <w:shd w:fill="FAFAFA" w:val="clear"/>
        <w:spacing w:lineRule="auto" w:line="360"/>
        <w:ind w:firstLine="512"/>
        <w:rPr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长征路上最重要的事件就是</w:t>
      </w:r>
      <w:r>
        <w:rPr>
          <w:sz w:val="24"/>
        </w:rPr>
        <w:t>遵义会议，设问它为什么是中共历史上的转折点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sz w:val="24"/>
        </w:rPr>
        <w:t>组织学生从不同角度</w:t>
      </w:r>
      <w:r>
        <w:rPr>
          <w:rFonts w:ascii="宋体;SimSun" w:hAnsi="宋体;SimSun" w:cs="宋体;SimSun"/>
          <w:sz w:val="24"/>
        </w:rPr>
        <w:t>讨论“长征精神”的内涵：（长征精神是中华民族百折不挠、自强不息民族精神的最高体现，是保证我们革命和建设事业从胜利走向胜利的强大精神力量。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金田：</w:t>
      </w:r>
      <w:r>
        <w:rPr>
          <w:sz w:val="24"/>
        </w:rPr>
        <w:t>总结：本课题名为国共十年对峙，是国共两党的对峙，应以国共两党的斗争为主线，在十年内是如何对峙的，实际上本课主要讲述的是中共革命道路探索，如何探索，从大革命失败中吸取教训，开展武装斗争到土地革命和根据地建设，经历挫折永往直前，从实践到理论从理论再指导实践，探索出一条适合中国国情的革命道路——农村包围城市武装夺取政权的过程，重点在工农武装割据，遵义会议。因此，本课的核心是紧紧围绕革命道路的探索这条主线，层层深入，通过设问、呈现材料，解决重难点，提升学生的思维能力。另外“”井冈山精神“长征精神”的探讨，学生在情感态度价值观方面得到升华。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3:00Z</dcterms:created>
  <dc:creator>微软用户</dc:creator>
  <dc:description/>
  <cp:keywords/>
  <dc:language>en-US</dc:language>
  <cp:lastModifiedBy>雨林木风</cp:lastModifiedBy>
  <dcterms:modified xsi:type="dcterms:W3CDTF">2010-12-22T02:55:00Z</dcterms:modified>
  <cp:revision>13</cp:revision>
  <dc:subject/>
  <dc:title>高一历史集体备课实录</dc:title>
</cp:coreProperties>
</file>