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林——树课程”之“走进历史”课程实施汇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常有人感叹：当下的语文教学只见树木，不见森林。言下之意，只看到具体的一篇篇教材，而忽略了整个单元，整本书，整个大阅读背景，甚至整个“人”。为了引导教师们有“林子”的意识，我们提出了“林——树课程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谓“林——树课程”，即：以同一主题的若干篇课文组成一个单元，并拓展到整本书阅读；不只是简单的阅读，而是与其他课程整合，让阅读的表达方式多元，让孩子喜欢阅读，喜欢语文。我们的观点是：如果说语文是“一片林子”，那么教材只是其中的一棵“树”，还有许多的“树”和教材一起，才能组成“林子”；如果说教材是“一片林子”，那么每篇课文只是一棵“树”，同类、不同类的“树”才能组成“林子”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校的“林——树课程”主要以“主题单元化，阅读综合化”来展开，具体做法是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确定主题。以备课组为研究单位，每学期确定一个主题，比如一年级的“春之歌”；二年级的“大世界之歌”；三年级的“好孩子之歌”等。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重组内容，引进课外阅读内容。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单元教学。突出 “主题先行”，重点学习的是与主题相关的内容。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综合阅读。阅读方式方法是多元的、丰富的。</w:t>
      </w: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语用提升。激活写作素材，以更宽的视野把读写紧密联系起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证“林树课程”的有效实施，我们大胆取舍，把三分之一教材作为略读教材，腾出时间进行单元重组，深入开展“主题单元化，阅读综合化”实践。我们勤于研课，拓宽实验方式。在每月一课的基础上，加大研课的力度、广度和深度，从群文阅读、导读课、推进课、总结课等课型上进行研究。在老师们共同努力下，呈现出了许多成功的研究案例：二年级的“走进秋天课程”，四年级的“从神话看世界”，六年级的“舌尖上的家肴”等课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天我呈现的是五年级下学期的“走进历史”课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什么确定这个课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材的意图：本册教材的“我读书我快乐”推荐阅读的书籍是《上下五千年》。教材中也安排了与历史有关的课文：《郑和远航》《司马迁发愤写史记》《秦兵马俑》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生的需要：五年级学生的阅读能力逐步提升，同时即将进入青春期，需要明辨是非，提高独立思考判断的能力。而</w:t>
      </w:r>
      <w:r>
        <w:rPr>
          <w:rFonts w:ascii="宋体;SimSun" w:hAnsi="宋体;SimSun" w:cs="宋体;SimSun"/>
          <w:sz w:val="24"/>
          <w:szCs w:val="24"/>
        </w:rPr>
        <w:t>读史使人明智</w:t>
      </w:r>
      <w:r>
        <w:rPr>
          <w:rFonts w:ascii="宋体;SimSun" w:hAnsi="宋体;SimSun" w:cs="宋体;SimSun"/>
          <w:sz w:val="24"/>
          <w:szCs w:val="24"/>
        </w:rPr>
        <w:t>，将历史教训转化为处世智慧，是真实的人格教育其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设计这个课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《郑和远航》《司马迁发愤写史记》《秦兵马俑》这三篇精读课文为依托，将整个主题学习分成三个学习版块：从历史故事看历史，从历史人物看历史，从文物古迹看历史，推进整本书《上下五千年》的阅读。这三个学习版块除了三篇精读课文外，还有旧文回顾（即教材中曾经学习过的此类课文），拓展阅读，包括拓展新的课文，拓展其他历史类书籍，以及历史类纪录片的观赏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三个学习版块涉及到三类文体的阅读：记事文、写人文、说明文。教学中要关注不同文体不同的阅读方法，如历史故事类的文章阅读方法：</w:t>
      </w:r>
      <w:r>
        <w:rPr>
          <w:sz w:val="24"/>
          <w:szCs w:val="24"/>
        </w:rPr>
        <w:t>理清故事线索、了解表达方式、感受丰富内涵。历史人物类的文章阅读方法：了解人物背景、梳理典型事件、品味人物细节、感悟人物品性。文物古迹类文章阅读方法：把握说明对象、掌握说明顺序、了解说明方法、品味说明语言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个学习版块安排了不一样的综合性的学习活动。第一板块安排的是</w:t>
      </w:r>
      <w:r>
        <w:rPr>
          <w:sz w:val="24"/>
          <w:szCs w:val="24"/>
        </w:rPr>
        <w:t>“历史剧表演”，通过人教版教材《将相和》，苏教版教材《负荆请罪》两篇课文的学习，学会将历史故事改编成剧本，并进行表演。第二板块安排的是制作“历史人物图谱”。通过采访身边的人，了解人们心中最佩服的历史人物，最终确定自己最感性的人物，搜集有关人物的资料，绘制人物图谱。第三版块的学习活动是设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旅游攻略”，介绍自己最感兴趣的一处名胜古迹，或者历史文物，包括历史、由来、价值、旅游路线等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如何实施这个课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整个主题学习活动持续一个月，称为班级的“走进历史月”。这个月中，语文课上学习的课文，课后阅读的文章、书籍，进行的所有学习活动都与历史有关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如何保障阅读：从寒假开始，每天阅读《上下五千年》的三个故事，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故事为一组，完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道选择题，以检查阅读情况，最后形成历史知识曲线图。成立“书虫俱乐部”，在部长的带领下选择喜欢的历史类书籍进行阅读，一个月完成至少三本书的阅读，在俱乐部中进行读书心得的交流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如何开展活动：大部分活动都是以小组合作的形式推进的。比如排练历史剧，首先指导每个学生写一个剧本，再从中评选出金牌编剧，由金牌编剧成立剧组，招聘导演、演员、剧务等工作人员，进行排练。剧组中人人有分工，人人有责任，共同打造心中最满意的历史剧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如何进行评价：我们的评价是采用积分制的，每一次活动都会留下痕迹，获得积分。鼓励学生积极参与和体验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课的设计意图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节课是“走进历史”中的第三个学习版块——透过文物古迹看历史。整个版块需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课时完成，今天呈现的是第二课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节课从品读语言文字入手，感受兵马俑类型众多、个性鲜明。再通过学习第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自然段，透过栩栩如生的神态感受兵马俑是极为精美的艺术珍品。最后探究无比强大的秦王朝的命运如何，探究文物古迹背后蕴含的丰厚的历史文化，鼓励学生通过广泛阅读，自主探究，寻求答案。从文字、到文物、到文化，因为有了阅读，因为有了历史的眼光，学生发现文物更丰富的价值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课时，我们将进行人教版《长城》《颐和园》、冀</w:t>
      </w:r>
      <w:r>
        <w:rPr>
          <w:rFonts w:ascii="Arial" w:hAnsi="Arial" w:cs="Arial"/>
          <w:sz w:val="24"/>
          <w:szCs w:val="24"/>
        </w:rPr>
        <w:t>教版课文《布达拉宫》等课文的群文阅读。第四课时结合单元练习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《老残游记》的阅读，习作</w:t>
      </w:r>
      <w:r>
        <w:rPr>
          <w:rFonts w:cs="Arial" w:ascii="Arial" w:hAnsi="Arial"/>
          <w:sz w:val="24"/>
          <w:szCs w:val="24"/>
        </w:rPr>
        <w:t>4</w:t>
      </w:r>
      <w:r>
        <w:rPr>
          <w:rFonts w:ascii="Arial" w:hAnsi="Arial" w:cs="Arial"/>
          <w:sz w:val="24"/>
          <w:szCs w:val="24"/>
        </w:rPr>
        <w:t>参观记等让学生初步了解如何设计旅游攻略。第五、六课时与信息课程整合，学会搜集整理资料，制作旅游攻略</w:t>
      </w:r>
      <w:r>
        <w:rPr>
          <w:rFonts w:cs="Arial" w:ascii="Arial" w:hAnsi="Arial"/>
          <w:sz w:val="24"/>
          <w:szCs w:val="24"/>
        </w:rPr>
        <w:t>PPT</w:t>
      </w:r>
      <w:r>
        <w:rPr>
          <w:rFonts w:ascii="Arial" w:hAnsi="Arial" w:cs="Arial"/>
          <w:sz w:val="24"/>
          <w:szCs w:val="24"/>
        </w:rPr>
        <w:t>。第七课时进行旅游攻略的巡游点赞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们期待的是，通过这样的一次学习经历，学生不论参观哪一种历史遗迹，都能通过前置的阅读，了解文物的风貌，认识人物的价值，探究文物背后蕴含的历史文化。这个经历赋予学生的是一种意识，一种态度，一种习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过林树课程的实践研究，我们不断更新理念，真正成全学生。能不能从“学科”中见“人”，把“人”的完整发展看作“林子”呢？这也许才是我们林树课程的真正价值所在。我们要进一步更新理念，不仅着眼于语文学科，更要着眼于全面育人，基于此的课程设计，才能真正追求生命的“林子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25:00Z</dcterms:created>
  <dc:creator>微软用户</dc:creator>
  <dc:description/>
  <cp:keywords/>
  <dc:language>en-US</dc:language>
  <cp:lastModifiedBy>User</cp:lastModifiedBy>
  <dcterms:modified xsi:type="dcterms:W3CDTF">2015-05-16T08:29:00Z</dcterms:modified>
  <cp:revision>23</cp:revision>
  <dc:subject/>
  <dc:title/>
</cp:coreProperties>
</file>