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>
          <w:rFonts w:ascii="华文细黑;Arial Unicode MS" w:hAnsi="华文细黑;Arial Unicode MS" w:eastAsia="华文细黑;Arial Unicode MS" w:cs="华文细黑;Arial Unicode MS"/>
          <w:b/>
          <w:b/>
          <w:sz w:val="36"/>
        </w:rPr>
      </w:pPr>
      <w:r>
        <w:rPr>
          <w:rFonts w:ascii="华文细黑;Arial Unicode MS" w:hAnsi="华文细黑;Arial Unicode MS" w:cs="华文细黑;Arial Unicode MS" w:eastAsia="华文细黑;Arial Unicode MS"/>
          <w:b/>
          <w:sz w:val="36"/>
        </w:rPr>
        <w:t>关于举行</w:t>
      </w:r>
      <w:r>
        <w:rPr>
          <w:rFonts w:eastAsia="华文细黑;Arial Unicode MS" w:cs="华文细黑;Arial Unicode MS" w:ascii="华文细黑;Arial Unicode MS" w:hAnsi="华文细黑;Arial Unicode MS"/>
          <w:b/>
          <w:sz w:val="36"/>
        </w:rPr>
        <w:t>201</w:t>
      </w:r>
      <w:r>
        <w:rPr>
          <w:rFonts w:eastAsia="华文细黑;Arial Unicode MS" w:cs="华文细黑;Arial Unicode MS" w:ascii="华文细黑;Arial Unicode MS" w:hAnsi="华文细黑;Arial Unicode MS"/>
          <w:b/>
          <w:sz w:val="36"/>
          <w:lang w:val="en-US" w:eastAsia="zh-CN"/>
        </w:rPr>
        <w:t>5</w:t>
      </w:r>
      <w:r>
        <w:rPr>
          <w:rFonts w:ascii="华文细黑;Arial Unicode MS" w:hAnsi="华文细黑;Arial Unicode MS" w:cs="华文细黑;Arial Unicode MS" w:eastAsia="华文细黑;Arial Unicode MS"/>
          <w:b/>
          <w:sz w:val="36"/>
        </w:rPr>
        <w:t>年常州市小学生写字团体赛的通知</w:t>
      </w:r>
    </w:p>
    <w:p>
      <w:pPr>
        <w:pStyle w:val="Normal"/>
        <w:spacing w:lineRule="exact" w:line="400"/>
        <w:ind w:firstLine="74"/>
        <w:jc w:val="center"/>
        <w:rPr>
          <w:rFonts w:ascii="华文细黑;Arial Unicode MS" w:hAnsi="华文细黑;Arial Unicode MS" w:eastAsia="华文细黑;Arial Unicode MS" w:cs="华文细黑;Arial Unicode MS"/>
          <w:b/>
          <w:b/>
          <w:sz w:val="36"/>
        </w:rPr>
      </w:pPr>
      <w:r>
        <w:rPr>
          <w:rFonts w:eastAsia="华文细黑;Arial Unicode MS" w:cs="华文细黑;Arial Unicode MS" w:ascii="华文细黑;Arial Unicode MS" w:hAnsi="华文细黑;Arial Unicode MS"/>
          <w:b/>
          <w:sz w:val="36"/>
        </w:rPr>
      </w:r>
    </w:p>
    <w:p>
      <w:pPr>
        <w:pStyle w:val="Normal"/>
        <w:spacing w:lineRule="exact" w:line="400"/>
        <w:ind w:firstLine="480"/>
        <w:rPr>
          <w:rFonts w:ascii="华文细黑;Arial Unicode MS" w:hAnsi="华文细黑;Arial Unicode MS" w:eastAsia="华文细黑;Arial Unicode MS" w:cs="华文细黑;Arial Unicode MS"/>
          <w:sz w:val="24"/>
        </w:rPr>
      </w:pPr>
      <w:r>
        <w:rPr>
          <w:rFonts w:ascii="华文细黑;Arial Unicode MS" w:hAnsi="华文细黑;Arial Unicode MS" w:cs="华文细黑;Arial Unicode MS" w:eastAsia="华文细黑;Arial Unicode MS"/>
          <w:sz w:val="24"/>
        </w:rPr>
        <w:t>为了认真落实</w:t>
      </w:r>
      <w:r>
        <w:rPr>
          <w:rFonts w:eastAsia="华文细黑;Arial Unicode MS" w:cs="华文细黑;Arial Unicode MS" w:ascii="华文细黑;Arial Unicode MS" w:hAnsi="华文细黑;Arial Unicode MS"/>
          <w:sz w:val="24"/>
        </w:rPr>
        <w:t>2011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版《义务教育语文课程标准》的精神，进一步重视写字教学，推动全市写字教学的研究和改革，大面积提高写字教学质量，市教科院决定举行“</w:t>
      </w:r>
      <w:r>
        <w:rPr>
          <w:rFonts w:eastAsia="华文细黑;Arial Unicode MS" w:cs="华文细黑;Arial Unicode MS" w:ascii="华文细黑;Arial Unicode MS" w:hAnsi="华文细黑;Arial Unicode MS"/>
          <w:sz w:val="24"/>
        </w:rPr>
        <w:t>201</w:t>
      </w:r>
      <w:r>
        <w:rPr>
          <w:rFonts w:eastAsia="华文细黑;Arial Unicode MS" w:cs="华文细黑;Arial Unicode MS" w:ascii="华文细黑;Arial Unicode MS" w:hAnsi="华文细黑;Arial Unicode MS"/>
          <w:sz w:val="24"/>
          <w:lang w:val="en-US" w:eastAsia="zh-CN"/>
        </w:rPr>
        <w:t>5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年常州市小学生写字团体赛”，现将有关事项通知如下：</w:t>
      </w:r>
      <w:r>
        <w:rPr>
          <w:rFonts w:eastAsia="华文细黑;Arial Unicode MS" w:cs="华文细黑;Arial Unicode MS" w:ascii="华文细黑;Arial Unicode MS" w:hAnsi="华文细黑;Arial Unicode MS"/>
          <w:sz w:val="24"/>
        </w:rPr>
        <w:br/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一、比赛要求：</w:t>
      </w:r>
    </w:p>
    <w:p>
      <w:pPr>
        <w:pStyle w:val="TextBodyIndent"/>
        <w:rPr>
          <w:sz w:val="24"/>
        </w:rPr>
      </w:pPr>
      <w:r>
        <w:rPr>
          <w:sz w:val="24"/>
        </w:rPr>
        <w:t>根据课程标准年段写字要求，参赛学生在三十分钟内书写八个字，参赛年级另行通知。</w:t>
      </w:r>
    </w:p>
    <w:p>
      <w:pPr>
        <w:pStyle w:val="Normal"/>
        <w:spacing w:lineRule="exact" w:line="400"/>
        <w:rPr>
          <w:rFonts w:ascii="华文细黑;Arial Unicode MS" w:hAnsi="华文细黑;Arial Unicode MS" w:eastAsia="华文细黑;Arial Unicode MS" w:cs="华文细黑;Arial Unicode MS"/>
          <w:sz w:val="24"/>
        </w:rPr>
      </w:pPr>
      <w:r>
        <w:rPr>
          <w:rFonts w:ascii="华文细黑;Arial Unicode MS" w:hAnsi="华文细黑;Arial Unicode MS" w:cs="华文细黑;Arial Unicode MS" w:eastAsia="华文细黑;Arial Unicode MS"/>
          <w:sz w:val="24"/>
        </w:rPr>
        <w:t>二、参赛学校：</w:t>
      </w:r>
    </w:p>
    <w:p>
      <w:pPr>
        <w:pStyle w:val="TextBodyIndent"/>
        <w:rPr>
          <w:sz w:val="24"/>
        </w:rPr>
      </w:pPr>
      <w:r>
        <w:rPr>
          <w:sz w:val="24"/>
        </w:rPr>
        <w:t>各辖市区自行组织参赛学校（至少有六所学校参赛）。</w:t>
      </w:r>
    </w:p>
    <w:p>
      <w:pPr>
        <w:pStyle w:val="Normal"/>
        <w:spacing w:lineRule="exact" w:line="400"/>
        <w:rPr>
          <w:rFonts w:ascii="华文细黑;Arial Unicode MS" w:hAnsi="华文细黑;Arial Unicode MS" w:eastAsia="华文细黑;Arial Unicode MS" w:cs="华文细黑;Arial Unicode MS"/>
          <w:sz w:val="24"/>
        </w:rPr>
      </w:pPr>
      <w:r>
        <w:rPr>
          <w:rFonts w:ascii="华文细黑;Arial Unicode MS" w:hAnsi="华文细黑;Arial Unicode MS" w:cs="华文细黑;Arial Unicode MS" w:eastAsia="华文细黑;Arial Unicode MS"/>
          <w:sz w:val="24"/>
        </w:rPr>
        <w:t>三、比赛办法：</w:t>
      </w:r>
    </w:p>
    <w:p>
      <w:pPr>
        <w:pStyle w:val="Normal"/>
        <w:spacing w:lineRule="exact" w:line="400"/>
        <w:rPr>
          <w:rFonts w:ascii="华文细黑;Arial Unicode MS" w:hAnsi="华文细黑;Arial Unicode MS" w:eastAsia="华文细黑;Arial Unicode MS" w:cs="华文细黑;Arial Unicode MS"/>
          <w:sz w:val="24"/>
        </w:rPr>
      </w:pPr>
      <w:r>
        <w:rPr>
          <w:rFonts w:eastAsia="华文细黑;Arial Unicode MS" w:cs="华文细黑;Arial Unicode MS" w:ascii="华文细黑;Arial Unicode MS" w:hAnsi="华文细黑;Arial Unicode MS"/>
          <w:sz w:val="24"/>
        </w:rPr>
        <w:t>1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．写字比赛试卷由市</w:t>
      </w:r>
      <w:r>
        <w:rPr>
          <w:rFonts w:ascii="华文细黑;Arial Unicode MS" w:hAnsi="华文细黑;Arial Unicode MS" w:cs="华文细黑;Arial Unicode MS" w:eastAsia="华文细黑;Arial Unicode MS"/>
          <w:sz w:val="24"/>
          <w:lang w:eastAsia="zh-CN"/>
        </w:rPr>
        <w:t>教科院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统一命制。</w:t>
      </w:r>
    </w:p>
    <w:p>
      <w:pPr>
        <w:pStyle w:val="Normal"/>
        <w:spacing w:lineRule="exact" w:line="400"/>
        <w:rPr>
          <w:rFonts w:ascii="华文细黑;Arial Unicode MS" w:hAnsi="华文细黑;Arial Unicode MS" w:eastAsia="华文细黑;Arial Unicode MS" w:cs="华文细黑;Arial Unicode MS"/>
          <w:sz w:val="24"/>
        </w:rPr>
      </w:pPr>
      <w:r>
        <w:rPr>
          <w:rFonts w:eastAsia="华文细黑;Arial Unicode MS" w:cs="华文细黑;Arial Unicode MS" w:ascii="华文细黑;Arial Unicode MS" w:hAnsi="华文细黑;Arial Unicode MS"/>
          <w:sz w:val="24"/>
        </w:rPr>
        <w:t>2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．写字比赛时间统一定为</w:t>
      </w:r>
      <w:r>
        <w:rPr>
          <w:rFonts w:eastAsia="华文细黑;Arial Unicode MS" w:cs="华文细黑;Arial Unicode MS" w:ascii="华文细黑;Arial Unicode MS" w:hAnsi="华文细黑;Arial Unicode MS"/>
          <w:sz w:val="24"/>
        </w:rPr>
        <w:t>201</w:t>
      </w:r>
      <w:r>
        <w:rPr>
          <w:rFonts w:eastAsia="华文细黑;Arial Unicode MS" w:cs="华文细黑;Arial Unicode MS" w:ascii="华文细黑;Arial Unicode MS" w:hAnsi="华文细黑;Arial Unicode MS"/>
          <w:sz w:val="24"/>
          <w:lang w:val="en-US" w:eastAsia="zh-CN"/>
        </w:rPr>
        <w:t>5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 xml:space="preserve">年 </w:t>
      </w:r>
      <w:r>
        <w:rPr>
          <w:rFonts w:eastAsia="华文细黑;Arial Unicode MS" w:cs="华文细黑;Arial Unicode MS" w:ascii="华文细黑;Arial Unicode MS" w:hAnsi="华文细黑;Arial Unicode MS"/>
          <w:sz w:val="24"/>
        </w:rPr>
        <w:t>4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 xml:space="preserve">月 </w:t>
      </w:r>
      <w:r>
        <w:rPr>
          <w:rFonts w:eastAsia="华文细黑;Arial Unicode MS" w:cs="华文细黑;Arial Unicode MS" w:ascii="华文细黑;Arial Unicode MS" w:hAnsi="华文细黑;Arial Unicode MS"/>
          <w:sz w:val="24"/>
        </w:rPr>
        <w:t>2</w:t>
      </w:r>
      <w:r>
        <w:rPr>
          <w:rFonts w:eastAsia="华文细黑;Arial Unicode MS" w:cs="华文细黑;Arial Unicode MS" w:ascii="华文细黑;Arial Unicode MS" w:hAnsi="华文细黑;Arial Unicode MS"/>
          <w:sz w:val="24"/>
          <w:lang w:val="en-US" w:eastAsia="zh-CN"/>
        </w:rPr>
        <w:t>1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日上午。各辖市、区教研室根据统一部署，按照区域内互相督考的原则，有序地组织好写字比赛。</w:t>
      </w:r>
    </w:p>
    <w:p>
      <w:pPr>
        <w:pStyle w:val="Normal"/>
        <w:spacing w:lineRule="exact" w:line="400"/>
        <w:rPr>
          <w:rFonts w:ascii="华文细黑;Arial Unicode MS" w:hAnsi="华文细黑;Arial Unicode MS" w:eastAsia="华文细黑;Arial Unicode MS" w:cs="华文细黑;Arial Unicode MS"/>
          <w:sz w:val="24"/>
        </w:rPr>
      </w:pPr>
      <w:r>
        <w:rPr>
          <w:rFonts w:eastAsia="华文细黑;Arial Unicode MS" w:cs="华文细黑;Arial Unicode MS" w:ascii="华文细黑;Arial Unicode MS" w:hAnsi="华文细黑;Arial Unicode MS"/>
          <w:sz w:val="24"/>
        </w:rPr>
        <w:t>3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．参赛学生自备比赛用笔，必须在规定时间内交卷。比赛完毕，</w:t>
      </w:r>
      <w:r>
        <w:rPr>
          <w:rFonts w:eastAsia="华文细黑;Arial Unicode MS"/>
          <w:sz w:val="24"/>
        </w:rPr>
        <w:t>督考老师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立即封卷。各辖市、区学生比赛卷上交本辖市、区教研室，由辖市、区教研室组织相关人员集中阅卷。</w:t>
      </w:r>
    </w:p>
    <w:p>
      <w:pPr>
        <w:pStyle w:val="Normal"/>
        <w:spacing w:lineRule="exact" w:line="400"/>
        <w:rPr>
          <w:rFonts w:ascii="华文细黑;Arial Unicode MS" w:hAnsi="华文细黑;Arial Unicode MS" w:eastAsia="华文细黑;Arial Unicode MS" w:cs="华文细黑;Arial Unicode MS"/>
          <w:sz w:val="24"/>
        </w:rPr>
      </w:pPr>
      <w:r>
        <w:rPr>
          <w:rFonts w:ascii="华文细黑;Arial Unicode MS" w:hAnsi="华文细黑;Arial Unicode MS" w:cs="华文细黑;Arial Unicode MS" w:eastAsia="华文细黑;Arial Unicode MS"/>
          <w:sz w:val="24"/>
        </w:rPr>
        <w:t>四、评奖办法：</w:t>
      </w:r>
    </w:p>
    <w:p>
      <w:pPr>
        <w:pStyle w:val="Normal"/>
        <w:spacing w:lineRule="exact" w:line="400"/>
        <w:ind w:firstLine="480"/>
        <w:rPr>
          <w:rFonts w:ascii="华文细黑;Arial Unicode MS" w:hAnsi="华文细黑;Arial Unicode MS" w:eastAsia="华文细黑;Arial Unicode MS" w:cs="华文细黑;Arial Unicode MS"/>
          <w:sz w:val="24"/>
        </w:rPr>
      </w:pPr>
      <w:r>
        <w:rPr>
          <w:rFonts w:ascii="华文细黑;Arial Unicode MS" w:hAnsi="华文细黑;Arial Unicode MS" w:cs="华文细黑;Arial Unicode MS" w:eastAsia="华文细黑;Arial Unicode MS"/>
          <w:sz w:val="24"/>
        </w:rPr>
        <w:t>各辖市、区评选出一、二、三等奖，并将推荐市级奖项的获奖名单和一等奖试卷上报（送）常州市教研室。</w:t>
      </w:r>
    </w:p>
    <w:p>
      <w:pPr>
        <w:pStyle w:val="Normal"/>
        <w:spacing w:lineRule="exact" w:line="400"/>
        <w:ind w:left="491" w:firstLine="5604"/>
        <w:rPr>
          <w:rFonts w:ascii="华文细黑;Arial Unicode MS" w:hAnsi="华文细黑;Arial Unicode MS" w:eastAsia="华文细黑;Arial Unicode MS" w:cs="华文细黑;Arial Unicode MS"/>
          <w:sz w:val="24"/>
        </w:rPr>
      </w:pPr>
      <w:r>
        <w:rPr>
          <w:rFonts w:eastAsia="华文细黑;Arial Unicode MS" w:cs="华文细黑;Arial Unicode MS" w:ascii="华文细黑;Arial Unicode MS" w:hAnsi="华文细黑;Arial Unicode MS"/>
          <w:sz w:val="24"/>
        </w:rPr>
      </w:r>
    </w:p>
    <w:p>
      <w:pPr>
        <w:pStyle w:val="Normal"/>
        <w:spacing w:lineRule="exact" w:line="400"/>
        <w:ind w:left="491" w:firstLine="5604"/>
        <w:rPr>
          <w:rFonts w:ascii="华文细黑;Arial Unicode MS" w:hAnsi="华文细黑;Arial Unicode MS" w:eastAsia="华文细黑;Arial Unicode MS" w:cs="华文细黑;Arial Unicode MS"/>
          <w:sz w:val="24"/>
        </w:rPr>
      </w:pPr>
      <w:r>
        <w:rPr>
          <w:rFonts w:eastAsia="华文细黑;Arial Unicode MS" w:cs="华文细黑;Arial Unicode MS" w:ascii="华文细黑;Arial Unicode MS" w:hAnsi="华文细黑;Arial Unicode MS"/>
          <w:sz w:val="24"/>
        </w:rPr>
        <w:t xml:space="preserve">            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常州市教育教研室</w:t>
      </w:r>
    </w:p>
    <w:p>
      <w:pPr>
        <w:pStyle w:val="Normal"/>
        <w:spacing w:lineRule="exact" w:line="400"/>
        <w:ind w:left="491" w:firstLine="5604"/>
        <w:rPr>
          <w:rFonts w:ascii="华文细黑;Arial Unicode MS" w:hAnsi="华文细黑;Arial Unicode MS" w:eastAsia="华文细黑;Arial Unicode MS" w:cs="华文细黑;Arial Unicode MS"/>
        </w:rPr>
      </w:pPr>
      <w:r>
        <w:rPr>
          <w:rFonts w:eastAsia="华文细黑;Arial Unicode MS" w:cs="华文细黑;Arial Unicode MS" w:ascii="华文细黑;Arial Unicode MS" w:hAnsi="华文细黑;Arial Unicode MS"/>
          <w:sz w:val="24"/>
        </w:rPr>
        <w:t xml:space="preserve">              </w:t>
      </w:r>
      <w:r>
        <w:rPr>
          <w:rFonts w:eastAsia="华文细黑;Arial Unicode MS" w:cs="华文细黑;Arial Unicode MS" w:ascii="华文细黑;Arial Unicode MS" w:hAnsi="华文细黑;Arial Unicode MS"/>
          <w:sz w:val="24"/>
        </w:rPr>
        <w:t>201</w:t>
      </w:r>
      <w:r>
        <w:rPr>
          <w:rFonts w:eastAsia="华文细黑;Arial Unicode MS" w:cs="华文细黑;Arial Unicode MS" w:ascii="华文细黑;Arial Unicode MS" w:hAnsi="华文细黑;Arial Unicode MS"/>
          <w:sz w:val="24"/>
          <w:lang w:val="en-US" w:eastAsia="zh-CN"/>
        </w:rPr>
        <w:t>5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．</w:t>
      </w:r>
      <w:r>
        <w:rPr>
          <w:rFonts w:eastAsia="华文细黑;Arial Unicode MS" w:cs="华文细黑;Arial Unicode MS" w:ascii="华文细黑;Arial Unicode MS" w:hAnsi="华文细黑;Arial Unicode MS"/>
          <w:sz w:val="24"/>
          <w:lang w:val="en-US" w:eastAsia="zh-CN"/>
        </w:rPr>
        <w:t>4</w:t>
      </w:r>
      <w:r>
        <w:rPr>
          <w:rFonts w:ascii="华文细黑;Arial Unicode MS" w:hAnsi="华文细黑;Arial Unicode MS" w:cs="华文细黑;Arial Unicode MS" w:eastAsia="华文细黑;Arial Unicode MS"/>
          <w:sz w:val="24"/>
        </w:rPr>
        <w:t>．</w:t>
      </w:r>
      <w:r>
        <w:rPr>
          <w:rFonts w:eastAsia="华文细黑;Arial Unicode MS" w:cs="华文细黑;Arial Unicode MS" w:ascii="华文细黑;Arial Unicode MS" w:hAnsi="华文细黑;Arial Unicode MS"/>
          <w:sz w:val="24"/>
        </w:rPr>
        <w:t xml:space="preserve">10    </w:t>
      </w:r>
      <w:r>
        <w:rPr>
          <w:rFonts w:eastAsia="华文细黑;Arial Unicode MS" w:cs="华文细黑;Arial Unicode MS" w:ascii="华文细黑;Arial Unicode MS" w:hAnsi="华文细黑;Arial Unicode M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3"/>
        <w:rPr>
          <w:rFonts w:ascii="华文细黑;Arial Unicode MS" w:hAnsi="华文细黑;Arial Unicode MS" w:eastAsia="华文细黑;Arial Unicode MS" w:cs="华文细黑;Arial Unicode MS"/>
        </w:rPr>
      </w:pPr>
      <w:r>
        <w:rPr>
          <w:rFonts w:eastAsia="华文细黑;Arial Unicode MS" w:cs="华文细黑;Arial Unicode MS" w:ascii="华文细黑;Arial Unicode MS" w:hAnsi="华文细黑;Arial Unicode MS"/>
        </w:rPr>
      </w:r>
    </w:p>
    <w:p>
      <w:pPr>
        <w:pStyle w:val="Normal"/>
        <w:rPr>
          <w:rFonts w:ascii="华文细黑;Arial Unicode MS" w:hAnsi="华文细黑;Arial Unicode MS" w:eastAsia="华文细黑;Arial Unicode MS" w:cs="华文细黑;Arial Unicode MS"/>
        </w:rPr>
      </w:pPr>
      <w:r>
        <w:rPr>
          <w:rFonts w:eastAsia="华文细黑;Arial Unicode MS" w:cs="华文细黑;Arial Unicode MS" w:ascii="华文细黑;Arial Unicode MS" w:hAnsi="华文细黑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;Arial Unicode MS" w:hAnsi="华文细黑;Arial Unicode MS" w:eastAsia="华文细黑;Arial Unicode MS" w:cs="华文细黑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5:00Z</dcterms:created>
  <dc:creator>zjr</dc:creator>
  <dc:description/>
  <dc:language>en-US</dc:language>
  <cp:lastModifiedBy>wjr</cp:lastModifiedBy>
  <dcterms:modified xsi:type="dcterms:W3CDTF">2015-04-10T11:05:31Z</dcterms:modified>
  <cp:revision>2</cp:revision>
  <dc:subject/>
  <dc:title>关于举行2011年常州市小学生写字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