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觉得范老师这堂课首先是一堂好课，其次也是一堂我们没敢去尝试的课。范老师在学校现有的条件下，引导学生自己提出问题、作出假设、设计实验方案、动手实验，让学生在试验中进行观察、分析，这样不仅激发学生的学习兴趣，同时也锻炼了学生的动手操作能力、分析能力、合作能力及表达能力，在学生提出疑问时，教师没有急着立刻去帮助他们，而是先让小组学生自己想办法，再在旁点拨引导，真正注重了对学生的生物科学素养的培养。同时，不可否认的是正衡初中的孩子的能力是普通中学孩子所不能比的，他们侃侃而谈，实验过程表述清楚，还能及时作出评价和提出疑问，我想长此以往，他们的能力又会更上一个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1:00Z</dcterms:created>
  <dc:creator>微软用户</dc:creator>
  <dc:description/>
  <cp:keywords/>
  <dc:language>en-US</dc:language>
  <cp:lastModifiedBy>jyslng</cp:lastModifiedBy>
  <dcterms:modified xsi:type="dcterms:W3CDTF">2012-10-16T07:31:00Z</dcterms:modified>
  <cp:revision>2</cp:revision>
  <dc:subject/>
  <dc:title>1、马老师的教态非常亲切自然，语言抑扬顿挫，很有感染力，学生也学会了倾听与表达，回答非常积极，声音响亮</dc:title>
</cp:coreProperties>
</file>