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7-2018</w:t>
      </w:r>
      <w:r>
        <w:rPr/>
        <w:t>学年度第一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9"/>
        <w:gridCol w:w="1620"/>
        <w:gridCol w:w="2497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：湖心亭看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姚小娟  谢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领取作文比赛准考证；学校预赛材料上报说明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（周五） 下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前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新桥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教材阅读课研讨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</w:rPr>
              <w:t>Reading : Dying to be Th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教师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王娟，顾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高一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高中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田家炳高级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主题：高中化学教学关键问题课例研究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人：张婷婷 徐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《氯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永才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柳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文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区及新北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化学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ind w:left="139" w:hanging="0"/>
              <w:jc w:val="center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学校具体地址：龙游南路</w:t>
            </w:r>
            <w:r>
              <w:rPr>
                <w:rFonts w:cs="Times New Roman"/>
                <w:color w:val="000000"/>
                <w:kern w:val="2"/>
                <w:sz w:val="21"/>
              </w:rPr>
              <w:t>8</w:t>
            </w:r>
            <w:r>
              <w:rPr>
                <w:rFonts w:cs="Times New Roman"/>
                <w:color w:val="000000"/>
                <w:kern w:val="2"/>
                <w:sz w:val="21"/>
              </w:rPr>
              <w:t>号</w:t>
            </w:r>
          </w:p>
          <w:p>
            <w:pPr>
              <w:pStyle w:val="Style15"/>
              <w:widowControl w:val="false"/>
              <w:spacing w:before="280" w:after="0"/>
              <w:ind w:left="139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1"/>
              </w:rPr>
              <w:t>注：</w:t>
            </w:r>
            <w:r>
              <w:rPr>
                <w:rFonts w:cs="Times New Roman"/>
                <w:color w:val="000000"/>
                <w:kern w:val="2"/>
                <w:sz w:val="21"/>
              </w:rPr>
              <w:t>下午</w:t>
            </w:r>
            <w:r>
              <w:rPr>
                <w:rFonts w:cs="Times New Roman"/>
                <w:color w:val="000000"/>
                <w:kern w:val="2"/>
                <w:sz w:val="21"/>
              </w:rPr>
              <w:t>13:</w:t>
            </w:r>
            <w:r>
              <w:rPr>
                <w:rFonts w:cs="Times New Roman"/>
                <w:color w:val="000000"/>
                <w:kern w:val="2"/>
                <w:sz w:val="21"/>
              </w:rPr>
              <w:t>30</w:t>
            </w:r>
            <w:r>
              <w:rPr>
                <w:rFonts w:cs="Times New Roman"/>
                <w:color w:val="000000"/>
                <w:kern w:val="2"/>
                <w:sz w:val="21"/>
              </w:rPr>
              <w:t>分上课，望大家提前到听课学校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能和内能的相互转化——热机》正衡中学  施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《机械能和内能的相互转化——热机》前黄初中  鲍雪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常州市物理教师（直属、钟楼、天宁、新区、戚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楷体_GB2312" w:eastAsia="楷体_GB2312"/>
                <w:szCs w:val="21"/>
              </w:rPr>
              <w:t>学校场地狭小，请拼车前往，车辆可停放于学校西侧万都广场收费停车场；②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级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基于核心素养培养的物理课堂的构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《互感与自感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人：胡金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霁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区及新北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物理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9" w:hanging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罗庚实验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基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新授课学生核心概念学习策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年级《气温的变化与分布》（张丽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八年级《长江》           （于鹏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评课议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初中地理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630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yu</cp:lastModifiedBy>
  <cp:lastPrinted>2007-09-14T16:21:00Z</cp:lastPrinted>
  <dcterms:modified xsi:type="dcterms:W3CDTF">2017-10-23T04:31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