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bookmarkStart w:id="0" w:name="OLE_LINK1"/>
      <w:bookmarkStart w:id="1" w:name="OLE_LINK2"/>
      <w:r>
        <w:rPr>
          <w:b/>
          <w:sz w:val="32"/>
          <w:szCs w:val="32"/>
        </w:rPr>
        <w:t>高中化学省级课题推进会的通知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、局属各中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进一步反思、总结省“十一五”规划重点课题研究的阶段性成果和经验，分析、讨论、交流课题研究过程中存在的问题和不足，有效促进课题组成员的合作研究，使课题研究更有针对性和实效性，课题组研究决定并报领导批准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召开课题推进会，现将有关事项通知如下：</w:t>
      </w:r>
    </w:p>
    <w:p>
      <w:pPr>
        <w:pStyle w:val="Normal"/>
        <w:spacing w:lineRule="auto" w:line="360"/>
        <w:ind w:firstLine="23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会议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省常州高级中学。</w:t>
      </w:r>
    </w:p>
    <w:p>
      <w:pPr>
        <w:pStyle w:val="Normal"/>
        <w:spacing w:lineRule="auto" w:line="360"/>
        <w:ind w:firstLine="23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参加人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子课题主持人，具体名单如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2"/>
        <w:gridCol w:w="888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逸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第五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田家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戚区教研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文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西夏墅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建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前黄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柳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第一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新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横林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亚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小河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第三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爱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常州高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荣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华罗庚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常州高级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奔牛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群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北郊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第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北郊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春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前黄中学国际分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桥中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宇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市光华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会议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（周五）上午</w:t>
      </w:r>
      <w:r>
        <w:rPr>
          <w:rFonts w:cs="宋体" w:ascii="宋体" w:hAnsi="宋体"/>
          <w:sz w:val="24"/>
        </w:rPr>
        <w:t>9∶00</w:t>
      </w:r>
      <w:r>
        <w:rPr>
          <w:rFonts w:ascii="宋体" w:hAnsi="宋体" w:cs="宋体"/>
          <w:sz w:val="24"/>
        </w:rPr>
        <w:t>前报到。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四、会议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子课题主持人作课题研究的阶段总结，制作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，每人发言约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总结主要包括三部分内容：阶段性成果和经验，存在问题、不足及对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课题组后阶段工作研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邀请课题组部分成员及市教研室理论组老师参加研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50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常州市教育教研室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24:00Z</dcterms:created>
  <dc:creator>微软用户</dc:creator>
  <dc:description/>
  <dc:language>en-US</dc:language>
  <cp:lastModifiedBy>jyswyc</cp:lastModifiedBy>
  <dcterms:modified xsi:type="dcterms:W3CDTF">2011-12-20T07:33:00Z</dcterms:modified>
  <cp:revision>7</cp:revision>
  <dc:subject/>
  <dc:title>关于召开高中化学省级课题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