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生物校本课程资源的开发与利用探索</w:t>
      </w:r>
    </w:p>
    <w:p>
      <w:pPr>
        <w:pStyle w:val="Normal"/>
        <w:jc w:val="center"/>
        <w:rPr>
          <w:rFonts w:ascii="楷体_GB2312" w:hAnsi="楷体_GB2312" w:eastAsia="楷体_GB2312"/>
          <w:sz w:val="24"/>
        </w:rPr>
      </w:pPr>
      <w:r>
        <w:rPr>
          <w:rFonts w:ascii="楷体_GB2312" w:hAnsi="楷体_GB2312" w:eastAsia="楷体_GB2312"/>
          <w:sz w:val="24"/>
        </w:rPr>
        <w:t>溧阳市天目湖实验学校  戴尧芳</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摘要：当前校本课程的开发成为基础教育课程改革中的热点，本文从生物学科特点出发，从立足本土、充分开发学校资源、加强对社区资源的利用等五个方面阐述了对校本课程资源开发与利用的探索。</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关键词：校本  课程资源  开发利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国的传统教育是国家统一设置课程，各省市进行统一的课程管理，各级学校都沿用统一的教材。随着社会的发展，人们对教育机会、质量的需求激增，全国统一的课程方案越来越无法顾及地方、学校和师生的差异，越来越严重地束缚了学生的聪明才智和个性特长的发展。随着我国新一轮基础教育课程改革的不断深入，在新世纪伊始，国家开始实施“国家、地方和学校三级课程”的管理模式。其中“校本课程”是学校体系中一个重要组成部分。它可以使学校真正拥有了对课程的选择余地，可以使学校能够更好地体现办学特色。因此，校本课程的开发成为基础教育课程改革中的热点。</w:t>
      </w:r>
      <w:r>
        <w:rPr>
          <w:rFonts w:ascii="宋体;SimSun" w:hAnsi="宋体;SimSun" w:cs="宋体;SimSun"/>
          <w:kern w:val="0"/>
          <w:sz w:val="24"/>
        </w:rPr>
        <w:t>生物学作为科学教育的重要领域之一，开发出适合本校、本地区实际情况和发展状况，能够弥补现行中学生物学教材的不足，既培养学生的实践能力，又培养学生科学探究与创新精神的生物校本课程显得尤为重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长期以来，教师课程资源意识不强，将教科书当成唯一课程资源，既造成教科书以外的课程资源得不到开发和利用，也造成课程资源的浪费，所以，帮助教师了解课程资源的来源，掌握课程资源的开发途径，有助于课程资源的建设和丰富，提高课程资源的开发和利用程度，这对校本课程开发也极为重要。</w:t>
      </w:r>
    </w:p>
    <w:p>
      <w:pPr>
        <w:pStyle w:val="Normal"/>
        <w:widowControl/>
        <w:ind w:firstLine="480"/>
        <w:jc w:val="left"/>
        <w:rPr>
          <w:rFonts w:ascii="宋体;SimSun" w:hAnsi="宋体;SimSun" w:cs="宋体;SimSun"/>
          <w:kern w:val="0"/>
          <w:sz w:val="24"/>
        </w:rPr>
      </w:pPr>
      <w:r>
        <w:rPr>
          <w:rFonts w:ascii="宋体;SimSun" w:hAnsi="宋体;SimSun" w:cs="Arial"/>
          <w:kern w:val="0"/>
          <w:sz w:val="24"/>
        </w:rPr>
        <w:t>校本课程开发，受学校、地域、文化及经济环境的影响，有着明显的差异性、地方性，但校本课程资源开发的途径也有其独特的规律性，存在着普遍性和共性。下面笔者谈一谈在生物校本课程资源开发与利用方面的一些探索。</w:t>
      </w:r>
    </w:p>
    <w:p>
      <w:pPr>
        <w:pStyle w:val="Style15"/>
        <w:spacing w:before="0" w:after="0"/>
        <w:ind w:firstLine="482"/>
        <w:rPr>
          <w:b/>
          <w:b/>
        </w:rPr>
      </w:pPr>
      <w:r>
        <w:rPr>
          <w:b/>
        </w:rPr>
        <w:t>1</w:t>
      </w:r>
      <w:r>
        <w:rPr>
          <w:b/>
        </w:rPr>
        <w:t>、立足本土开发课程资源，突出地方特色</w:t>
      </w:r>
    </w:p>
    <w:p>
      <w:pPr>
        <w:pStyle w:val="Normal"/>
        <w:ind w:firstLine="480"/>
        <w:rPr/>
      </w:pPr>
      <w:r>
        <w:rPr>
          <w:rFonts w:ascii="宋体;SimSun" w:hAnsi="宋体;SimSun" w:cs="宋体;SimSun"/>
          <w:sz w:val="24"/>
        </w:rPr>
        <w:t>要从当地乡土资源中挖掘适合本校学生学习的生物校本课程素材。如，溧阳市</w:t>
      </w:r>
      <w:r>
        <w:rPr>
          <w:rFonts w:ascii="宋体;SimSun" w:hAnsi="宋体;SimSun" w:cs="宋体;SimSun"/>
          <w:sz w:val="24"/>
        </w:rPr>
        <w:t>属亚热带季风气候，四季分明，雨量充沛，四季风光特征明显，年平均气温在</w:t>
      </w:r>
      <w:r>
        <w:rPr>
          <w:rFonts w:cs="宋体;SimSun" w:ascii="宋体;SimSun" w:hAnsi="宋体;SimSun"/>
          <w:sz w:val="24"/>
        </w:rPr>
        <w:t>15.4°C</w:t>
      </w:r>
      <w:r>
        <w:rPr>
          <w:rFonts w:ascii="宋体;SimSun" w:hAnsi="宋体;SimSun" w:cs="宋体;SimSun"/>
          <w:sz w:val="24"/>
        </w:rPr>
        <w:t>。</w:t>
      </w:r>
      <w:r>
        <w:rPr>
          <w:rFonts w:ascii="宋体;SimSun" w:hAnsi="宋体;SimSun" w:cs="宋体;SimSun"/>
          <w:sz w:val="24"/>
        </w:rPr>
        <w:t>其独特地理位置，气候条件孕育了一个国家级风景区——天目湖，该风景区蕴涵着丰富的生物资源，拥有各类植物</w:t>
      </w:r>
      <w:r>
        <w:rPr>
          <w:rFonts w:cs="宋体;SimSun" w:ascii="宋体;SimSun" w:hAnsi="宋体;SimSun"/>
          <w:sz w:val="24"/>
        </w:rPr>
        <w:t>236</w:t>
      </w:r>
      <w:r>
        <w:rPr>
          <w:rFonts w:ascii="宋体;SimSun" w:hAnsi="宋体;SimSun" w:cs="宋体;SimSun"/>
          <w:sz w:val="24"/>
        </w:rPr>
        <w:t>种，各类动物</w:t>
      </w:r>
      <w:r>
        <w:rPr>
          <w:rFonts w:cs="宋体;SimSun" w:ascii="宋体;SimSun" w:hAnsi="宋体;SimSun"/>
          <w:sz w:val="24"/>
        </w:rPr>
        <w:t>164</w:t>
      </w:r>
      <w:r>
        <w:rPr>
          <w:rFonts w:ascii="宋体;SimSun" w:hAnsi="宋体;SimSun" w:cs="宋体;SimSun"/>
          <w:sz w:val="24"/>
        </w:rPr>
        <w:t>种、</w:t>
      </w:r>
      <w:r>
        <w:rPr>
          <w:rFonts w:ascii="宋体;SimSun" w:hAnsi="宋体;SimSun" w:cs="宋体;SimSun"/>
          <w:sz w:val="24"/>
        </w:rPr>
        <w:t>景区内古树名木，奇花异草，姿态万千。野猪、野兔、野鸡、野鸭等野生动物栖息繁衍，自成天趣。山、水、林、禽、兽同生共荣，构成一幅奇特的大自然生态图。</w:t>
      </w:r>
      <w:r>
        <w:rPr>
          <w:rFonts w:ascii="宋体;SimSun" w:hAnsi="宋体;SimSun" w:cs="宋体;SimSun"/>
          <w:sz w:val="24"/>
        </w:rPr>
        <w:t>是我国回归线以北地区生物多样性最为丰富的地区之一，其复杂的生态系统，丰富的动物群落，在教育和科研领域都有着十分重要的作用，是我校师生开展教学、综合实践活动的重要基地。丰富的乡土资源开发，使学生亲近自然，开拓视野，增长见识，了解社会，热爱家乡陶冶情操，同时又培养学生的环保意识，创新精神和综合实践能力。</w:t>
      </w:r>
    </w:p>
    <w:p>
      <w:pPr>
        <w:pStyle w:val="Style15"/>
        <w:spacing w:before="0" w:after="0"/>
        <w:ind w:firstLine="482"/>
        <w:rPr/>
      </w:pPr>
      <w:r>
        <w:rPr>
          <w:rStyle w:val="StrongEmphasis"/>
        </w:rPr>
        <w:t>2</w:t>
      </w:r>
      <w:r>
        <w:rPr>
          <w:rStyle w:val="StrongEmphasis"/>
        </w:rPr>
        <w:t>、</w:t>
      </w:r>
      <w:r>
        <w:rPr>
          <w:rStyle w:val="StrongEmphasis"/>
        </w:rPr>
        <w:t>充分开发和利用学校课程资源，体现低耗高效原则</w:t>
      </w:r>
    </w:p>
    <w:p>
      <w:pPr>
        <w:pStyle w:val="Style15"/>
        <w:spacing w:before="0" w:after="0"/>
        <w:ind w:firstLine="480"/>
        <w:rPr/>
      </w:pPr>
      <w:r>
        <w:rPr/>
        <w:t>就利用的经常性和便利性而言，校内校本课程资源是实现课程目标，促进学生全面发展的最基本、最便利的资源。因此，校本课程资源的开发和利用要着眼于校内课程资源，校内课程资源的开发和利用应该占据主要地位。校内课程资源主要包括图书馆、阅览室及其配备资料、实验室及其相应的仪器设备，教室（包括多媒体教室、学科教室）、网络设施、标本、模型、挂图、花草树木、生物角、科技景点、学校建筑、走廊的环境布置以及校园环境和其他活动场所、设施等，通过开发利用这些资源，可以激发学生学习的欲望，探究自然的兴趣和好奇心。例如，教室是进行各种教学活动的场所，是学生在校期间呆的时间较长的地方。教室的环境气氛对学生影响巨大。因此，可充分利用教室内的课程资源，对学生进行全方位的生物学教育：生物科学家画像、科技名言、本地区动植物分布图、稀有动植物及国家与地方保护动植物调查表、生物园地、动植物标本角、生物图书等进入教室环境设计，可有效的激发生物科学人才的潜能，培养学生对生命的热爱。又由于生物学的研究对象是活生生的生物，学生在观察、触摸、乃至操作活的生物体时，与面对模型、标本、挂图甚至观看录像片相比，他们的情感体验要丰富、鲜明而深刻，因此教师在开发和利用校内的校本课程资源时，也不能只盯着仪器设备而忽视生物性的课程资源。例如，师生可共同举办校园植被调查活动和建设生态校园活动，让学生增强爱校之情；建立校园百草园，在园中种一些药用植物，按科分类，了解它们的药性及当地人们对这些草药的利用情况，培养学生的爱乡之心和民族自豪感。</w:t>
      </w:r>
    </w:p>
    <w:p>
      <w:pPr>
        <w:pStyle w:val="Style15"/>
        <w:spacing w:before="0" w:after="0"/>
        <w:ind w:firstLine="482"/>
        <w:rPr/>
      </w:pPr>
      <w:r>
        <w:rPr>
          <w:rStyle w:val="StrongEmphasis"/>
        </w:rPr>
        <w:t>3</w:t>
      </w:r>
      <w:r>
        <w:rPr>
          <w:rStyle w:val="StrongEmphasis"/>
        </w:rPr>
        <w:t>、</w:t>
      </w:r>
      <w:r>
        <w:rPr>
          <w:rStyle w:val="StrongEmphasis"/>
        </w:rPr>
        <w:t>加强对社区资源的利用，广泛拓展课程资源渠道</w:t>
      </w:r>
    </w:p>
    <w:p>
      <w:pPr>
        <w:pStyle w:val="Style15"/>
        <w:spacing w:before="0" w:after="0"/>
        <w:ind w:firstLine="480"/>
        <w:rPr/>
      </w:pPr>
      <w:r>
        <w:rPr/>
        <w:t>社区是学生生活和学习的重要环境。在社区中也存在着很多的生物课程资源，如社区图书馆、社区绿化带、菜市场、农业技术推广站、良种站、养殖场、各类工厂企业等。这些社区资源如果利用得当，既能使课程资源得到了有效的开发利用，同时还能为当地生产建设贡献力量。</w:t>
      </w:r>
    </w:p>
    <w:p>
      <w:pPr>
        <w:pStyle w:val="Style15"/>
        <w:spacing w:before="0" w:after="0"/>
        <w:ind w:firstLine="480"/>
        <w:rPr/>
      </w:pPr>
      <w:r>
        <w:rPr/>
        <w:t>例如，生物学课程与人类健康教育紧密联系，因此，学校可以请卫生防疫部分人员到学校进行讲座，如严重威胁人民生命的慢性疾病、高血压、冠心病、恶性肿瘤、糖尿病、肝炎等的成因及预防对策，学生也可以搜集资料、调查，开展科学探究，实践活动与开展宣传、服务等。同时，农村山区学校可以设置农业技术教育课程，与农村山区农业产业结构性调整相配合，请农业部门技术人员对学生进行实地指导作物栽培技术，如茶叶管理采摘、果树嫁接、大棚蔬菜种植、合理施肥、地膜覆盖等，使学生亲临现场，获得实用技术，并为将来培养人才打下基础。另外，学校还可以组织学生调查当地的龙头企业和支柱企业，了解它们的原料配置情况和它们在生产过程中对环境产生的影响，增强学生的环保意识。</w:t>
      </w:r>
    </w:p>
    <w:p>
      <w:pPr>
        <w:pStyle w:val="Style15"/>
        <w:spacing w:before="0" w:after="0"/>
        <w:ind w:firstLine="482"/>
        <w:rPr/>
      </w:pPr>
      <w:r>
        <w:rPr>
          <w:rStyle w:val="StrongEmphasis"/>
        </w:rPr>
        <w:t>4</w:t>
      </w:r>
      <w:r>
        <w:rPr>
          <w:rStyle w:val="StrongEmphasis"/>
        </w:rPr>
        <w:t>挖掘周围自然资源，将自然因素转化为课程资源</w:t>
      </w:r>
    </w:p>
    <w:p>
      <w:pPr>
        <w:pStyle w:val="Style15"/>
        <w:spacing w:before="0" w:after="0"/>
        <w:ind w:firstLine="480"/>
        <w:rPr/>
      </w:pPr>
      <w:r>
        <w:rPr/>
        <w:t>普通</w:t>
      </w:r>
      <w:r>
        <w:rPr/>
        <w:t>初中</w:t>
      </w:r>
      <w:r>
        <w:rPr/>
        <w:t>相对而言校内资源紧缺，多数学校生物实验室的实验设备不够完善，而在当地社区中更没有博物馆、展览馆、少年宫、科技馆等。但也有一些资源优势，如田间地头、树林、山头、草地、池塘、河流等，为学生学习生物学提供了丰富的自然资源；而且师生接触的多是活生生的生物，可信手拈来。教师还可带领学生实地了解山区耕作方式的变革，新品种的引进和推广，病虫害的防治，先进农业技术的应用等。这些都是学生看得见、摸得着的自然资源，有利于培养学生的创新精神和实践能力。另外，在学生家庭中也有不少生物课程资源可充分利用。象学生家里的田地、果园、菜地、林地、家畜，学生都是非常熟悉的，包括农作物栽培、家畜饲养、对动植物资源的利用等，他们早已耳濡目染，积累了不少感性知识。</w:t>
      </w:r>
    </w:p>
    <w:p>
      <w:pPr>
        <w:pStyle w:val="Style15"/>
        <w:spacing w:before="0" w:after="0"/>
        <w:ind w:firstLine="472"/>
        <w:rPr/>
      </w:pPr>
      <w:r>
        <w:rPr>
          <w:rStyle w:val="StrongEmphasis"/>
        </w:rPr>
        <w:t>5</w:t>
      </w:r>
      <w:r>
        <w:rPr>
          <w:rStyle w:val="StrongEmphasis"/>
        </w:rPr>
        <w:t>、</w:t>
      </w:r>
      <w:r>
        <w:rPr>
          <w:rStyle w:val="StrongEmphasis"/>
        </w:rPr>
        <w:t>合理开发和利用媒体资源，扩大课程资源来源</w:t>
      </w:r>
    </w:p>
    <w:p>
      <w:pPr>
        <w:pStyle w:val="Style15"/>
        <w:spacing w:before="0" w:after="0"/>
        <w:ind w:firstLine="480"/>
        <w:rPr/>
      </w:pPr>
      <w:r>
        <w:rPr/>
        <w:t>媒体资源包括报纸、杂志、广播、电视、互联网等，由于生物科学发展迅猛，有些研究成果已经成为社会关注的热点，各种媒体上关于生物科学发展的信息很多，如环境问题、生物多样性问题、营养保健问题、细胞工程和基因工程的最新进展等。这些新闻报道作为学生课堂讨论的素材，时效性强，更容易引起学生的关注。而这些信息，不可能全面、及时地在教科书上反映出来，这就要求教师和学生能广泛而合理地开发和利用各种媒体资源，及时地收集和处理这些生物科学信息。如教师可以积极参与校园网的建设，不断补充最新的生物科学信息。使校园网上的生物课程资源尽快丰富起来。而有些教学内容，课堂上也可以采取网络教学模式：课前将有关图片资料和反馈练习制成网页，并使之形成完善的链接，课堂上充分利用各种教学软件，这些信息在教学中得到充分利用。也可以每学期给学生确定几个小课题，让学生通过广泛收集信息，写出研究报告，并在班级内交流。</w:t>
      </w:r>
    </w:p>
    <w:p>
      <w:pPr>
        <w:pStyle w:val="Normal"/>
        <w:ind w:firstLine="480"/>
        <w:rPr/>
      </w:pPr>
      <w:r>
        <w:rPr>
          <w:rFonts w:cs="宋体;SimSun" w:ascii="宋体;SimSun" w:hAnsi="宋体;SimSun"/>
          <w:sz w:val="24"/>
        </w:rPr>
        <w:t xml:space="preserve"> </w:t>
      </w:r>
      <w:r>
        <w:rPr>
          <w:rFonts w:ascii="宋体;SimSun" w:hAnsi="宋体;SimSun" w:cs="宋体;SimSun"/>
          <w:sz w:val="24"/>
        </w:rPr>
        <w:t>总之，学校应建立自己的校本课程资源中心，实现资源共享，教师要提高对校本课程资源的认识水平和开发利用能力，立足现实的生活、学习实际出发，不断积累，逐步深化，不断优化，为促进学生全面发展，开发一套具有科学性、实用性的校本课程资源。</w:t>
      </w:r>
    </w:p>
    <w:p>
      <w:pPr>
        <w:pStyle w:val="Normal"/>
        <w:ind w:firstLine="480"/>
        <w:rPr>
          <w:rFonts w:ascii="宋体;SimSun" w:hAnsi="宋体;SimSun" w:cs="宋体;SimSun"/>
          <w:kern w:val="0"/>
          <w:sz w:val="24"/>
        </w:rPr>
      </w:pPr>
      <w:r>
        <w:rPr>
          <w:rFonts w:ascii="宋体;SimSun" w:hAnsi="宋体;SimSun" w:cs="宋体;SimSun"/>
          <w:kern w:val="0"/>
          <w:sz w:val="24"/>
        </w:rPr>
        <w:t>参考文献</w:t>
      </w:r>
    </w:p>
    <w:p>
      <w:pPr>
        <w:pStyle w:val="Normal"/>
        <w:ind w:left="3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崔允漷，《校本课程开发的问题与共识》〔</w:t>
      </w:r>
      <w:r>
        <w:rPr>
          <w:rFonts w:cs="宋体;SimSun" w:ascii="宋体;SimSun" w:hAnsi="宋体;SimSun"/>
          <w:kern w:val="0"/>
          <w:sz w:val="24"/>
        </w:rPr>
        <w:t>J</w:t>
      </w:r>
      <w:r>
        <w:rPr>
          <w:rFonts w:ascii="宋体;SimSun" w:hAnsi="宋体;SimSun" w:cs="宋体;SimSun"/>
          <w:kern w:val="0"/>
          <w:sz w:val="24"/>
        </w:rPr>
        <w:t>〕，《中国教育报》，</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刘旭东  张宁娟  马 丽，《校本课程与课程资源开发》〔</w:t>
      </w:r>
      <w:r>
        <w:rPr>
          <w:rFonts w:cs="宋体;SimSun" w:ascii="宋体;SimSun" w:hAnsi="宋体;SimSun"/>
          <w:kern w:val="0"/>
          <w:sz w:val="24"/>
        </w:rPr>
        <w:t>M</w:t>
      </w:r>
      <w:r>
        <w:rPr>
          <w:rFonts w:ascii="宋体;SimSun" w:hAnsi="宋体;SimSun" w:cs="宋体;SimSun"/>
          <w:kern w:val="0"/>
          <w:sz w:val="24"/>
        </w:rPr>
        <w:t>〕，北京：中国人事出版社，</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left="361" w:hanging="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王斌华，《校本课程论》，上海教育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王 彦，《浅谈校本课程开发》［</w:t>
      </w:r>
      <w:r>
        <w:rPr>
          <w:rFonts w:cs="宋体;SimSun" w:ascii="宋体;SimSun" w:hAnsi="宋体;SimSun"/>
          <w:sz w:val="24"/>
        </w:rPr>
        <w:t>J</w:t>
      </w:r>
      <w:r>
        <w:rPr>
          <w:rFonts w:ascii="宋体;SimSun" w:hAnsi="宋体;SimSun" w:cs="宋体;SimSun"/>
          <w:sz w:val="24"/>
        </w:rPr>
        <w:t>］，《</w:t>
      </w:r>
      <w:hyperlink r:id="rId2">
        <w:r>
          <w:rPr>
            <w:rStyle w:val="InternetLink"/>
            <w:rFonts w:ascii="宋体;SimSun" w:hAnsi="宋体;SimSun" w:cs="宋体;SimSun"/>
            <w:color w:val="000000"/>
            <w:sz w:val="24"/>
            <w:u w:val="none"/>
          </w:rPr>
          <w:t>教育</w:t>
        </w:r>
      </w:hyperlink>
      <w:r>
        <w:rPr>
          <w:rFonts w:ascii="宋体;SimSun" w:hAnsi="宋体;SimSun" w:cs="宋体;SimSun"/>
          <w:sz w:val="24"/>
        </w:rPr>
        <w:t>发展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吴刚平：《校本课程开发的定性思考》，《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 </w:t>
      </w:r>
      <w:r>
        <w:rPr>
          <w:rFonts w:ascii="宋体;SimSun" w:hAnsi="宋体;SimSun" w:cs="宋体;SimSun"/>
          <w:color w:val="07519A"/>
          <w:sz w:val="24"/>
        </w:rPr>
        <w:t xml:space="preserve">   </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5:00Z</dcterms:created>
  <dc:creator>文广体局 潘卫平</dc:creator>
  <dc:description/>
  <cp:keywords/>
  <dc:language>en-US</dc:language>
  <cp:lastModifiedBy>jyslng</cp:lastModifiedBy>
  <dcterms:modified xsi:type="dcterms:W3CDTF">2011-12-27T08:45:00Z</dcterms:modified>
  <cp:revision>2</cp:revision>
  <dc:subject/>
  <dc:title>生物校本课程资源的开发与利用探索</dc:title>
</cp:coreProperties>
</file>