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常州市信息技术学科教学论文获奖公示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各辖市（区）教研室、局属各中小学：</w:t>
      </w:r>
    </w:p>
    <w:p>
      <w:pPr>
        <w:pStyle w:val="Normal"/>
        <w:ind w:firstLine="480"/>
        <w:rPr/>
      </w:pPr>
      <w:r>
        <w:rPr/>
        <w:t>2011</w:t>
      </w:r>
      <w:r>
        <w:rPr/>
        <w:t>年常州市教育学会信息技术教学专业委员会教学论文</w:t>
      </w:r>
      <w:r>
        <w:rPr/>
        <w:t>征集</w:t>
      </w:r>
      <w:r>
        <w:rPr/>
        <w:t>活动在规定的时间内收到</w:t>
      </w:r>
      <w:r>
        <w:rPr/>
        <w:t>会员提交的论文</w:t>
      </w:r>
      <w:r>
        <w:rPr/>
        <w:t>134</w:t>
      </w:r>
      <w:r>
        <w:rPr/>
        <w:t>篇，</w:t>
      </w:r>
      <w:r>
        <w:rPr/>
        <w:t>经理事会组织认真评审</w:t>
      </w:r>
      <w:r>
        <w:rPr/>
        <w:t>和</w:t>
      </w:r>
      <w:r>
        <w:rPr>
          <w:rFonts w:ascii="宋体" w:hAnsi="宋体" w:cs="宋体"/>
          <w:szCs w:val="21"/>
        </w:rPr>
        <w:t>文献检索</w:t>
      </w:r>
      <w:r>
        <w:rPr/>
        <w:t>，评出一等奖</w:t>
      </w:r>
      <w:r>
        <w:rPr/>
        <w:t>8</w:t>
      </w:r>
      <w:r>
        <w:rPr/>
        <w:t>篇，二等奖</w:t>
      </w:r>
      <w:r>
        <w:rPr/>
        <w:t>1</w:t>
      </w:r>
      <w:r>
        <w:rPr/>
        <w:t>4</w:t>
      </w:r>
      <w:r>
        <w:rPr/>
        <w:t>篇，三等奖</w:t>
      </w:r>
      <w:r>
        <w:rPr/>
        <w:t>2</w:t>
      </w:r>
      <w:r>
        <w:rPr/>
        <w:t>3</w:t>
      </w:r>
      <w:r>
        <w:rPr/>
        <w:t>篇。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在此次参评的论文中，大多数老师都能从自己的日常教学中积累素材，善于反思总结，能结合自己实践中的具体做法来撰写论文，很好地保证了原创性；部分老师有创新意识，能跳出诸如“任务驱动”、“激发兴趣”等老视角，而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如何提高学业水平测试复习效率”、“教材再加工”等新颖的主题进行论述。但同时也存在着下述问题：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理论与实践脱节。</w:t>
      </w:r>
      <w:r>
        <w:rPr>
          <w:rFonts w:ascii="Arial" w:hAnsi="Arial" w:cs="Arial"/>
          <w:color w:val="000000"/>
          <w:kern w:val="0"/>
          <w:szCs w:val="21"/>
        </w:rPr>
        <w:t>有些论文的论述不</w:t>
      </w:r>
      <w:r>
        <w:rPr>
          <w:rFonts w:ascii="Arial" w:hAnsi="Arial" w:cs="Arial"/>
          <w:color w:val="000000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够深入</w:t>
      </w:r>
      <w:r>
        <w:rPr>
          <w:rFonts w:ascii="Arial" w:hAnsi="Arial" w:cs="Arial"/>
          <w:color w:val="000000"/>
          <w:kern w:val="0"/>
          <w:szCs w:val="21"/>
        </w:rPr>
        <w:t>教学实际</w:t>
      </w:r>
      <w:r>
        <w:rPr>
          <w:rFonts w:ascii="Arial" w:hAnsi="Arial" w:cs="Arial"/>
          <w:color w:val="000000"/>
          <w:kern w:val="0"/>
          <w:szCs w:val="21"/>
        </w:rPr>
        <w:t>，浮于表面，没有通过自己的典型案例或者学科教学等理论来支撑；</w:t>
      </w:r>
      <w:r>
        <w:rPr>
          <w:rFonts w:ascii="Arial" w:hAnsi="Arial" w:cs="Arial"/>
          <w:color w:val="000000"/>
          <w:kern w:val="0"/>
          <w:szCs w:val="21"/>
        </w:rPr>
        <w:t>而有的则是教育教学理论的缺乏，理论依据不足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缺少围绕课题研究的论文。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仍有部分论文存在抄袭现象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建议：</w:t>
      </w:r>
      <w:r>
        <w:rPr>
          <w:szCs w:val="21"/>
        </w:rPr>
        <w:t>1</w:t>
      </w:r>
      <w:r>
        <w:rPr>
          <w:szCs w:val="21"/>
        </w:rPr>
        <w:t>、选题切入点还是要小，选好自己的角度进行论述。因为小的问题才能更好地深入挖掘，把它讲清讲透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鼓励创新。如果没有创新的思考，我们的论文水平永远停留在别人原有的高度，就不可能在学术上有新的突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增加阅读教育教学专业理论书籍，提升自己的理论水平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等奖</w:t>
      </w:r>
      <w:r>
        <w:rPr/>
        <w:t>8</w:t>
      </w:r>
      <w:r>
        <w:rPr/>
        <w:t>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序号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姓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单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      论文题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秦  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武进区马杭中心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灵活处理巧整合，驾驭教材做主人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宋莉萍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武进区横山桥中心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洗课，精彩由此流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王小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金坛市建昌小学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关注学生差异，促进有效教学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葛海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江苏省溧阳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学习收获于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习以为常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的信息技术课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张海峰    武进区礼河实验学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演示录像法在信息技术课堂中的应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张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常州市实验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小学信息技术课堂提问适切性的探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曹海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溧阳市溧城中心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慎用庖丁解牛忽悠学生，行知行合一实践出真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      </w:t>
      </w:r>
      <w:r>
        <w:rPr>
          <w:rFonts w:ascii="宋体" w:hAnsi="宋体" w:cs="宋体"/>
          <w:kern w:val="0"/>
          <w:szCs w:val="21"/>
        </w:rPr>
        <w:t>张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溧阳市第二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信息技术课堂教学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你“舍得”了吗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二等奖</w:t>
      </w:r>
      <w:r>
        <w:rPr/>
        <w:t>1</w:t>
      </w:r>
      <w:r>
        <w:rPr/>
        <w:t>4</w:t>
      </w:r>
      <w:r>
        <w:rPr/>
        <w:t>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序号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姓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单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      论文题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龙高燕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武进区周家巷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多元的世界，多彩的心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袁双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金坛市河滨小学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浅谈信息技术教学多维度目标达成的策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丁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花园第二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小学信息技术自主探究教学模式初探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虞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金坛市第五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初中信息技术教学评价现状调查及思考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刘幼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武进区三河口高级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信息技术公开课之我见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赵  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溧阳市天目湖中等专业学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职计算机分层教学法的实施策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张玲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常州市第一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新理念创造新模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高燕芬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常州市第五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字字珠玑皆学问，句句入理需推敲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周小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溧阳市外国语学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感悟信息技术教学中问题情境的创设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张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溧阳市第二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巧铸项目，妙设擂台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邹学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溧阳市昆仑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融入儿童的世界，小学信息技术“生活化教学”重建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金萍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溧阳市别桥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巧设情境，激发课堂学习兴趣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孙亚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新北区实验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初中信息技术任务驱动方法研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秦赛玉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虹景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  校园网络环境下小学生学习行为的探究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三等奖</w:t>
      </w:r>
      <w:r>
        <w:rPr/>
        <w:t>2</w:t>
      </w:r>
      <w:r>
        <w:rPr/>
        <w:t>3</w:t>
      </w:r>
      <w:r>
        <w:rPr/>
        <w:t>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序号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姓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单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      论文题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尹爱华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金坛市洮西小学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让理念站住脚跟——提升学生自主探究学习实效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杨金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钟楼区五星实验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信息技术课堂有效教学之精心预设探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蒋建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朝阳新村第二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细节成就完美</w:t>
      </w:r>
    </w:p>
    <w:p>
      <w:pPr>
        <w:pStyle w:val="Normal"/>
        <w:widowControl/>
        <w:ind w:left="4515" w:hanging="45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费  蕾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钟楼区清潭实验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自主学习，主动建构——试谈信息技术课堂培养学生自主学习能力的研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李庆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钟楼区新闸中心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Scratch</w:t>
      </w:r>
      <w:r>
        <w:rPr>
          <w:rFonts w:ascii="宋体" w:hAnsi="宋体" w:cs="宋体"/>
          <w:kern w:val="0"/>
          <w:szCs w:val="21"/>
        </w:rPr>
        <w:t>程序语言教学初探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王国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金坛市华罗庚实验学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“先学后导，驱动拓展”教学模式在苏教版小学信息技术教学中的实践与思考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王  叶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金坛市华罗庚实验学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浅谈小学信息技术教学目标的制定与落实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梁玉芳    武进区星辰实验学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浅谈信息技术教学中幽默地应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于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江苏省金坛市第二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浅谈</w:t>
      </w:r>
      <w:r>
        <w:rPr>
          <w:rFonts w:cs="宋体" w:ascii="宋体" w:hAnsi="宋体"/>
          <w:kern w:val="0"/>
          <w:szCs w:val="21"/>
        </w:rPr>
        <w:t>"'</w:t>
      </w:r>
      <w:r>
        <w:rPr>
          <w:rFonts w:ascii="宋体" w:hAnsi="宋体" w:cs="宋体"/>
          <w:kern w:val="0"/>
          <w:szCs w:val="21"/>
        </w:rPr>
        <w:t>视频导学</w:t>
      </w:r>
      <w:r>
        <w:rPr>
          <w:rFonts w:cs="宋体" w:ascii="宋体" w:hAnsi="宋体"/>
          <w:kern w:val="0"/>
          <w:szCs w:val="21"/>
        </w:rPr>
        <w:t>'</w:t>
      </w:r>
      <w:r>
        <w:rPr>
          <w:rFonts w:ascii="宋体" w:hAnsi="宋体" w:cs="宋体"/>
          <w:kern w:val="0"/>
          <w:szCs w:val="21"/>
        </w:rPr>
        <w:t>在信息技术课堂中的运用</w:t>
      </w:r>
      <w:r>
        <w:rPr>
          <w:rFonts w:cs="宋体" w:ascii="宋体" w:hAnsi="宋体"/>
          <w:kern w:val="0"/>
          <w:szCs w:val="21"/>
        </w:rPr>
        <w:t>"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刘永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溧阳市戴埠高级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在课堂的动态生成中点燃学生思维的火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程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溧阳市第三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浅谈应对信息技术课堂教学意外生成的方法</w:t>
      </w:r>
    </w:p>
    <w:p>
      <w:pPr>
        <w:pStyle w:val="Normal"/>
        <w:widowControl/>
        <w:ind w:left="4725" w:hanging="47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徐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金坛市华罗庚实验学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灵活运用，创造设计——浅谈利用教材再加工促进信息技术有效教学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符淑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江苏省溧阳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以例促思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以思促行，以行促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王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金坛市第一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浅谈信息技术教学中举例的合理运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夏春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溧阳市横涧小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信息技术的海洋中，让“学习迁移”来掌舵导航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吕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溧阳市后周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向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分钟要效益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陈金菊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溧阳市第二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让“导入”华丽变身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陆钟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常州市第一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幸福课堂离不开终曲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何丽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常州市第五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在作品设计与评价中提升审美能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芦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常州外国语学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初中信息技术课堂“插嘴”现象的分析及策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叶青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常州市清潭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草根智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挖掘信息技术课堂资源生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殷轶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常州市同济中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优化教学行为促进初中信息技术课堂的有效教学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吴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常州市花园小学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探究性学习中，设置有效支持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 </w:t>
      </w:r>
      <w:r>
        <w:rPr/>
        <w:t>对以上结果如有异议，请于一周内与常州市教育教研室主任室联系，电话：</w:t>
      </w:r>
      <w:r>
        <w:rPr/>
        <w:t>86669500</w:t>
      </w:r>
      <w:r>
        <w:rPr/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常州市信息技术教学专业委员会</w:t>
      </w:r>
    </w:p>
    <w:p>
      <w:pPr>
        <w:pStyle w:val="Normal"/>
        <w:rPr>
          <w:vanish/>
          <w:sz w:val="18"/>
          <w:szCs w:val="18"/>
        </w:rPr>
      </w:pPr>
      <w:r>
        <w:rPr>
          <w:rFonts w:cs="宋体" w:ascii="宋体" w:hAnsi="宋体"/>
        </w:rPr>
        <w:t xml:space="preserve">                                          </w:t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45:00Z</dcterms:created>
  <dc:creator>zsz</dc:creator>
  <dc:description/>
  <dc:language>en-US</dc:language>
  <cp:lastModifiedBy>zsz</cp:lastModifiedBy>
  <dcterms:modified xsi:type="dcterms:W3CDTF">2011-12-22T08:24:00Z</dcterms:modified>
  <cp:revision>19</cp:revision>
  <dc:subject/>
  <dc:title>关于2011年常州市信息技术学科教学设计和教学论文获奖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