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sz w:val="30"/>
        </w:rPr>
        <w:t>音乐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72"/>
        <w:gridCol w:w="2340"/>
      </w:tblGrid>
      <w:tr>
        <w:trPr>
          <w:trHeight w:val="4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章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单位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等奖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彩云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横看成岭侧成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进三河口高级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赋予音乐人性之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宁第二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姝延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浅谈新手型小学音乐教师成长之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宁浦前中心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轻拢慢捻抹复挑 一枝一叶总关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埭头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悠悠琴韵润新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坛市河滨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瑶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锡剧文化走进小学音乐课堂的探索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林实验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汉东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音乐鉴赏教学的有效性探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进前黄高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等奖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昭昭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兴趣，兴趣？兴趣！——让学生的音乐兴趣回归课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六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其临渊羡鱼 不如退而结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楼五星中心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蓓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差异资源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全员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楼区教研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华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告别雾里看花——七年级音乐“双基”教学的思考和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二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琼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课堂教学模式下</w:t>
            </w:r>
            <w:r>
              <w:rPr>
                <w:rFonts w:eastAsia="Times New Roman"/>
              </w:rPr>
              <w:t xml:space="preserve"> </w:t>
            </w:r>
            <w:r>
              <w:rPr/>
              <w:t>“发现问题”的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北郊高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云霞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小竖笛走进音乐课堂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市河头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惠惠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末联欢——给孩子一片燃烧激情的天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市河头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珺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浅谈减负增效环境下高中音乐教学的对策与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市五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洗尽铅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回归本真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学低年级音乐歌唱声音培养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楼怀德苑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惠英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整音乐行囊 做一名出色的音乐向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瑶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歌中有画 曲中有情——浅谈新课改下音乐课堂有效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上黄初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玲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浅谈交响乐如何更容易走进中学课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五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过“望远镜”看待中西方高中音乐教育教学的不同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一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桦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随音而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浅谈音乐学科课程资源的有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南渡小学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31"/>
        <w:gridCol w:w="2376"/>
      </w:tblGrid>
      <w:tr>
        <w:trPr>
          <w:trHeight w:val="640" w:hRule="atLeast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b/>
                <w:color w:val="000000"/>
              </w:rPr>
              <w:t>等奖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玲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预学•展交” 模式在高中音乐欣赏课堂教学中的运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州市第五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一娇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摸着石头过河——谈我的竖笛教学之感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竹箦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江伟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用多元方式 提高欣赏能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勤业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凌秀娟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异质团队中实现“个性化学习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楼西新桥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晓萍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音乐课堂上的情感体验教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楼实小教育集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典，就这样爱上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星辰实验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飞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闻歌翩起舞，让童年更绚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市明珍实验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敏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花”开有声——农村小学合唱教学策略的研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坛市水北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欢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捕捉生成亮点，演绎课堂精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环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燕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版音乐新课标背景下再谈音乐实践活动的创新设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区星河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雪姣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浅谈小学低段运用形体动作辅助音乐教学的作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星韵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正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指挥 大舞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外国语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如美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缔造唯美的音乐课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进星辰实验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蓓蓓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音乐教学互动合作模式研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旧县初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费明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欣赏的灵魂——小学音乐欣赏教学中的情感体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开发区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静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让我们的音乐课堂“趣”味横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六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史颖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让呼吸也充满旋律——谈循环呼吸在童声合唱中的运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实验初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浅谈新课程背景下的小学音乐课堂评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外国语学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玉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探初中音乐课的有效教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市三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燕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舍有道 张弛有度——音乐课堂高效教学的思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塘实验中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和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谱画眉”——浅议旋律线在音乐教学中的作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溧阳竹箦小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浅析“动”与“静”在音乐中是有效结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勤业中学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7:00Z</dcterms:created>
  <dc:creator>user</dc:creator>
  <dc:description/>
  <dc:language>en-US</dc:language>
  <cp:lastModifiedBy>jysggs</cp:lastModifiedBy>
  <dcterms:modified xsi:type="dcterms:W3CDTF">2014-01-21T05:53:52Z</dcterms:modified>
  <cp:revision>5</cp:revision>
  <dc:subject/>
  <dc:title>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