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45"/>
        <w:ind w:left="-540" w:right="-51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四）常州市物理教学研讨活动在常州市第二十四中学举行</w:t>
      </w:r>
    </w:p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∶2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地点：常州市第二十四中学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内容：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∶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涵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年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物态变化复习课》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∶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董  超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年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电流和电流表的使用》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∶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流讨论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参与：常州市初中物理教师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尽量公交或拼车前往，开车的老师可以停在学校门口的停车场或者门卫指定区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3:00Z</dcterms:created>
  <dc:creator>lenovo</dc:creator>
  <dc:description/>
  <cp:keywords/>
  <dc:language>en-US</dc:language>
  <cp:lastModifiedBy>jysqxf</cp:lastModifiedBy>
  <dcterms:modified xsi:type="dcterms:W3CDTF">2015-10-30T07:10:00Z</dcterms:modified>
  <cp:revision>3</cp:revision>
  <dc:subject/>
  <dc:title>10月29日（周四）常州市初中物理教研活动在常州市北郊中学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