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Unit 5 </w:t>
      </w:r>
      <w:r>
        <w:rPr>
          <w:rFonts w:cs="Comic Sans MS" w:ascii="Comic Sans MS" w:hAnsi="Comic Sans MS"/>
          <w:b/>
          <w:sz w:val="30"/>
          <w:szCs w:val="30"/>
        </w:rPr>
        <w:t>How old are you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853940</wp:posOffset>
                </wp:positionV>
                <wp:extent cx="6858000" cy="3467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671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I can count from one to ten. 我能从一数到十。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I can do easy Maths exercise about number. 我会做简单的数字题。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I can write the numbers I’ve heard. 我会听写简单的号码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9A2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u w:val="single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 xml:space="preserve">5               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u w:val="single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12-8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63pt;margin-top:382.2pt;width:539.95pt;height:272.9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I can count from one to ten. 我能从一数到十。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I can do easy Maths exercise about number. 我会做简单的数字题。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I can write the numbers I’ve heard. 我会听写简单的号码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firstLine="96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9A2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u w:val="single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 xml:space="preserve">5                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u w:val="single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12-83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74620</wp:posOffset>
                </wp:positionV>
                <wp:extent cx="5715000" cy="26746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74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I can use “How old are you?” to ask age. 我会询问对方年龄。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 xml:space="preserve">I can ask and answer about ag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我会询问对方年龄并会表达自己的年龄。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I can make a new dialogue to talk about a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我会就年龄话题编一个新对话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10.6pt;width:449.95pt;height:210.5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I can use “How old are you?” to ask age. 我会询问对方年龄。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 xml:space="preserve">I can ask and answer about age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我会询问对方年龄并会表达自己的年龄。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I can make a new dialogue to talk about ag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我会就年龄话题编一个新对话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4572000" cy="28727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72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I can read the words with the pronunciation “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我会正确读出带s发音的已学单词。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I can read the new words with the pronunciation “s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我会根据发音规则读出带s发音的新单词。</w:t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I can read a tongue twis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我会读一段带s发音单词的绕口令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1.2pt;width:359.95pt;height:226.15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I can read the words with the pronunciation “s”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我会正确读出带s发音的已学单词。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I can read the new words with the pronunciation “s”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我会根据发音规则读出带s发音的新单词。</w:t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I can read a tongue twister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t>我会读一段带s发音单词的绕口令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宋体;SimSun" w:cs="Cambria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Ticking Ti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7:00Z</dcterms:created>
  <dc:creator>微软用户</dc:creator>
  <dc:description/>
  <cp:keywords/>
  <dc:language>en-US</dc:language>
  <cp:lastModifiedBy>微软用户</cp:lastModifiedBy>
  <dcterms:modified xsi:type="dcterms:W3CDTF">2013-03-21T01:46:00Z</dcterms:modified>
  <cp:revision>18</cp:revision>
  <dc:subject/>
  <dc:title/>
</cp:coreProperties>
</file>