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sz w:val="32"/>
          <w:szCs w:val="28"/>
        </w:rPr>
      </w:pPr>
      <w:r>
        <w:rPr>
          <w:rFonts w:ascii="黑体" w:hAnsi="黑体" w:cs="黑体" w:eastAsia="黑体"/>
          <w:b/>
          <w:bCs w:val="false"/>
          <w:sz w:val="32"/>
          <w:szCs w:val="28"/>
        </w:rPr>
        <w:t>命制试题应考虑哪些基本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黑体" w:cs="宋体"/>
          <w:b/>
          <w:b/>
          <w:bCs/>
          <w:sz w:val="21"/>
          <w:szCs w:val="28"/>
        </w:rPr>
      </w:pPr>
      <w:r>
        <w:rPr>
          <w:rFonts w:eastAsia="黑体" w:cs="宋体" w:ascii="宋体" w:hAnsi="宋体"/>
          <w:b/>
          <w:bCs/>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1"/>
          <w:szCs w:val="28"/>
        </w:rPr>
      </w:pPr>
      <w:r>
        <w:rPr>
          <w:rFonts w:ascii="宋体" w:hAnsi="宋体" w:cs="宋体"/>
          <w:b/>
          <w:bCs/>
          <w:sz w:val="21"/>
          <w:szCs w:val="28"/>
        </w:rPr>
        <w:t>第一组•</w:t>
      </w:r>
      <w:r>
        <w:rPr>
          <w:rFonts w:cs="宋体" w:ascii="宋体" w:hAnsi="宋体"/>
          <w:b/>
          <w:bCs/>
          <w:sz w:val="21"/>
          <w:szCs w:val="28"/>
        </w:rPr>
        <w:t>28</w:t>
      </w:r>
      <w:r>
        <w:rPr>
          <w:rFonts w:ascii="宋体" w:hAnsi="宋体" w:cs="宋体"/>
          <w:b/>
          <w:bCs/>
          <w:sz w:val="21"/>
          <w:szCs w:val="28"/>
        </w:rPr>
        <w:t>人</w:t>
      </w:r>
      <w:r>
        <w:rPr>
          <w:rFonts w:ascii="宋体" w:hAnsi="宋体" w:cs="宋体"/>
          <w:b/>
          <w:bCs/>
          <w:sz w:val="21"/>
          <w:szCs w:val="28"/>
          <w:lang w:val="en-US" w:eastAsia="zh-CN"/>
        </w:rPr>
        <w:t xml:space="preserve"> </w:t>
      </w:r>
      <w:r>
        <w:rPr>
          <w:rFonts w:ascii="宋体" w:hAnsi="宋体" w:cs="宋体"/>
          <w:b/>
          <w:bCs/>
          <w:sz w:val="21"/>
          <w:szCs w:val="28"/>
        </w:rPr>
        <w:t>主持人：徐文彬（教授）刘高平（兼职教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1"/>
          <w:szCs w:val="28"/>
        </w:rPr>
      </w:pPr>
      <w:r>
        <w:rPr>
          <w:rFonts w:ascii="宋体" w:hAnsi="宋体" w:cs="宋体"/>
          <w:b/>
          <w:bCs/>
          <w:sz w:val="21"/>
          <w:szCs w:val="28"/>
        </w:rPr>
        <w:t>记录人：刘高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b/>
          <w:b/>
          <w:sz w:val="21"/>
          <w:szCs w:val="28"/>
        </w:rPr>
      </w:pPr>
      <w:r>
        <w:rPr>
          <w:rFonts w:ascii="宋体" w:hAnsi="宋体" w:cs="宋体"/>
          <w:b/>
          <w:sz w:val="21"/>
          <w:szCs w:val="28"/>
        </w:rPr>
        <w:t>勤业中学于树荣（数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我觉得一份试卷的命制要考虑：第一，考虑试卷的阶段性立意，比如课时练、单元练的要求不一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第二，考虑视卷的难易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第三，考虑题目的覆盖面。比如中考既是毕业考试，也是选拔性考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第四，题型的设置。现在有模式化趋向，需要创新和突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b/>
          <w:b/>
          <w:sz w:val="21"/>
          <w:szCs w:val="28"/>
        </w:rPr>
      </w:pPr>
      <w:r>
        <w:rPr>
          <w:rFonts w:ascii="宋体" w:hAnsi="宋体" w:cs="宋体"/>
          <w:b/>
          <w:sz w:val="21"/>
          <w:szCs w:val="28"/>
        </w:rPr>
        <w:t>局前街小学王静（英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测试的目的决定着命题的要求。小学期中期末考试的难易度控制应控制在</w:t>
      </w:r>
      <w:r>
        <w:rPr>
          <w:rFonts w:cs="宋体" w:ascii="宋体" w:hAnsi="宋体"/>
          <w:sz w:val="21"/>
          <w:szCs w:val="28"/>
        </w:rPr>
        <w:t>7</w:t>
      </w:r>
      <w:r>
        <w:rPr>
          <w:rFonts w:ascii="宋体" w:hAnsi="宋体" w:cs="宋体"/>
          <w:sz w:val="21"/>
          <w:szCs w:val="28"/>
        </w:rPr>
        <w:t>（易）</w:t>
      </w:r>
      <w:r>
        <w:rPr>
          <w:rFonts w:cs="宋体" w:ascii="宋体" w:hAnsi="宋体"/>
          <w:sz w:val="21"/>
          <w:szCs w:val="28"/>
        </w:rPr>
        <w:t>:2(</w:t>
      </w:r>
      <w:r>
        <w:rPr>
          <w:rFonts w:ascii="宋体" w:hAnsi="宋体" w:cs="宋体"/>
          <w:sz w:val="21"/>
          <w:szCs w:val="28"/>
        </w:rPr>
        <w:t>中</w:t>
      </w:r>
      <w:r>
        <w:rPr>
          <w:rFonts w:cs="宋体" w:ascii="宋体" w:hAnsi="宋体"/>
          <w:sz w:val="21"/>
          <w:szCs w:val="28"/>
        </w:rPr>
        <w:t>):1</w:t>
      </w:r>
      <w:r>
        <w:rPr>
          <w:rFonts w:ascii="宋体" w:hAnsi="宋体" w:cs="宋体"/>
          <w:sz w:val="21"/>
          <w:szCs w:val="28"/>
        </w:rPr>
        <w:t>（难）的比例；要考虑知识的覆盖面，每一个知识点都应兼顾；关注学科的整合，比如跟美术、科学知识整合；关注生活和时事；关注学生的考试心理，给学生心理以安全感，比如英语笔试中我们一般是由易到难的顺序，口语测试就可以尝试改变为学生之间的合作测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b/>
          <w:b/>
          <w:sz w:val="21"/>
          <w:szCs w:val="28"/>
        </w:rPr>
      </w:pPr>
      <w:r>
        <w:rPr>
          <w:rFonts w:ascii="宋体" w:hAnsi="宋体" w:cs="宋体"/>
          <w:b/>
          <w:sz w:val="21"/>
          <w:szCs w:val="28"/>
        </w:rPr>
        <w:t>局前街小学吴小薇（数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遵循由易到难的顺序；符合不同年龄段的学生认知水平，比如数学的命题就要考虑学生识字水平；单元考试和期中期末检测的形式应有所不同；试卷中考察能力点的选择量应该与教材中的分量相匹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b/>
          <w:b/>
          <w:sz w:val="21"/>
          <w:szCs w:val="28"/>
        </w:rPr>
      </w:pPr>
      <w:r>
        <w:rPr>
          <w:rFonts w:ascii="宋体" w:hAnsi="宋体" w:cs="宋体"/>
          <w:b/>
          <w:sz w:val="21"/>
          <w:szCs w:val="28"/>
        </w:rPr>
        <w:t>第八中学皮庆吉（语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我很赞同试卷命制首先要关注学生，要思考为什么要命制这份试卷，明确考试内容和做题对象，然后再去编制试题，自己做试题，预测学生的情况（包括题量和难易度），回头再调整试卷，制定答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其次要科学，经得起推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题干表述要清晰，指向明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题目要体现独立性，不能使考察的能力点甚至答案出现交叉和重复，导致学生无从答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要有区分度，体现出能力差异，具有甄别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强调新意，尽可能原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具有一定的导向性，能够引导师生更好的教与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b/>
          <w:b/>
          <w:sz w:val="21"/>
          <w:szCs w:val="28"/>
        </w:rPr>
      </w:pPr>
      <w:r>
        <w:rPr>
          <w:rFonts w:ascii="宋体" w:hAnsi="宋体" w:cs="宋体"/>
          <w:b/>
          <w:sz w:val="21"/>
          <w:szCs w:val="28"/>
        </w:rPr>
        <w:t>常州一中石培军（地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题目来源一般三种：选择、改编、原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注重题目情景创设的科学性、严谨性，同时不能过于典型化和理想化，引导学生培养良好的思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b/>
          <w:b/>
          <w:sz w:val="21"/>
          <w:szCs w:val="28"/>
        </w:rPr>
      </w:pPr>
      <w:r>
        <w:rPr>
          <w:rFonts w:ascii="宋体" w:hAnsi="宋体" w:cs="宋体"/>
          <w:b/>
          <w:sz w:val="21"/>
          <w:szCs w:val="28"/>
        </w:rPr>
        <w:t>常州一中徐斌（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批改学生作业时，我常会问自己学生为什么会做错？结果常常是不太能读懂题目导致的，也就是表述的科学性不够。所以命制试题首先要尽可能科学，比如表述前后相洽，没有知识性错误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第二，目标明确。在不同的年级应该有不同的能力要求和难易度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第三，题干表述讲究简练、严谨、流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第四，命题的流程要规范完整，不能基于经验和偏好。明确学习内容、目标，制定双向细目表（内容、题型、难度），按表定题，组成命题小组审定试题，考后要评估试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b/>
          <w:b/>
          <w:sz w:val="21"/>
          <w:szCs w:val="28"/>
        </w:rPr>
      </w:pPr>
      <w:r>
        <w:rPr>
          <w:rFonts w:ascii="宋体" w:hAnsi="宋体" w:cs="宋体"/>
          <w:b/>
          <w:sz w:val="21"/>
          <w:szCs w:val="28"/>
        </w:rPr>
        <w:t>青龙中学张树云（化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我觉得还要考虑：一、重视情景材料的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二、强调试卷结构的稳定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b/>
          <w:b/>
          <w:sz w:val="21"/>
          <w:szCs w:val="28"/>
        </w:rPr>
      </w:pPr>
      <w:r>
        <w:rPr>
          <w:rFonts w:ascii="宋体" w:hAnsi="宋体" w:cs="宋体"/>
          <w:b/>
          <w:sz w:val="21"/>
          <w:szCs w:val="28"/>
        </w:rPr>
        <w:t>解放路小学吴春柳（语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试卷的命制能否多一些学科之间的相互沟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不能与教学内容与要求脱节，注意设定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b/>
          <w:b/>
          <w:sz w:val="21"/>
          <w:szCs w:val="28"/>
        </w:rPr>
      </w:pPr>
      <w:r>
        <w:rPr>
          <w:rFonts w:ascii="宋体" w:hAnsi="宋体" w:cs="宋体"/>
          <w:b/>
          <w:sz w:val="21"/>
          <w:szCs w:val="28"/>
        </w:rPr>
        <w:t>博爱小学袁敏智（语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试卷命制要考虑中小学的衔接，体现系统性和整体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考与学、学与考要能对应和形成呼应，相得益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b/>
          <w:b/>
          <w:sz w:val="21"/>
          <w:szCs w:val="28"/>
        </w:rPr>
      </w:pPr>
      <w:r>
        <w:rPr>
          <w:rFonts w:ascii="宋体" w:hAnsi="宋体" w:cs="宋体"/>
          <w:b/>
          <w:sz w:val="21"/>
          <w:szCs w:val="28"/>
        </w:rPr>
        <w:t>正衡中学蒋丽卿（英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命制试题前确实应该制定量化表和反馈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同时结合具体的语境，语境的选择可以跟时事有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b/>
          <w:b/>
          <w:sz w:val="21"/>
          <w:szCs w:val="28"/>
        </w:rPr>
      </w:pPr>
      <w:r>
        <w:rPr>
          <w:rFonts w:ascii="宋体" w:hAnsi="宋体" w:cs="宋体"/>
          <w:b/>
          <w:sz w:val="21"/>
          <w:szCs w:val="28"/>
        </w:rPr>
        <w:t>兰陵中学张芙蓉（语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一份试卷的命制，不仅要考察学生的学习情况，更要渗透对学生能力的培养，比如思维习惯、思想修养等作为一种指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b/>
          <w:b/>
          <w:sz w:val="21"/>
          <w:szCs w:val="28"/>
        </w:rPr>
      </w:pPr>
      <w:r>
        <w:rPr>
          <w:rFonts w:ascii="宋体" w:hAnsi="宋体" w:cs="宋体"/>
          <w:b/>
          <w:sz w:val="21"/>
          <w:szCs w:val="28"/>
        </w:rPr>
        <w:t>徐文彬（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试卷最大的功能是导向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命制试题不同于组编试卷，先有题目才有卷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所以通常的考试我们首先要考虑考试的目的，还有速度和难度。包括毕业考试和水平考试，前者需要一个标准即可，后者则需要有明确的区分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还要考虑考试的功能，即诊断教师的教学和学生的学习情况。同时他本身也是教学的一个环节，也是一种评价形式，具有引导（激励）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考试的内容不能脱离学科，要有学科的情景。考试的答案不一定唯一，但一定要科学，不能将老师的经验当成学生的经验。内容的选择不能脱离目的和功能。知识、过程、方法、情感态度等维度的选择，选择、填空、简答、主观与客观等题型的选择，理解、识别还是应用推理等能力的选择等等，都是考虑的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考试的组织形式。笔试与口试，单桌和双桌，团体和个人都有不一样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试题的呈现形式，表述要科学，考虑学生实际的认知水平，兼顾城乡差别等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b/>
          <w:b/>
          <w:sz w:val="21"/>
          <w:szCs w:val="28"/>
        </w:rPr>
      </w:pPr>
      <w:r>
        <w:rPr>
          <w:rFonts w:ascii="宋体" w:hAnsi="宋体" w:cs="宋体"/>
          <w:b/>
          <w:sz w:val="21"/>
          <w:szCs w:val="28"/>
        </w:rPr>
        <w:t>省常中刘高平（语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我感觉现在的统一考试和学校内部的背对背命题考试需要进一步减少，同时学校对市场上的试题的“拿来主义”行为也要杜绝，这样才能为教师研究试题的命制提供更多的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听了大家的发言，宏观上可以总结为这样几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一、命制试题首先要考虑考试的性质（或类别），对到底是怎样的一次考试定位要准，比如单元练不同于期中考，选拔考不同于水平测试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二、命制试题要考虑学科特性、教材特性和课程标准要求，首先不能荒了自家的地，不能忽视了学科内部的规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三、命制试题要考虑学生实际，也就是着眼于做试卷的人认知能力等实际，以服务于他们的成长和发展为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四、命制试题的程序要完整和规范，这样命出来的题才能尽可能避免随意，更加的科学可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szCs w:val="28"/>
        </w:rPr>
      </w:pPr>
      <w:r>
        <w:rPr>
          <w:rFonts w:ascii="宋体" w:hAnsi="宋体" w:cs="宋体"/>
          <w:sz w:val="21"/>
          <w:szCs w:val="28"/>
        </w:rPr>
        <w:t>谢谢大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sz w:val="21"/>
          <w:szCs w:val="28"/>
        </w:rPr>
      </w:pPr>
      <w:r>
        <w:rPr>
          <w:rFonts w:cs="宋体" w:ascii="宋体" w:hAnsi="宋体"/>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1"/>
        </w:rPr>
      </w:pPr>
      <w:r>
        <w:rPr>
          <w:rFonts w:ascii="宋体" w:hAnsi="宋体" w:cs="宋体"/>
          <w:b/>
          <w:bCs/>
          <w:sz w:val="21"/>
          <w:lang w:eastAsia="zh-CN"/>
        </w:rPr>
        <w:t>第二、第三组</w:t>
      </w:r>
      <w:r>
        <w:rPr>
          <w:rFonts w:ascii="宋体" w:hAnsi="宋体" w:cs="宋体"/>
          <w:b/>
          <w:bCs/>
          <w:sz w:val="21"/>
          <w:lang w:val="en-US" w:eastAsia="zh-CN"/>
        </w:rPr>
        <w:t xml:space="preserve"> </w:t>
      </w:r>
      <w:r>
        <w:rPr>
          <w:rFonts w:ascii="宋体" w:hAnsi="宋体" w:cs="宋体"/>
          <w:b/>
          <w:bCs/>
          <w:sz w:val="21"/>
        </w:rPr>
        <w:t>主持人：朱洁如、瞿晓峰</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省中，虞俊（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有十多年试题命制经验，觉得可以从</w:t>
      </w:r>
      <w:r>
        <w:rPr>
          <w:rFonts w:eastAsia="宋体" w:cs="宋体" w:ascii="宋体" w:hAnsi="宋体"/>
          <w:sz w:val="21"/>
        </w:rPr>
        <w:t>10</w:t>
      </w:r>
      <w:r>
        <w:rPr>
          <w:rFonts w:ascii="宋体" w:hAnsi="宋体" w:cs="宋体"/>
          <w:sz w:val="21"/>
        </w:rPr>
        <w:t>个方面来思考试题命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课程标准和考纲需要做到心中有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考虑学生的实际水平，考虑学生的特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试题功能，试卷功能、目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考试范围。内容多少，范围宽窄，都会影响试题的编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题型设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试题来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与学生生活贴近的基本素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难度把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试卷阅读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赋分原则</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一中  朱志刚（地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从教学评价的源头谈试题命制的基本原理和基本原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基于课程标准的教学、试题命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双向细目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布鲁姆目标分类（</w:t>
      </w:r>
      <w:r>
        <w:rPr>
          <w:rFonts w:eastAsia="宋体" w:cs="宋体" w:ascii="宋体" w:hAnsi="宋体"/>
          <w:sz w:val="21"/>
        </w:rPr>
        <w:t>1956</w:t>
      </w:r>
      <w:r>
        <w:rPr>
          <w:rFonts w:ascii="宋体" w:hAnsi="宋体" w:cs="宋体"/>
          <w:sz w:val="21"/>
        </w:rPr>
        <w:t>年）——修订版布鲁姆目标分类（</w:t>
      </w:r>
      <w:r>
        <w:rPr>
          <w:rFonts w:eastAsia="宋体" w:cs="宋体" w:ascii="宋体" w:hAnsi="宋体"/>
          <w:sz w:val="21"/>
        </w:rPr>
        <w:t>2001</w:t>
      </w:r>
      <w:r>
        <w:rPr>
          <w:rFonts w:ascii="宋体" w:hAnsi="宋体" w:cs="宋体"/>
          <w:sz w:val="21"/>
        </w:rPr>
        <w:t>年）——数字布鲁姆（</w:t>
      </w:r>
      <w:r>
        <w:rPr>
          <w:rFonts w:eastAsia="宋体" w:cs="宋体" w:ascii="宋体" w:hAnsi="宋体"/>
          <w:sz w:val="21"/>
        </w:rPr>
        <w:t>2009</w:t>
      </w:r>
      <w:r>
        <w:rPr>
          <w:rFonts w:ascii="宋体" w:hAnsi="宋体" w:cs="宋体"/>
          <w:sz w:val="21"/>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数字时代的多元评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高考命题的实际操作与趋势。</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瞿晓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开放而自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流畅而有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正衡     高维英（物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探究性试题的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让学生知道自己的不足之处，让学生找到更多的自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考试素材平时的积累十分重要，教师需要平时从点点滴滴做起。</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考题需要联系学生生活实际</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 xml:space="preserve">正衡     陈楠（物理）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是否尽量回避陈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试卷取向应该避免题干的繁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关注学生现有的学习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六、正衡    陈兰芳（历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eastAsia="宋体" w:cs="宋体" w:ascii="宋体" w:hAnsi="宋体"/>
          <w:sz w:val="21"/>
        </w:rPr>
        <w:t>1.</w:t>
      </w:r>
      <w:r>
        <w:rPr>
          <w:rFonts w:ascii="宋体" w:hAnsi="宋体" w:cs="宋体"/>
          <w:sz w:val="21"/>
        </w:rPr>
        <w:t>为了出好一份试卷，平时要注意资料的搜集和整理，并且对各类试题做好分类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eastAsia="宋体" w:cs="宋体" w:ascii="宋体" w:hAnsi="宋体"/>
          <w:sz w:val="21"/>
        </w:rPr>
        <w:t>2.</w:t>
      </w:r>
      <w:r>
        <w:rPr>
          <w:rFonts w:ascii="宋体" w:hAnsi="宋体" w:cs="宋体"/>
          <w:sz w:val="21"/>
        </w:rPr>
        <w:t>基于课程标准的教学与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eastAsia="宋体" w:cs="宋体" w:ascii="宋体" w:hAnsi="宋体"/>
          <w:sz w:val="21"/>
        </w:rPr>
        <w:t>3.</w:t>
      </w:r>
      <w:r>
        <w:rPr>
          <w:rFonts w:ascii="宋体" w:hAnsi="宋体" w:cs="宋体"/>
          <w:sz w:val="21"/>
        </w:rPr>
        <w:t>试题命制过程中始终把握住</w:t>
      </w:r>
      <w:r>
        <w:rPr>
          <w:rFonts w:eastAsia="宋体" w:cs="宋体" w:ascii="宋体" w:hAnsi="宋体"/>
          <w:sz w:val="21"/>
        </w:rPr>
        <w:t>7:2:1</w:t>
      </w:r>
      <w:r>
        <w:rPr>
          <w:rFonts w:ascii="宋体" w:hAnsi="宋体" w:cs="宋体"/>
          <w:sz w:val="21"/>
        </w:rPr>
        <w:t>的区分比例，注意试题的覆盖面，必要时需要不断修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eastAsia="宋体" w:cs="宋体" w:ascii="宋体" w:hAnsi="宋体"/>
          <w:sz w:val="21"/>
        </w:rPr>
        <w:t>4.</w:t>
      </w:r>
      <w:r>
        <w:rPr>
          <w:rFonts w:ascii="宋体" w:hAnsi="宋体" w:cs="宋体"/>
          <w:sz w:val="21"/>
        </w:rPr>
        <w:t>试题改造，是教师命制试题的主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eastAsia="宋体" w:cs="宋体" w:ascii="宋体" w:hAnsi="宋体"/>
          <w:sz w:val="21"/>
        </w:rPr>
        <w:t>5.</w:t>
      </w:r>
      <w:r>
        <w:rPr>
          <w:rFonts w:ascii="宋体" w:hAnsi="宋体" w:cs="宋体"/>
          <w:sz w:val="21"/>
        </w:rPr>
        <w:t>三个要素：真实情境（热点问题、生活实践、知识能力发展框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eastAsia="宋体" w:cs="宋体" w:ascii="宋体" w:hAnsi="宋体"/>
          <w:sz w:val="21"/>
        </w:rPr>
        <w:t xml:space="preserve">            </w:t>
      </w:r>
      <w:r>
        <w:rPr>
          <w:rFonts w:ascii="宋体" w:hAnsi="宋体" w:cs="宋体"/>
          <w:sz w:val="21"/>
        </w:rPr>
        <w:t>科学立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eastAsia="宋体" w:cs="宋体" w:ascii="宋体" w:hAnsi="宋体"/>
          <w:sz w:val="21"/>
        </w:rPr>
        <w:t xml:space="preserve">            </w:t>
      </w:r>
      <w:r>
        <w:rPr>
          <w:rFonts w:ascii="宋体" w:hAnsi="宋体" w:cs="宋体"/>
          <w:sz w:val="21"/>
        </w:rPr>
        <w:t>角度新颖</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省中    英语</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初高中衔接</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基础学习能力的培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瞿晓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考试不是教学的全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命题需要真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命题情境要变化而有张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引导学生活学活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对物理实验和科学课实验的评价问题</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朱洁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从参与几所小学三年主动发展评估谈起，论述命题的核心理念，促进学生的可持续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小学数学老师的命题情景，是否关注实际生活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局小   顾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数学，符合年龄特点，成人的逻辑与学生的逻辑会有不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强调科学性与主观性的统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 xml:space="preserve">瞿晓峰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试卷的标准化与开放性的辩证统一</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试卷的有效性问题</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小学科学抽测轶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小学科学学科命题的发展方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eastAsia="宋体" w:cs="宋体" w:ascii="宋体" w:hAnsi="宋体"/>
          <w:sz w:val="21"/>
        </w:rPr>
        <w:t>5.</w:t>
      </w:r>
      <w:r>
        <w:rPr>
          <w:rFonts w:ascii="宋体" w:hAnsi="宋体" w:cs="宋体"/>
          <w:sz w:val="21"/>
        </w:rPr>
        <w:t>真诚维护儿童的心灵，促进儿童真正的进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局小   金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 xml:space="preserve">学生成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命题：</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安全性问题，让学生更加自信、更自主，充满人文关怀</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学科整合</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命题要提高有效性、针对性、综合性。</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朱洁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小升初统考卷，语文试题的命制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我尝到了……的滋味》成为命题首选，具有诸多成功经验。</w:t>
      </w:r>
    </w:p>
    <w:p>
      <w:pPr>
        <w:pStyle w:val="Normal"/>
        <w:keepNext w:val="false"/>
        <w:keepLines w:val="false"/>
        <w:pageBreakBefore w:val="false"/>
        <w:widowControl w:val="false"/>
        <w:tabs>
          <w:tab w:val="clear" w:pos="420"/>
          <w:tab w:val="left" w:pos="6808"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命题的开放性、达成性、灵活性。契合学生的心理结构和发展特征，契合学生多元化的背景和多样化的心智特征。</w:t>
      </w:r>
    </w:p>
    <w:p>
      <w:pPr>
        <w:pStyle w:val="Normal"/>
        <w:keepNext w:val="false"/>
        <w:keepLines w:val="false"/>
        <w:pageBreakBefore w:val="false"/>
        <w:widowControl w:val="false"/>
        <w:tabs>
          <w:tab w:val="clear" w:pos="420"/>
          <w:tab w:val="left" w:pos="6808"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每一次命题都是一种挑战。</w:t>
      </w:r>
    </w:p>
    <w:p>
      <w:pPr>
        <w:pStyle w:val="Normal"/>
        <w:keepNext w:val="false"/>
        <w:keepLines w:val="false"/>
        <w:pageBreakBefore w:val="false"/>
        <w:widowControl w:val="false"/>
        <w:tabs>
          <w:tab w:val="clear" w:pos="420"/>
          <w:tab w:val="left" w:pos="6808"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命制试题，需要有忘我的钻研精神，和吃苦耐劳不畏艰难的作风。</w:t>
      </w:r>
    </w:p>
    <w:p>
      <w:pPr>
        <w:pStyle w:val="Normal"/>
        <w:keepNext w:val="false"/>
        <w:keepLines w:val="false"/>
        <w:pageBreakBefore w:val="false"/>
        <w:widowControl w:val="false"/>
        <w:numPr>
          <w:ilvl w:val="0"/>
          <w:numId w:val="19"/>
        </w:numPr>
        <w:tabs>
          <w:tab w:val="clear" w:pos="420"/>
          <w:tab w:val="left" w:pos="6808"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瞿晓峰</w:t>
      </w:r>
    </w:p>
    <w:p>
      <w:pPr>
        <w:pStyle w:val="Normal"/>
        <w:keepNext w:val="false"/>
        <w:keepLines w:val="false"/>
        <w:pageBreakBefore w:val="false"/>
        <w:widowControl w:val="false"/>
        <w:numPr>
          <w:ilvl w:val="0"/>
          <w:numId w:val="11"/>
        </w:numPr>
        <w:tabs>
          <w:tab w:val="clear" w:pos="420"/>
          <w:tab w:val="left" w:pos="6808"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对考试的态度</w:t>
      </w:r>
    </w:p>
    <w:p>
      <w:pPr>
        <w:pStyle w:val="Normal"/>
        <w:keepNext w:val="false"/>
        <w:keepLines w:val="false"/>
        <w:pageBreakBefore w:val="false"/>
        <w:widowControl w:val="false"/>
        <w:numPr>
          <w:ilvl w:val="0"/>
          <w:numId w:val="11"/>
        </w:numPr>
        <w:tabs>
          <w:tab w:val="clear" w:pos="420"/>
          <w:tab w:val="left" w:pos="6808"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对考试本身持赞成态度</w:t>
      </w:r>
    </w:p>
    <w:p>
      <w:pPr>
        <w:pStyle w:val="Normal"/>
        <w:keepNext w:val="false"/>
        <w:keepLines w:val="false"/>
        <w:pageBreakBefore w:val="false"/>
        <w:widowControl w:val="false"/>
        <w:numPr>
          <w:ilvl w:val="0"/>
          <w:numId w:val="11"/>
        </w:numPr>
        <w:tabs>
          <w:tab w:val="clear" w:pos="420"/>
          <w:tab w:val="left" w:pos="6808"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对国人的诚信持怀疑态度。</w:t>
      </w:r>
    </w:p>
    <w:p>
      <w:pPr>
        <w:pStyle w:val="Normal"/>
        <w:keepNext w:val="false"/>
        <w:keepLines w:val="false"/>
        <w:pageBreakBefore w:val="false"/>
        <w:widowControl w:val="false"/>
        <w:numPr>
          <w:ilvl w:val="0"/>
          <w:numId w:val="11"/>
        </w:numPr>
        <w:tabs>
          <w:tab w:val="clear" w:pos="420"/>
          <w:tab w:val="left" w:pos="6808"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教师招考过程中，成绩逐年攀升，显示时代进步，命题的重要性。</w:t>
      </w:r>
    </w:p>
    <w:p>
      <w:pPr>
        <w:pStyle w:val="Normal"/>
        <w:keepNext w:val="false"/>
        <w:keepLines w:val="false"/>
        <w:pageBreakBefore w:val="false"/>
        <w:widowControl w:val="false"/>
        <w:numPr>
          <w:ilvl w:val="0"/>
          <w:numId w:val="11"/>
        </w:numPr>
        <w:tabs>
          <w:tab w:val="clear" w:pos="420"/>
          <w:tab w:val="left" w:pos="6808"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考什么，怎么考</w:t>
      </w:r>
    </w:p>
    <w:p>
      <w:pPr>
        <w:pStyle w:val="Normal"/>
        <w:keepNext w:val="false"/>
        <w:keepLines w:val="false"/>
        <w:pageBreakBefore w:val="false"/>
        <w:widowControl w:val="false"/>
        <w:numPr>
          <w:ilvl w:val="0"/>
          <w:numId w:val="11"/>
        </w:numPr>
        <w:tabs>
          <w:tab w:val="clear" w:pos="420"/>
          <w:tab w:val="left" w:pos="6808"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自由命题的问题。新授案和复习案的差别与关系。</w:t>
      </w:r>
    </w:p>
    <w:p>
      <w:pPr>
        <w:pStyle w:val="Normal"/>
        <w:keepNext w:val="false"/>
        <w:keepLines w:val="false"/>
        <w:pageBreakBefore w:val="false"/>
        <w:widowControl w:val="false"/>
        <w:numPr>
          <w:ilvl w:val="0"/>
          <w:numId w:val="11"/>
        </w:numPr>
        <w:tabs>
          <w:tab w:val="clear" w:pos="420"/>
          <w:tab w:val="left" w:pos="6808"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教师的独立思考对命制试题的重要性</w:t>
      </w:r>
    </w:p>
    <w:p>
      <w:pPr>
        <w:pStyle w:val="Normal"/>
        <w:keepNext w:val="false"/>
        <w:keepLines w:val="false"/>
        <w:pageBreakBefore w:val="false"/>
        <w:widowControl w:val="false"/>
        <w:numPr>
          <w:ilvl w:val="0"/>
          <w:numId w:val="11"/>
        </w:numPr>
        <w:tabs>
          <w:tab w:val="clear" w:pos="420"/>
          <w:tab w:val="left" w:pos="6808"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ascii="宋体" w:hAnsi="宋体" w:cs="宋体"/>
          <w:sz w:val="21"/>
        </w:rPr>
        <w:t>相近学科联合命题——一种新型命题思路</w:t>
      </w:r>
    </w:p>
    <w:p>
      <w:pPr>
        <w:pStyle w:val="Normal"/>
        <w:keepNext w:val="false"/>
        <w:keepLines w:val="false"/>
        <w:pageBreakBefore w:val="false"/>
        <w:widowControl w:val="false"/>
        <w:tabs>
          <w:tab w:val="clear" w:pos="420"/>
          <w:tab w:val="left" w:pos="6808" w:leader="none"/>
        </w:tabs>
        <w:kinsoku w:val="true"/>
        <w:overflowPunct w:val="true"/>
        <w:autoSpaceDE w:val="true"/>
        <w:bidi w:val="0"/>
        <w:snapToGrid w:val="true"/>
        <w:spacing w:lineRule="auto" w:line="360" w:before="0" w:after="0"/>
        <w:ind w:left="0" w:right="0" w:hanging="0"/>
        <w:jc w:val="both"/>
        <w:textAlignment w:val="auto"/>
        <w:rPr>
          <w:rFonts w:ascii="宋体" w:hAnsi="宋体" w:cs="宋体"/>
          <w:sz w:val="21"/>
          <w:szCs w:val="28"/>
        </w:rPr>
      </w:pPr>
      <w:r>
        <w:rPr>
          <w:rFonts w:ascii="宋体" w:hAnsi="宋体" w:cs="宋体"/>
          <w:sz w:val="21"/>
        </w:rPr>
        <w:t>总结：有问题比没有问题好，有问题需要广泛而深入地行动起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sz w:val="21"/>
          <w:szCs w:val="28"/>
        </w:rPr>
      </w:pPr>
      <w:r>
        <w:rPr>
          <w:rFonts w:cs="宋体" w:ascii="宋体" w:hAnsi="宋体"/>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val="false"/>
        </w:rPr>
      </w:pPr>
      <w:r>
        <w:rPr>
          <w:rFonts w:ascii="黑体" w:hAnsi="黑体" w:cs="宋体" w:eastAsia="黑体"/>
          <w:b/>
          <w:bCs w:val="false"/>
          <w:szCs w:val="21"/>
        </w:rPr>
        <w:t>第四组</w:t>
      </w:r>
      <w:r>
        <w:rPr>
          <w:rFonts w:ascii="黑体" w:hAnsi="黑体" w:cs="宋体" w:eastAsia="黑体"/>
          <w:b/>
          <w:bCs w:val="false"/>
          <w:szCs w:val="21"/>
          <w:lang w:val="en-US" w:eastAsia="zh-CN"/>
        </w:rPr>
        <w:t xml:space="preserve">  </w:t>
      </w:r>
      <w:r>
        <w:rPr>
          <w:b/>
          <w:bCs w:val="false"/>
        </w:rPr>
        <w:t>主持人：黄小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rPr>
        <w:t xml:space="preserve">  </w:t>
      </w:r>
      <w:r>
        <w:rPr>
          <w:rFonts w:eastAsia="Times New Roman"/>
          <w:lang w:val="en-US" w:eastAsia="zh-CN"/>
        </w:rPr>
        <w:t xml:space="preserve">  </w:t>
      </w:r>
      <w:r>
        <w:rPr/>
        <w:t>命制试题是每个教师所要面临的任务和必须掌握的技能。在命制试题的过程中，我们要考虑到哪些因素；并通过什么方式来达成，这是每一位教师需要思考的问题。所以这次沙龙可能给我们提供了一个思维互动和智慧共享的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rPr>
        <w:t>正衡中学</w:t>
      </w:r>
      <w:r>
        <w:rPr>
          <w:rFonts w:eastAsia="Times New Roman"/>
          <w:b/>
          <w:bCs/>
        </w:rPr>
        <w:t xml:space="preserve"> </w:t>
      </w:r>
      <w:r>
        <w:rPr>
          <w:b/>
          <w:bCs/>
        </w:rPr>
        <w:t>虞洋</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rPr>
        <w:t xml:space="preserve"> </w:t>
      </w:r>
      <w:r>
        <w:rPr>
          <w:rFonts w:eastAsia="Times New Roman"/>
          <w:lang w:val="en-US" w:eastAsia="zh-CN"/>
        </w:rPr>
        <w:t xml:space="preserve">   </w:t>
      </w:r>
      <w:r>
        <w:rPr/>
        <w:t>在命制试题时，我首先会考虑试卷的平均分，其次是它的难易程度。我会考虑学生学情，看中考卷了解中考趋势，以及考试的立意。然后考虑题型的比例，一般这是固定的，包括知识点的分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rPr>
        <w:t>正衡中学</w:t>
      </w:r>
      <w:r>
        <w:rPr>
          <w:rFonts w:eastAsia="Times New Roman"/>
          <w:b/>
          <w:bCs/>
        </w:rPr>
        <w:t xml:space="preserve"> </w:t>
      </w:r>
      <w:r>
        <w:rPr>
          <w:b/>
          <w:bCs/>
        </w:rPr>
        <w:t>王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rPr>
        <w:t xml:space="preserve">  </w:t>
      </w:r>
      <w:r>
        <w:rPr>
          <w:rFonts w:eastAsia="Times New Roman"/>
          <w:lang w:val="en-US" w:eastAsia="zh-CN"/>
        </w:rPr>
        <w:t xml:space="preserve">  </w:t>
      </w:r>
      <w:r>
        <w:rPr/>
        <w:t>一起来分享出题的过程。首先，我会全面的看中考卷，收集其中的一些试题。然后，自己认真复习各个知识点，进行知识点细致整理和罗列。同时，看备课本和参考书目。接着做个较浅层次的事，就是把收集来的题目进行拼接——拼题。接着，我综合各种综合思路和课堂知识点的讲解，思考探究题如何出新题。最后把出完的考卷再看一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rPr>
        <w:t>正衡中学</w:t>
      </w:r>
      <w:r>
        <w:rPr>
          <w:rFonts w:eastAsia="Times New Roman"/>
          <w:b/>
          <w:bCs/>
        </w:rPr>
        <w:t xml:space="preserve"> </w:t>
      </w:r>
      <w:r>
        <w:rPr>
          <w:b/>
          <w:bCs/>
        </w:rPr>
        <w:t>余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rPr>
        <w:t xml:space="preserve"> </w:t>
      </w:r>
      <w:r>
        <w:rPr>
          <w:rFonts w:eastAsia="Times New Roman"/>
          <w:lang w:val="en-US" w:eastAsia="zh-CN"/>
        </w:rPr>
        <w:t xml:space="preserve">   </w:t>
      </w:r>
      <w:r>
        <w:rPr/>
        <w:t>在出考卷前，我首先确定试卷的大框架。然后学习期中、期末和中考卷的题目，遵循由易到难的顺序出题。出卷时，需要考虑试卷的平均分，确定难易程度和分值比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rPr>
        <w:t>正衡中学</w:t>
      </w:r>
      <w:r>
        <w:rPr>
          <w:rFonts w:eastAsia="Times New Roman"/>
          <w:b/>
          <w:bCs/>
        </w:rPr>
        <w:t xml:space="preserve"> </w:t>
      </w:r>
      <w:r>
        <w:rPr>
          <w:b/>
          <w:bCs/>
        </w:rPr>
        <w:t>张安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rPr>
        <w:t xml:space="preserve"> </w:t>
      </w:r>
      <w:r>
        <w:rPr>
          <w:rFonts w:eastAsia="Times New Roman"/>
          <w:lang w:val="en-US" w:eastAsia="zh-CN"/>
        </w:rPr>
        <w:t xml:space="preserve">   </w:t>
      </w:r>
      <w:r>
        <w:rPr/>
        <w:t>我出卷时按一定的形式编题。先进行资料的收集和整理，整理各类题型。在出新题型的能力还不够，所以我喜欢收集新题型学习、思考。我们如何定义新题型，到底什么是新的？</w:t>
      </w:r>
      <w:r>
        <w:rPr>
          <w:rFonts w:eastAsia="Times New Roman"/>
        </w:rPr>
        <w:t xml:space="preserve"> </w:t>
      </w:r>
      <w:r>
        <w:rPr/>
        <w:t>形式新、或是包装新（旧瓶装新酒，知识点还是那些）？我们主要考查学生对知识点的理解和综合运用。中考和高考每年也在变化，我想我们对新题型的探索，对他们也有启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rPr>
        <w:t>正衡中学</w:t>
      </w:r>
      <w:r>
        <w:rPr>
          <w:rFonts w:eastAsia="Times New Roman"/>
          <w:b/>
          <w:bCs/>
        </w:rPr>
        <w:t xml:space="preserve"> </w:t>
      </w:r>
      <w:r>
        <w:rPr>
          <w:b/>
          <w:bCs/>
        </w:rPr>
        <w:t>李丽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rPr>
        <w:t xml:space="preserve">  </w:t>
      </w:r>
      <w:r>
        <w:rPr>
          <w:rFonts w:eastAsia="Times New Roman"/>
          <w:lang w:val="en-US" w:eastAsia="zh-CN"/>
        </w:rPr>
        <w:t xml:space="preserve">  </w:t>
      </w:r>
      <w:r>
        <w:rPr/>
        <w:t>我认为出卷的立意不同，难易程度也会有很大的偏差，所以一定要明确考试的目的是什么。</w:t>
      </w:r>
      <w:r>
        <w:rPr>
          <w:rFonts w:eastAsia="Times New Roman"/>
        </w:rPr>
        <w:t xml:space="preserve"> </w:t>
      </w:r>
      <w:r>
        <w:rPr/>
        <w:t>出卷前，我会收集几册书来看，把这些书的知识点都列好提纲，做到重点突出。题目中，我侧重语境的创设。在选择阅读材料时，找新的材料有些难度，所以我们都是收集一些原文然后对它们进行再加工、修改。我们学校实行“背对背”出卷方式，觉得有优势，对知识和能力有了解；但是学生方面（学情）就缺乏了解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rPr>
        <w:t>博爱小学</w:t>
      </w:r>
      <w:r>
        <w:rPr>
          <w:rFonts w:eastAsia="Times New Roman"/>
          <w:b/>
          <w:bCs/>
        </w:rPr>
        <w:t xml:space="preserve"> </w:t>
      </w:r>
      <w:r>
        <w:rPr>
          <w:b/>
          <w:bCs/>
        </w:rPr>
        <w:t>杨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rPr>
        <w:t xml:space="preserve">  </w:t>
      </w:r>
      <w:r>
        <w:rPr>
          <w:rFonts w:eastAsia="Times New Roman"/>
          <w:lang w:val="en-US" w:eastAsia="zh-CN"/>
        </w:rPr>
        <w:t xml:space="preserve">  </w:t>
      </w:r>
      <w:r>
        <w:rPr/>
        <w:t>每个教师都有不同的风格。“背对背”出卷，能让被考察的年级教师发现新的东西，所以我还是很认同的。学生也能从考卷中吸收到不同的视角。这样学生知识能力上的漏洞就容易发现，教师也能及时修改自己的教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rPr>
        <w:t>八中</w:t>
      </w:r>
      <w:r>
        <w:rPr>
          <w:rFonts w:eastAsia="Times New Roman"/>
          <w:b/>
          <w:bCs/>
        </w:rPr>
        <w:t xml:space="preserve"> </w:t>
      </w:r>
      <w:r>
        <w:rPr>
          <w:b/>
          <w:bCs/>
        </w:rPr>
        <w:t>沈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rPr>
        <w:t xml:space="preserve">  </w:t>
      </w:r>
      <w:r>
        <w:rPr>
          <w:rFonts w:eastAsia="Times New Roman"/>
          <w:lang w:val="en-US" w:eastAsia="zh-CN"/>
        </w:rPr>
        <w:t xml:space="preserve">  </w:t>
      </w:r>
      <w:r>
        <w:rPr/>
        <w:t>出卷前我会考虑以下几个因素：</w:t>
      </w:r>
      <w:r>
        <w:rPr/>
        <w:t xml:space="preserve">1. </w:t>
      </w:r>
      <w:r>
        <w:rPr/>
        <w:t>为了什么出卷？也就是出卷的目的，目的不同，试卷会有很大不同。</w:t>
      </w:r>
      <w:r>
        <w:rPr/>
        <w:t xml:space="preserve">2. </w:t>
      </w:r>
      <w:r>
        <w:rPr/>
        <w:t>要突出课程标准的重、难点；</w:t>
      </w:r>
      <w:r>
        <w:rPr/>
        <w:t xml:space="preserve">3. </w:t>
      </w:r>
      <w:r>
        <w:rPr/>
        <w:t>学生的学习情况，我特别注意考查的基础性；</w:t>
      </w:r>
      <w:r>
        <w:rPr/>
        <w:t xml:space="preserve">4. </w:t>
      </w:r>
      <w:r>
        <w:rPr/>
        <w:t>阅读前几份试卷中的集中错误，然后创设一个新的情境来考察，知识点还是不变的；</w:t>
      </w:r>
      <w:r>
        <w:rPr/>
        <w:t xml:space="preserve">5. </w:t>
      </w:r>
      <w:r>
        <w:rPr/>
        <w:t>结合本学科的特点，我教历史。历史的特点是考察时序性、情境性；而且与时政相关，重要的是以史为鉴。基于课标和考纲，就高于教学，把这两个结合起来，科学性更强；基于学情，突出学科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rPr>
        <w:t>花园中学</w:t>
      </w:r>
      <w:r>
        <w:rPr>
          <w:rFonts w:eastAsia="Times New Roman"/>
          <w:b/>
          <w:bCs/>
        </w:rPr>
        <w:t xml:space="preserve">  </w:t>
      </w:r>
      <w:r>
        <w:rPr>
          <w:b/>
          <w:bCs/>
        </w:rPr>
        <w:t>顾梦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rPr>
        <w:t xml:space="preserve">  </w:t>
      </w:r>
      <w:r>
        <w:rPr>
          <w:rFonts w:eastAsia="Times New Roman"/>
          <w:lang w:val="en-US" w:eastAsia="zh-CN"/>
        </w:rPr>
        <w:t xml:space="preserve">  </w:t>
      </w:r>
      <w:r>
        <w:rPr/>
        <w:t>我首先考虑试卷的效度，知识点的覆盖率和学生状况。我觉得长期在初三的教师对初一和初二的学生困难不理解，所以我们的月考是组内出卷。我会把复习卷给出卷教师参考，也让学生觉得复习是有用的，在综合运用能力一块，就由出卷老师自己把握。前期，我们还有个交流过程，和本年级的备课组长在一起审卷靠论。“背对背”的出发点是好的，只是要不断完善，拉近考试和学生、教学的距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rPr>
        <w:t>北郊中学</w:t>
      </w:r>
      <w:r>
        <w:rPr>
          <w:rFonts w:eastAsia="Times New Roman"/>
          <w:b/>
          <w:bCs/>
        </w:rPr>
        <w:t xml:space="preserve"> </w:t>
      </w:r>
      <w:r>
        <w:rPr>
          <w:b/>
          <w:bCs/>
        </w:rPr>
        <w:t>王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lang w:val="en-US" w:eastAsia="zh-CN"/>
        </w:rPr>
        <w:t xml:space="preserve">   </w:t>
      </w:r>
      <w:r>
        <w:rPr>
          <w:rFonts w:eastAsia="Times New Roman"/>
        </w:rPr>
        <w:t xml:space="preserve"> </w:t>
      </w:r>
      <w:r>
        <w:rPr/>
        <w:t>出卷前，我一定要明确出圈的目的。学习化学是为了学生将来的发展服务，对于初学者要激发他们的学习兴趣。像前一阶段，日本大地震，疯抢食盐，让教化学的老师都感到很失败，这是一个化学常识。试卷的目的对学生有导向作用，对今后的生活和学习都很大影响。其次，试卷的排版规范很重要，其中的标点和字体都影响学生的答卷。再次，考卷中的第一题命题很重要，对学生有心理暗示，考验学生的心理素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rPr>
        <w:t>市北实验中学</w:t>
      </w:r>
      <w:r>
        <w:rPr>
          <w:rFonts w:eastAsia="Times New Roman"/>
          <w:b/>
          <w:bCs/>
        </w:rPr>
        <w:t xml:space="preserve"> </w:t>
      </w:r>
      <w:r>
        <w:rPr>
          <w:b/>
          <w:bCs/>
        </w:rPr>
        <w:t>蒋燕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rPr>
        <w:t xml:space="preserve">  </w:t>
      </w:r>
      <w:r>
        <w:rPr>
          <w:rFonts w:eastAsia="Times New Roman"/>
          <w:lang w:val="en-US" w:eastAsia="zh-CN"/>
        </w:rPr>
        <w:t xml:space="preserve">  </w:t>
      </w:r>
      <w:r>
        <w:rPr/>
        <w:t>我出卷前，会仔细阅读大纲和教材，做到知识点胸有成竹。然后把需要考查的知识点输入电脑，运用“可圈可点”的软件，它会自动根据知识点生成一份考卷，最后再进行修改。我曾经尝试命制一份新题，在那节公开课上，让学生运用知识点解决他们，但最后被华师大教授指出很多错误。所以想和大家交流一下，如何命制高质量的新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互动：</w:t>
      </w:r>
      <w:r>
        <w:rPr>
          <w:rFonts w:eastAsia="Times New Roman"/>
        </w:rPr>
        <w:t xml:space="preserve"> </w:t>
      </w:r>
      <w:r>
        <w:rPr/>
        <w:t>首先新题一定不能犯科学性的错误，其次，不能为了哗众取宠而出偏题和怪题。要考虑如何新，新在哪里？</w:t>
      </w:r>
      <w:r>
        <w:rPr>
          <w:rFonts w:eastAsia="Times New Roman"/>
        </w:rPr>
        <w:t xml:space="preserve"> </w:t>
      </w:r>
      <w:r>
        <w:rPr/>
        <w:t>要对考试的对象有清晰的界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rPr>
        <w:t>局前街小学</w:t>
      </w:r>
      <w:r>
        <w:rPr>
          <w:rFonts w:eastAsia="Times New Roman"/>
          <w:b/>
          <w:bCs/>
        </w:rPr>
        <w:t xml:space="preserve"> </w:t>
      </w:r>
      <w:r>
        <w:rPr>
          <w:b/>
          <w:bCs/>
        </w:rPr>
        <w:t>袁平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rPr>
        <w:t xml:space="preserve">  </w:t>
      </w:r>
      <w:r>
        <w:rPr>
          <w:rFonts w:eastAsia="Times New Roman"/>
          <w:lang w:val="en-US" w:eastAsia="zh-CN"/>
        </w:rPr>
        <w:t xml:space="preserve">  </w:t>
      </w:r>
      <w:r>
        <w:rPr/>
        <w:t>如果让我来解读新题型，我觉得就是原来考查的单个知识点，变成考查学生知识的综合性，就是用一道题同时考查几个知识点。能让不同能力的学生用不同的途径来解答，相同能力的学生也可以从不同的角度来解答。考卷考完并不是说就结束了，评讲考卷对学生也有促进作业，让学生多一些思考的方法，促进学生的思维方向，让每个孩子都有生成的空间。开放性的题目对还有很有挑战。考卷不仅仅只关注知识点，需要考虑如何促进学生的发展。出卷的立意要更高，这样出卷的品味和层次也就更高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rPr>
        <w:t>省常中</w:t>
      </w:r>
      <w:r>
        <w:rPr>
          <w:rFonts w:eastAsia="Times New Roman"/>
          <w:b/>
          <w:bCs/>
        </w:rPr>
        <w:t xml:space="preserve"> </w:t>
      </w:r>
      <w:r>
        <w:rPr>
          <w:b/>
          <w:bCs/>
        </w:rPr>
        <w:t>张克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ab/>
      </w:r>
      <w:r>
        <w:rPr/>
        <w:t>我出卷时会考虑科学性原则，方法合理，操作可行。我们要承认每一个学生都有其个体差异。因此我们出卷时要遵循基础性、发展性、选择性、真实性、运用性、开放性。我觉得应该探索一题多解，答案不唯一，我想这在理科中还是很可行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rPr>
        <w:t>省常中</w:t>
      </w:r>
      <w:r>
        <w:rPr>
          <w:rFonts w:eastAsia="Times New Roman"/>
          <w:b/>
          <w:bCs/>
        </w:rPr>
        <w:t xml:space="preserve"> </w:t>
      </w:r>
      <w:r>
        <w:rPr>
          <w:b/>
          <w:bCs/>
        </w:rPr>
        <w:t>陈玉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ab/>
      </w:r>
      <w:r>
        <w:rPr/>
        <w:t>我觉得在理科中提倡开放性答案不太可行，虽然它的出发点是好的，但是这会带给阅卷的老师很大困难。我在命制试卷时首先由合格率、优秀率的比例确定难易程度；其次根据历届试题，进行题目改变。我觉得应该注意试卷的信度和效度：如果学生用错误方法也能做出正确答案，这样的题目也没有信度；如果一道题目大部分学生都不会或者都会也失去了效度，应该根据学生的情况，编排试题，如何考出学生的层次和能力是我们应该考虑的问题。再次试题的安置也很重要，我觉得应该由易到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rPr>
        <w:t>二实小</w:t>
      </w:r>
      <w:r>
        <w:rPr>
          <w:rFonts w:eastAsia="Times New Roman"/>
          <w:b/>
          <w:bCs/>
        </w:rPr>
        <w:t xml:space="preserve"> </w:t>
      </w:r>
      <w:r>
        <w:rPr>
          <w:b/>
          <w:bCs/>
        </w:rPr>
        <w:t>汪水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ab/>
      </w:r>
      <w:r>
        <w:rPr/>
        <w:t>前面听了中学老师的出卷经历，让我觉得小学相对而言还是比较开放的。我认为试卷让学生考出成就感，考出学生的差异。出卷时，应该考虑试卷的基本性，灵活性和变化形式，用多种方法来拓宽学生思路。其次，小学阶段试卷的趣味性也很重要，它能降低学生对学习和考试的焦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rPr>
        <w:t>博爱小学</w:t>
      </w:r>
      <w:r>
        <w:rPr>
          <w:rFonts w:eastAsia="Times New Roman"/>
          <w:b/>
          <w:bCs/>
        </w:rPr>
        <w:t xml:space="preserve"> </w:t>
      </w:r>
      <w:r>
        <w:rPr>
          <w:b/>
          <w:bCs/>
        </w:rPr>
        <w:t>杨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lang w:val="en-US" w:eastAsia="zh-CN"/>
        </w:rPr>
        <w:t xml:space="preserve">    </w:t>
      </w:r>
      <w:r>
        <w:rPr/>
        <w:t>我认为试卷的命制应该与国家的培养学生的方向相关，就是要立意明确。在数学试卷中，要让学生体会到学数学的成就感，还要综合考查学生解决问题的能力。有些问题需要通过学生合作、交流才能解决的问题。而且，我认为考卷导向和评价有相当重要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rPr>
        <w:t>局前街小学</w:t>
      </w:r>
      <w:r>
        <w:rPr>
          <w:rFonts w:eastAsia="Times New Roman"/>
          <w:b/>
          <w:bCs/>
        </w:rPr>
        <w:t xml:space="preserve"> </w:t>
      </w:r>
      <w:r>
        <w:rPr>
          <w:b/>
          <w:bCs/>
        </w:rPr>
        <w:t>陈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lang w:val="en-US" w:eastAsia="zh-CN"/>
        </w:rPr>
        <w:t xml:space="preserve">    </w:t>
      </w:r>
      <w:r>
        <w:rPr/>
        <w:t>在教研室黄老师的带领下，我们小学英语口试正在探索由师生到生生互动的一种考试方式。通过让学生小组合作交流，来一起完成口试。一方面考查学生语言的运用能力，同时又降低学生对口试的焦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rPr>
        <w:t>北郊小学</w:t>
      </w:r>
      <w:r>
        <w:rPr>
          <w:rFonts w:eastAsia="Times New Roman"/>
          <w:b/>
          <w:bCs/>
        </w:rPr>
        <w:t xml:space="preserve"> </w:t>
      </w:r>
      <w:r>
        <w:rPr>
          <w:b/>
          <w:bCs/>
        </w:rPr>
        <w:t>陆梅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lang w:val="en-US" w:eastAsia="zh-CN"/>
        </w:rPr>
        <w:t xml:space="preserve">    </w:t>
      </w:r>
      <w:r>
        <w:rPr/>
        <w:t>我出卷的机会不多。刚才听了初、高中老师的发言，我觉得我作为教小学高年级的教师可以好好交流。我们在考查学生时，对照双向细目表，其中语文中说话，朗读素养的考查，我觉得也非常必要。我们要关注生本性，注重学生的情感需求，让他们学会用语言做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rPr>
        <w:t>局小</w:t>
      </w:r>
      <w:r>
        <w:rPr>
          <w:rFonts w:eastAsia="Times New Roman"/>
          <w:b/>
          <w:bCs/>
        </w:rPr>
        <w:t xml:space="preserve"> </w:t>
      </w:r>
      <w:r>
        <w:rPr>
          <w:b/>
          <w:bCs/>
        </w:rPr>
        <w:t>袁平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lang w:val="en-US" w:eastAsia="zh-CN"/>
        </w:rPr>
        <w:t xml:space="preserve">   </w:t>
      </w:r>
      <w:r>
        <w:rPr/>
        <w:t>前几届的毕业生来看我时，也和我交流了小学和中学学习数学的差异，我觉得小学与中学距离还是较大的，需要好好衔接。中学数学教师思维的严谨和表达，是我们要学习的。其次，我觉得低年级的孩子，在答卷时受非智力因素影响较多，比如没有读懂题目等等。所以，我们出卷要指向教师的教和学生的学的方向，注重思维的培养和他们解答的表达。在我们学校有个习惯，就是做出考卷后的分析、总结、归纳，就孩子的一些问题，教师及时总结以及和家长沟通，获得家长的协助，我觉得也很重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rPr>
        <w:t>正衡中学</w:t>
      </w:r>
      <w:r>
        <w:rPr>
          <w:rFonts w:eastAsia="Times New Roman"/>
          <w:b/>
          <w:bCs/>
        </w:rPr>
        <w:t xml:space="preserve"> </w:t>
      </w:r>
      <w:r>
        <w:rPr>
          <w:b/>
          <w:bCs/>
        </w:rPr>
        <w:t>张安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lang w:val="en-US" w:eastAsia="zh-CN"/>
        </w:rPr>
        <w:t xml:space="preserve">    </w:t>
      </w:r>
      <w:r>
        <w:rPr/>
        <w:t>我觉得小学阶段主要是养成教育（思维习惯的培养）。进入中学后应用题是个难点，题目信息量大，学生阅读能力对其解答影响很大。还想听听高中老师的一些想法。我觉得最好有个大衔接，同学科各年段的老师，大家坐在一起好好交流一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rPr>
        <w:t>局小</w:t>
      </w:r>
      <w:r>
        <w:rPr>
          <w:rFonts w:eastAsia="Times New Roman"/>
          <w:b/>
          <w:bCs/>
        </w:rPr>
        <w:t xml:space="preserve">  </w:t>
      </w:r>
      <w:r>
        <w:rPr>
          <w:b/>
          <w:bCs/>
        </w:rPr>
        <w:t>陈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lang w:val="en-US" w:eastAsia="zh-CN"/>
        </w:rPr>
        <w:t xml:space="preserve">   </w:t>
      </w:r>
      <w:r>
        <w:rPr/>
        <w:t>我觉得出卷时首先要考虑知识点的准确性；其次，考卷编排要合理，表达要有规范性；然后知识点覆盖要全面，难以比例的合理性；因为语言为生活服务，英语试卷要体现交际性，阅读文本要渗透文化，幽默类可以激发学生的兴趣；最后排版的美观性也很重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rPr>
        <w:t>黄晓燕点评总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Fonts w:eastAsia="Times New Roman"/>
          <w:lang w:val="en-US" w:eastAsia="zh-CN"/>
        </w:rPr>
        <w:t xml:space="preserve">    </w:t>
      </w:r>
      <w:r>
        <w:rPr/>
        <w:t>今天通过大家的畅所欲言，让我们进一步明确了命制试题中应该考虑的一些基本因素，我们可以看到一份好的试卷会具有如下的特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1</w:t>
      </w:r>
      <w:r>
        <w:rPr/>
        <w:t>、学科性。基于课标、大纲、教材，要对教学形成正向的反拨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55" w:right="0" w:hanging="550"/>
        <w:jc w:val="both"/>
        <w:textAlignment w:val="auto"/>
        <w:rPr/>
      </w:pPr>
      <w:r>
        <w:rPr/>
        <w:t>2</w:t>
      </w:r>
      <w:r>
        <w:rPr/>
        <w:t>、科学性。试卷的考察目的、目标、领域明确，立意、设问、情境科学，难度、区分度清晰，具有较高的信度、效度。考试后的反馈和反思也是一个必要的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55" w:right="0" w:hanging="550"/>
        <w:jc w:val="both"/>
        <w:textAlignment w:val="auto"/>
        <w:rPr/>
      </w:pPr>
      <w:r>
        <w:rPr/>
        <w:t xml:space="preserve">3. </w:t>
      </w:r>
      <w:r>
        <w:rPr/>
        <w:t>生本性。要基于学情，要考虑到学生的情感需求和实际生活，以达到激发思维促进发展的效果。同时要确保公平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50"/>
        <w:jc w:val="both"/>
        <w:textAlignment w:val="auto"/>
        <w:rPr/>
      </w:pPr>
      <w:r>
        <w:rPr/>
        <w:t>通过今天的研讨，让我们感受到如果可能，最好是同学科的，不同学段的教师在一起交流，效果可能会更好些，研讨可能会更深入更聚焦！谢谢大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rPr>
      </w:pPr>
      <w:r>
        <w:rPr>
          <w:b/>
          <w:bCs/>
          <w:lang w:eastAsia="zh-CN"/>
        </w:rPr>
        <w:t>第五组</w:t>
      </w:r>
      <w:r>
        <w:rPr>
          <w:rFonts w:eastAsia="Times New Roman"/>
          <w:b/>
          <w:bCs/>
          <w:lang w:val="en-US" w:eastAsia="zh-CN"/>
        </w:rPr>
        <w:t xml:space="preserve">  </w:t>
      </w:r>
      <w:r>
        <w:rPr>
          <w:b/>
          <w:bCs/>
        </w:rPr>
        <w:t>主持人：汪明</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uto" w:line="360" w:before="0" w:after="0"/>
        <w:ind w:left="360" w:right="0" w:hanging="360"/>
        <w:jc w:val="both"/>
        <w:textAlignment w:val="auto"/>
        <w:rPr/>
      </w:pPr>
      <w:r>
        <w:rPr/>
        <w:t>蒋云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由于时间、能力限制，题目来自于网络，并加以修改。对于情境、数据加以变化，答案，条件互换。自编的，综合性试题很少，而且需要耗费很多的时间和精力。自编题比如模考，给定一个难度系数，并且不得出现原题，于是就把常规题进行改变，并进而考察学生的综合能力，但是学生由于种种原因，缺乏只是建构能力，或是由于遗忘，对于这部分题目都答不上来。我在命题时这样做的。首先罗列书本知识点，按要，一般，次要。平时的检测，一般重点知识占</w:t>
      </w:r>
      <w:r>
        <w:rPr/>
        <w:t>90%</w:t>
      </w:r>
      <w:r>
        <w:rPr/>
        <w:t>，把试题编制出来之后，再调配一下难度系数。其次避免纯知识点考察或设置情境，或加以提示。因为不带情境的考察太过于局限。有的题目题干过于简单，然后选项中出现若干个知识点，这是不可取的，因为这会让学生混淆。对于今后的命题，首先要把握好重难点，然后平时要积累情境要素。</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uto" w:line="360" w:before="0" w:after="0"/>
        <w:ind w:left="360" w:right="0" w:hanging="360"/>
        <w:jc w:val="both"/>
        <w:textAlignment w:val="auto"/>
        <w:rPr/>
      </w:pPr>
      <w:r>
        <w:rPr/>
        <w:t>鲍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数学的每次考试都是自主命题，初三</w:t>
      </w:r>
      <w:r>
        <w:rPr/>
        <w:t>8</w:t>
      </w:r>
      <w:r>
        <w:rPr/>
        <w:t>个老师两两组合自主命题。理科的原创题较难，只能进行换数字等低层次的改编。尝试把两个大题彻底改编，但是要么被否决要么出现科学性错误，因此现成题只能稍加修改。编制试题时要考虑，考察范围的不同，在出初三的模考试卷时，</w:t>
      </w:r>
      <w:r>
        <w:rPr/>
        <w:t>07</w:t>
      </w:r>
      <w:r>
        <w:rPr/>
        <w:t>年之前三年的中考试卷，中考说明，六册教材放在一边。还要考虑学情，考虑难度，看知识点是否有遗漏，看难中易比例是否失调。还要有区分度，还要有信度和效度。</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uto" w:line="360" w:before="0" w:after="0"/>
        <w:ind w:left="360" w:right="0" w:hanging="360"/>
        <w:jc w:val="both"/>
        <w:textAlignment w:val="auto"/>
        <w:rPr/>
      </w:pPr>
      <w:r>
        <w:rPr/>
        <w:t>吴昊</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360" w:before="0" w:after="0"/>
        <w:ind w:left="720" w:right="0" w:hanging="720"/>
        <w:jc w:val="both"/>
        <w:textAlignment w:val="auto"/>
        <w:rPr/>
      </w:pPr>
      <w:r>
        <w:rPr/>
        <w:t>为什么要出题？考虑课程标准，重难点，学情。在七年级出中考试题，学生的得分率较低，因此应该从兴趣培养，探究能力方面出题。</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360" w:before="0" w:after="0"/>
        <w:ind w:left="720" w:right="0" w:hanging="720"/>
        <w:jc w:val="both"/>
        <w:textAlignment w:val="auto"/>
        <w:rPr/>
      </w:pPr>
      <w:r>
        <w:rPr/>
        <w:t>问题情境设置。原来出试卷只要</w:t>
      </w:r>
      <w:r>
        <w:rPr/>
        <w:t>3</w:t>
      </w:r>
      <w:r>
        <w:rPr/>
        <w:t>天，现在则要</w:t>
      </w:r>
      <w:r>
        <w:rPr/>
        <w:t>10</w:t>
      </w:r>
      <w:r>
        <w:rPr/>
        <w:t>天。运用网络试题都是千篇一律。因此出题可以是同一则材料从多角度分析；学生课堂上的资源；书本中的材料等。再设问时要符合学情，用词要准确，要符合学生的认知水平。设置问题时不要设置陷阱，不妨多设置几个问题，设置问题要有层次性。</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360" w:before="0" w:after="0"/>
        <w:ind w:left="720" w:right="0" w:hanging="720"/>
        <w:jc w:val="both"/>
        <w:textAlignment w:val="auto"/>
        <w:rPr/>
      </w:pPr>
      <w:r>
        <w:rPr/>
        <w:t>开放试题并不开放，答案其实已经设置好了。</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360" w:before="0" w:after="0"/>
        <w:ind w:left="720" w:right="0" w:hanging="720"/>
        <w:jc w:val="both"/>
        <w:textAlignment w:val="auto"/>
        <w:rPr/>
      </w:pPr>
      <w:r>
        <w:rPr/>
        <w:t>要把题目出活了，学生不会答活题，主要是把学生教死了，面对话题也不会答了。</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uto" w:line="360" w:before="0" w:after="0"/>
        <w:ind w:left="360" w:right="0" w:hanging="360"/>
        <w:jc w:val="both"/>
        <w:textAlignment w:val="auto"/>
        <w:rPr/>
      </w:pPr>
      <w:r>
        <w:rPr/>
        <w:t>朱祥生</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auto" w:line="360" w:before="0" w:after="0"/>
        <w:ind w:left="720" w:right="0" w:hanging="720"/>
        <w:jc w:val="both"/>
        <w:textAlignment w:val="auto"/>
        <w:rPr/>
      </w:pPr>
      <w:r>
        <w:rPr/>
        <w:t>升学选拔性考试，体现层次性，分层性</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auto" w:line="360" w:before="0" w:after="0"/>
        <w:ind w:left="720" w:right="0" w:hanging="720"/>
        <w:jc w:val="both"/>
        <w:textAlignment w:val="auto"/>
        <w:rPr/>
      </w:pPr>
      <w:r>
        <w:rPr/>
        <w:t>知识考察性考试，目的主要是考察学生对知识点的熟悉程度，重难点不一定相一致。考察重点知识一般不出选择题，因为学生会猜答案，会混淆，要出成填空题。出大题，要以中考标准作为参考，基础知识有所侧重，不是为了押题，猜题，应突出重点，提高学生的解题能力，主要是考试标准。</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auto" w:line="360" w:before="0" w:after="0"/>
        <w:ind w:left="720" w:right="0" w:hanging="720"/>
        <w:jc w:val="both"/>
        <w:textAlignment w:val="auto"/>
        <w:rPr/>
      </w:pPr>
      <w:r>
        <w:rPr/>
        <w:t>试卷的难度要适度，七年级难度较低，只要让学生认识到付出就会有回报。而九年级学生要让其认识自己的不足，比如审题、计算恩呢管理不足等，针对不足加以提升、平时原创较少，把平时的积累，反思作为命题的素材。</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uto" w:line="360" w:before="0" w:after="0"/>
        <w:ind w:left="360" w:right="0" w:hanging="360"/>
        <w:jc w:val="both"/>
        <w:textAlignment w:val="auto"/>
        <w:rPr/>
      </w:pPr>
      <w:r>
        <w:rPr/>
        <w:t>房寿高</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360" w:before="0" w:after="0"/>
        <w:ind w:left="720" w:right="0" w:hanging="720"/>
        <w:jc w:val="both"/>
        <w:textAlignment w:val="auto"/>
        <w:rPr/>
      </w:pPr>
      <w:r>
        <w:rPr/>
        <w:t>我研究高三、高考试题，还有江苏高考。发现命题主要考虑：教材，学科核心知识点，学生学情。根据等级，均分已经没有了意义，试题应更有创新。试题应更有学科和科学素养，包括信息素养，学生研究能力，解决问题的能力。还要考虑学生的可接受性，并利于高中化学教学，有导向性。</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360" w:before="0" w:after="0"/>
        <w:ind w:left="720" w:right="0" w:hanging="720"/>
        <w:jc w:val="both"/>
        <w:textAlignment w:val="auto"/>
        <w:rPr/>
      </w:pPr>
      <w:r>
        <w:rPr/>
        <w:t>自主命题。分类并建立双向细目表。考察近几年试卷出现的重难点的频率，让学生在学习时有渐入佳境的体会，树立学习自信。</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360" w:before="0" w:after="0"/>
        <w:ind w:left="720" w:right="0" w:hanging="720"/>
        <w:jc w:val="both"/>
        <w:textAlignment w:val="auto"/>
        <w:rPr/>
      </w:pPr>
      <w:r>
        <w:rPr/>
        <w:t>个人想法：现在流行情境法，具体问题要具体分析，有时要去情境化，而且情境要真实。对比国外试题，命制试题存在误导教师的教学方向。国外考察的内容较为宽泛。现在有些试题过新，把知识点进行生搬硬套。</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uto" w:line="360" w:before="0" w:after="0"/>
        <w:ind w:left="360" w:right="0" w:hanging="360"/>
        <w:jc w:val="both"/>
        <w:textAlignment w:val="auto"/>
        <w:rPr/>
      </w:pPr>
      <w:r>
        <w:rPr/>
        <w:t>居文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命题机会较小，会考备考中命制试题尤为重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教研员组织教师研讨会考内容，会考试卷，时政热点，研究试卷出题，押题压了民族团结试题和矛盾题，结果考了中美外交关系。所以考前不要去押题，应该重点研究考纲，押题反而是对学生的误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个人模式在命题时，很重视试卷的难度系数。这有问题，为了达成难度系数，会出偏题和难题，不能保证试卷的科学性。而且我们学校强调出卷要有保密性，这样的试卷有局限性，因为讨论不充分会难以提高出卷的技巧，会出现命制试题时的科学性错误，对于重难点也较难以把握。</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uto" w:line="360" w:before="0" w:after="0"/>
        <w:ind w:left="360" w:right="0" w:hanging="360"/>
        <w:jc w:val="both"/>
        <w:textAlignment w:val="auto"/>
        <w:rPr/>
      </w:pPr>
      <w:r>
        <w:rPr/>
        <w:t>曹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命制试题以基础知识为主，并带有重点题。初中的期中期末试卷质量一般，九年级质量较高。初中的很多题不变，从学生的反馈中，最后难题，好学生考不出好成绩，差学生突击下也能考出高分，这是否会不公平？如何调动学生的学习积极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汪明：初中的基础题较多，虽然努力的学生成绩不差但是智力是有差异的。命制试题要考虑信度，效度，难度。要通过两次考试来对学生进行评价，但是现在都是一考定终身。试卷长度越长，信度越高，正规考试的试卷的字数都差不多，这是有严格界定的。同时网络和命题知道的作用都很大，但是我们平时都是根据经验来命题。</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uto" w:line="360" w:before="0" w:after="0"/>
        <w:ind w:left="360" w:right="0" w:hanging="360"/>
        <w:jc w:val="both"/>
        <w:textAlignment w:val="auto"/>
        <w:rPr/>
      </w:pPr>
      <w:r>
        <w:rPr/>
        <w:t>王凌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试卷要检测出学生的基础知识，和语言的实际运用能力。英语表述要正确，必须是规范</w:t>
      </w:r>
      <w:r>
        <w:rPr>
          <w:rFonts w:eastAsia="Times New Roman"/>
        </w:rPr>
        <w:t xml:space="preserve"> </w:t>
      </w:r>
      <w:r>
        <w:rPr/>
        <w:t>的，文字准确，图片清晰，题意必须是明确的，编排要科学，试卷的整体要合理。试题要注重交际性，并增加类似题目的比重，可用于生活，贴近生活。学校的自主命题，要符合学生特点，比较人性化，做题时要比较人性化，考卷要有时代性。</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uto" w:line="360" w:before="0" w:after="0"/>
        <w:ind w:left="360" w:right="0" w:hanging="360"/>
        <w:jc w:val="both"/>
        <w:textAlignment w:val="auto"/>
        <w:rPr/>
      </w:pPr>
      <w:r>
        <w:rPr/>
        <w:t>蒋明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任课老师命题是学校的特点。对学生检测，除了关注基础知识还侧重于学生的学习能力的检测。平时对试卷难度进行调高，提高思维要求，提升试卷质量。编制双向细目表，分为认知、理解、简单运用、综合运用。编制的工作在一开学就已经编制好了，期中知识点、难点、重点都体现在上面。而细节的东西需要老师自己进行把握。由于小学压力较小，对学生的能力要适当提升。不再我饿了编制试题而编制，而是要与教学活动结合在一起。小学低年级的考试内容逐渐抽象，目的不是考难学生，更多的是去思考问题。在难题上设置梯度，让学生经历思维的过程，最终会独立思考难题。《应试教育背景下比萨考试方法》只针对答到问题的点进行评价，过程性评价，追求学生对试卷的体验。</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uto" w:line="360" w:before="0" w:after="0"/>
        <w:ind w:left="360" w:right="0" w:hanging="360"/>
        <w:jc w:val="both"/>
        <w:textAlignment w:val="auto"/>
        <w:rPr/>
      </w:pPr>
      <w:r>
        <w:rPr/>
        <w:t>杭志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命题考虑学情，考试要求。对题目的灵活程度要求较高，生物没有期中考试，师生都不是很重视，阶段性的考试对所学知识进行总结。老师程度与学生程度有差异，水平是有差距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11</w:t>
      </w:r>
      <w:r>
        <w:rPr/>
        <w:t>、丁贤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创设情境灵活运用，语文是长期积累的过程，得法于课内、运用于课外。命制试题要求明确。阅读试卷比如神五飞天材料，让学生想象你看到和听到了什么，神五怎样在太空中遨游，外国人怎样对中国赞誉。学生回答的全是书本的内容，试题的要求不明确，学生就达不到相应的角度。同时题目要求开放点，比如阅读短文内容，问：你喜欢这里吗？理由是什么？目标应该更加明确，让学生知道怎么答。改变问题设置的方式，用你的语言来进行描述，答出有个性的答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12</w:t>
      </w:r>
      <w:r>
        <w:rPr/>
        <w:t>、命制试题应如何提高学生？怎样出题命题率较高。小学老师则从学生发展的角度来命题，让学生来乐于去参与，注重在过程中有所感受，促使其思维的进一步提高，倡导学习过程，让学生乐于学，不应只关注分数，而应注重学生的学习能力，反感这种教学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汪明：中学主要是考试，这样有利于高校选拔人才，有利于遵循教学实际，有利于素质教育。不能视野过于狭窄，要有各方面的声音和观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13</w:t>
      </w:r>
      <w:r>
        <w:rPr/>
        <w:t>、中学应试色彩浓厚，小学应试压力较小。应关注学生的认知特点，年龄特点，这对于今后的学习具有导向作用。考卷的花样很多，但知识点较少，真正让学生读书才是最重要的。小学考试应简单化，拼音翻汉字，阅读，这些不仅只有书本中的，还应有课外的积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14</w:t>
      </w:r>
      <w:r>
        <w:rPr/>
        <w:t>、王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对于生活有用的地理，结合生活常识，综合学科知识，主要是会考，会考试卷的难以程度较难，出卷人较难把握难易程度，跟平时不太一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15</w:t>
      </w:r>
      <w:r>
        <w:rPr/>
        <w:t>、制定双向细目表，这是必备的要素，出的试卷面向本校，本班学生，难度系数会有所调整，考试命制试题，你认为简单的，学生不一定。学生角度和老师角度也是不一样的，不要去捉弄学生，玩文字游戏，要体现学科的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16</w:t>
      </w:r>
      <w:r>
        <w:rPr/>
        <w:t>、小学英语语法知识点，交际用语要符合平时生活实际，易于填写，阅读理解，跟学生的积累有关，层次性相差较大，出题时兼顾学生的交际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t>汪明总结：不在于讨论出的结果，重视的是探讨的过程。在过程中去理解，在于思维的碰撞，最难的是在于观念的转变。试题有风险，命题需谨慎。认识了双向细目表，认识了情境化，认识了命制试题的科学性，提高了学生的文字阅读能力，注重对平时素材的搜集积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13"/>
      <w:numFmt w:val="taiwaneseCountingThousand"/>
      <w:suff w:val="nothing"/>
      <w:lvlText w:val="%1、"/>
      <w:lvlJc w:val="left"/>
      <w:pPr>
        <w:tabs>
          <w:tab w:val="num" w:pos="0"/>
        </w:tabs>
        <w:ind w:left="0" w:hanging="0"/>
      </w:pPr>
    </w:lvl>
  </w:abstractNum>
  <w:abstractNum w:abstractNumId="19">
    <w:lvl w:ilvl="0">
      <w:start w:val="15"/>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3:10:00Z</dcterms:created>
  <dc:creator>jyslp</dc:creator>
  <dc:description/>
  <dc:language>en-US</dc:language>
  <cp:lastModifiedBy>sony</cp:lastModifiedBy>
  <dcterms:modified xsi:type="dcterms:W3CDTF">2011-05-16T01:54:00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