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举行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常州市小学音乐学科“同题异构”教研活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辖市、区教研室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研究，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在常州市钟楼实验小学举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主题：</w:t>
      </w:r>
    </w:p>
    <w:p>
      <w:pPr>
        <w:pStyle w:val="Normal"/>
        <w:rPr/>
      </w:pPr>
      <w:r>
        <w:rPr>
          <w:sz w:val="24"/>
        </w:rPr>
        <w:t>小学中高年级音乐欣赏教学的策略与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rPr>
          <w:sz w:val="24"/>
        </w:rPr>
      </w:pPr>
      <w:r>
        <w:rPr>
          <w:sz w:val="24"/>
        </w:rPr>
        <w:t>苏少版音乐教材五年级下册第五单元管弦乐《蓝色多瑙河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时间、地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常州市钟楼实验小学。签到时要签上学校、姓名、身份证号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各辖市、区教研员请将听课老师报名表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给钟楼教师发展中心周蓓老师，电话：</w:t>
      </w:r>
      <w:r>
        <w:rPr>
          <w:rFonts w:cs="宋体;SimSun" w:ascii="宋体;SimSun" w:hAnsi="宋体;SimSun"/>
          <w:sz w:val="24"/>
        </w:rPr>
        <w:t>13906122698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1304959621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蓝色多瑙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实验小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蓝色多瑙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解放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、各辖市、区音乐教研员，市教科院专（兼）职音乐教研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名额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各辖市（区）专（兼）职音乐教研员，报送教案的音乐教师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小学音乐骨干教师：武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金坛、溧阳、新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钟楼、天宁、戚区全体小学音乐教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餐、公交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中午由学校提供工作餐，需要用餐的老师到各自教研员处登记，缴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辖市、区教研员提前将用餐人数报给钟楼教师发展中心周蓓老师，报到时由教研员统一缴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交车、自驾车路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交路线</w:t>
      </w:r>
      <w:r>
        <w:rPr>
          <w:rFonts w:cs="宋体;SimSun" w:ascii="宋体;SimSun" w:hAnsi="宋体;SimSun"/>
          <w:kern w:val="0"/>
          <w:sz w:val="24"/>
        </w:rPr>
        <w:t>B23</w:t>
      </w:r>
      <w:r>
        <w:rPr>
          <w:rFonts w:ascii="宋体;SimSun" w:hAnsi="宋体;SimSun" w:cs="宋体;SimSun"/>
          <w:kern w:val="0"/>
          <w:sz w:val="24"/>
        </w:rPr>
        <w:t>、游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路乘车至星港花苑站下。沿玉龙南路直走步行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目的地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公交</w:t>
      </w: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ascii="宋体;SimSun" w:hAnsi="宋体;SimSun" w:cs="宋体;SimSun"/>
          <w:kern w:val="0"/>
          <w:sz w:val="24"/>
        </w:rPr>
        <w:t>至钟楼实验小学公交车站下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公交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至钟楼实验小学公交车站下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自驾路线：开车沿钟楼区政府方向看到钟楼汽车城标牌（星港路）左转进入玉龙南路直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红绿灯处右转至目的地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报名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辖市、区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6"/>
        <w:gridCol w:w="3016"/>
      </w:tblGrid>
      <w:tr>
        <w:trPr>
          <w:trHeight w:val="5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身份证</w:t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4959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jysfjx</dc:creator>
  <dc:description/>
  <cp:keywords/>
  <dc:language>en-US</dc:language>
  <cp:lastModifiedBy>jysfjx</cp:lastModifiedBy>
  <cp:lastPrinted>2014-04-03T14:06:00Z</cp:lastPrinted>
  <dcterms:modified xsi:type="dcterms:W3CDTF">2015-04-10T04:07:00Z</dcterms:modified>
  <cp:revision>8</cp:revision>
  <dc:subject/>
  <dc:title>关于举行2014年常州市小学音乐学科“同题异构”教研活动的通知</dc:title>
</cp:coreProperties>
</file>