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常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小学英语故事表演比赛结果公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辖市（区）教研室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常州市</w:t>
      </w:r>
      <w:r>
        <w:rPr>
          <w:sz w:val="24"/>
          <w:szCs w:val="24"/>
        </w:rPr>
        <w:t>小学英语故事表演决赛赛</w:t>
      </w:r>
      <w:r>
        <w:rPr>
          <w:sz w:val="24"/>
          <w:szCs w:val="24"/>
        </w:rPr>
        <w:t>活动顺利结束，经专家评委认真评审，</w:t>
      </w:r>
      <w:r>
        <w:rPr>
          <w:sz w:val="24"/>
          <w:szCs w:val="24"/>
        </w:rPr>
        <w:t>钟楼区觅渡集团、常州市局前街小学、金坛河头小学</w:t>
      </w:r>
      <w:r>
        <w:rPr>
          <w:sz w:val="24"/>
          <w:szCs w:val="24"/>
        </w:rPr>
        <w:t>等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学校的参赛节目分别获得一、二、三等奖。</w:t>
      </w:r>
      <w:r>
        <w:rPr>
          <w:sz w:val="24"/>
          <w:szCs w:val="24"/>
        </w:rPr>
        <w:t>经上报常州市教育教研室主任室审核，现将评比结果予以公示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若对评比结果有疑议，可向常州市教育教研室主任室反映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监督电话：</w:t>
      </w:r>
      <w:r>
        <w:rPr>
          <w:sz w:val="24"/>
          <w:szCs w:val="24"/>
        </w:rPr>
        <w:t>86669500</w:t>
      </w: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br/>
        <w:t xml:space="preserve">                                                                        </w:t>
      </w:r>
      <w:r>
        <w:rPr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常州市教育教研室</w:t>
      </w:r>
      <w:r>
        <w:rPr>
          <w:sz w:val="24"/>
          <w:szCs w:val="24"/>
        </w:rPr>
        <w:br/>
        <w:t xml:space="preserve">                                                                          </w:t>
      </w:r>
      <w:r>
        <w:rPr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79"/>
        <w:gridCol w:w="5205"/>
      </w:tblGrid>
      <w:tr>
        <w:trPr>
          <w:trHeight w:val="37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常州市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2013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年小学英语故事表演比赛获奖名单</w:t>
            </w:r>
          </w:p>
        </w:tc>
      </w:tr>
      <w:tr>
        <w:trPr>
          <w:trHeight w:val="37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四年级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钟楼觅渡集团冠英校区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 xml:space="preserve">Too much food 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二等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金坛市河头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song of wood city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武进区星辰实验学校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I know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新北区薛家中心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story of the tiger and the fox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三等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天宁区解放路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4"/>
              </w:rPr>
              <w:t>The lion looks for the food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戚墅堰区东方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three little pigs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武进区湖塘桥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prince’s wish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溧阳市文化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Cinderella</w:t>
            </w:r>
          </w:p>
        </w:tc>
      </w:tr>
      <w:tr>
        <w:trPr>
          <w:trHeight w:val="37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五年级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常州市局前街小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Peppa pig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二等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金坛市华罗庚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Sound of Music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溧阳市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Greatest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武进区鸣凰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grasshopper and the ant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三等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常州市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 xml:space="preserve">Snow White 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戚墅堰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 wind and the sun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武进区星韵学校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Talkative Bunting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新北区龙虎塘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 xml:space="preserve">Little Red Riding Hood </w:t>
            </w:r>
          </w:p>
        </w:tc>
      </w:tr>
      <w:tr>
        <w:trPr>
          <w:trHeight w:val="37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六年级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一等奖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钟楼区觅渡集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Cinderella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（新编）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二等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武进区湖塘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ree monks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金坛市金城镇中心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《半夜鸡叫》英文版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常州市局前街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Wreck-In Ralph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三等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新北区三井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Cinderella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戚墅堰区东方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A boy and his tree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武进区湖塘中心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e Emperor’s New Clothes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ascii="华文新魏" w:hAnsi="华文新魏" w:cs="宋体" w:eastAsia="华文新魏"/>
                <w:kern w:val="0"/>
                <w:sz w:val="24"/>
              </w:rPr>
              <w:t>溧阳市第二实验小学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24"/>
              </w:rPr>
            </w:pPr>
            <w:r>
              <w:rPr>
                <w:rFonts w:eastAsia="华文新魏" w:cs="宋体" w:ascii="华文新魏" w:hAnsi="华文新魏"/>
                <w:kern w:val="0"/>
                <w:sz w:val="24"/>
              </w:rPr>
              <w:t>Three Times’ Beating Monster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6:00Z</dcterms:created>
  <dc:creator>jyshxy</dc:creator>
  <dc:description/>
  <dc:language>en-US</dc:language>
  <cp:lastModifiedBy>jyshxy</cp:lastModifiedBy>
  <dcterms:modified xsi:type="dcterms:W3CDTF">2013-05-16T01:51:53Z</dcterms:modified>
  <cp:revision>2</cp:revision>
  <dc:subject/>
  <dc:title>各辖市（区）教研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