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年江苏省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大市中考满分作文（常州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  <w:lang w:eastAsia="zh-CN"/>
        </w:rPr>
        <w:t>真</w:t>
      </w:r>
      <w:r>
        <w:rPr>
          <w:b/>
          <w:sz w:val="24"/>
        </w:rPr>
        <w:t>题</w:t>
      </w:r>
      <w:r>
        <w:rPr>
          <w:b/>
          <w:sz w:val="24"/>
          <w:lang w:eastAsia="zh-CN"/>
        </w:rPr>
        <w:t>回放</w:t>
      </w:r>
      <w:r>
        <w:rPr>
          <w:b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val="en-US" w:eastAsia="zh-CN"/>
        </w:rPr>
        <w:t>围墙，有形无形，各种各样。开满鲜花的，引来朋友；钢筋水泥的，保护安全；无知的围墙，</w:t>
      </w:r>
      <w:r>
        <w:rPr>
          <w:rFonts w:ascii="楷体_GB2312" w:hAnsi="楷体_GB2312" w:eastAsia="楷体_GB2312"/>
          <w:sz w:val="24"/>
          <w:szCs w:val="24"/>
          <w:lang w:eastAsia="zh-CN"/>
        </w:rPr>
        <w:t>使人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孤陋寡闻；冷脸的围墙，让你形单影只</w:t>
      </w:r>
      <w:r>
        <w:rPr>
          <w:rFonts w:ascii="楷体_GB2312" w:hAnsi="楷体_GB2312" w:eastAsia="楷体_GB2312"/>
          <w:sz w:val="24"/>
          <w:szCs w:val="24"/>
          <w:lang w:eastAsia="zh-CN"/>
        </w:rPr>
        <w:t>。围墙的里边，有你有我；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围墙的外边，故事无限。走出围墙，可以领略世间沧桑的无限情怀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请以“围墙外边”为题，写一篇文章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① 要有自己的经历、体验和感悟，不得抄袭；② 除诗歌、戏剧外，文体不限；③ 不少于</w:t>
      </w:r>
      <w:r>
        <w:rPr>
          <w:rFonts w:eastAsia="楷体_GB2312" w:ascii="楷体_GB2312" w:hAnsi="楷体_GB2312"/>
          <w:sz w:val="24"/>
          <w:szCs w:val="24"/>
        </w:rPr>
        <w:t>600</w:t>
      </w:r>
      <w:r>
        <w:rPr>
          <w:rFonts w:ascii="楷体_GB2312" w:hAnsi="楷体_GB2312" w:eastAsia="楷体_GB2312"/>
          <w:sz w:val="24"/>
          <w:szCs w:val="24"/>
        </w:rPr>
        <w:t>字；④ 请勿透露考生个人信息。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  <w:lang w:eastAsia="zh-CN"/>
        </w:rPr>
        <w:t>名师释题</w:t>
      </w:r>
      <w:r>
        <w:rPr>
          <w:b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  <w:t>2017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中考作文题已经精彩亮相。今年常州市的中考作文题，依然保持了多年来秉承的原则和理念：以命题作文为主，不设审题障碍，题目力求贴近学生生活，让学生有话可说，有内容可写。同时，也尽量给写作基础扎实，写作能力强的同学提供广阔的思考和写作空间。为了帮助考生更好地掌握写作方向，拓展考生的写作思路，激发考生的写作欲望和激情，在题目前还设置了一段简明的文字进行必要的提示，可谓考虑周全，匠心独运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val="en-US" w:eastAsia="zh-CN"/>
        </w:rPr>
        <w:t>看到“围墙外边”这样的作文题，可能会让 “墙里”的莘莘学子一点小小的意外，因为在校园的高墙内“两耳不闻窗外事”已经习以为常，现在一下子要把目光引向“墙外”，把触角延伸到火热的生活中，延伸到外面精彩的世界里来，下笔伊始会有点艰难。不过，只要认真阅读作前提示，静下心来思考过往的生活，就会发现有无数的精彩画面可以去描摹，有许多动人的故事可以去讲述，有众多美好的品德可以去歌颂，“围墙外边”可写的素材其实丰富多彩，“围墙外边”的世界原来精彩无限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val="en-US" w:eastAsia="zh-CN"/>
        </w:rPr>
        <w:t>要写出精彩的考场作文，当然需要平时关注生活，留意身边的一切事物，形成丰厚的积累；在考场上，还需要特别注意两点：一是要仔细把好审题关。“围墙外边”是一个偏正短语，中心语是“外边” ，“围墙”是处所，是对“外边”的限制。写作时不能把重点放在“围墙” 里，更不能放在 “围墙”上，而要把着眼点放在“外边”的事物上，“围墙”里是铺垫，“外边”的风景才是重点，要不惜笔墨加以渲染，不然就会有偏题的嫌疑。二是要认真阅读提示语，从中获得写作的启迪和灵感。“围墙，有形无形，各种各样。开满鲜花的，引来朋友。钢筋水泥的，保护安全。无知的围墙，使人孤陋寡闻。冷脸的围墙，让你形单影只。围墙的里边，有你有我。围墙的外边，故事无限。走出围墙，可以领略世界沧桑的无限情怀。”这段提示语暗示学生可从“围墙”的有形无形两方面去构思文章，以此表现“围墙”外边的人生百态和人间冷暖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val="en-US" w:eastAsia="zh-CN"/>
        </w:rPr>
        <w:t>比较容易下手的，是写以景物描写为主的记叙文。可以具体描述在围墙外边看到的蔷薇、爬山虎、紫藤等植物，从形状、色彩、味道等多方面刻画其姿态，并从中领略其风采，或从中提炼出生活的哲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val="en-US" w:eastAsia="zh-CN"/>
        </w:rPr>
        <w:t>也可以把“围墙外边”作为故事发生的一个特定地点，具体记叙在这个地点曾经发生过的一个又一个动人故事：是亲人的相见离别，还是友情的分分合合？是老熟人的温情脉脉，还是陌生人的情谊融融？是关键时刻的出手相助，还是危难时刻的见义勇为？每一个故事，都可以传递一种正能量，每一个故事都可以弘扬一种新风尚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val="en-US" w:eastAsia="zh-CN"/>
        </w:rPr>
        <w:t>如果写议论文，可以阐述有形围墙的存在意义和价值，可以分析人们心里筑起的那堵高高的无形的“围墙”是如何疏离人与人交往的距离，冷却人与人之间相互接触的温情，让人与人变得陌生，社会因此而变得没有活力的危害，可以启发人们深思，该如何越过墙的藩篱，去领略墙外的美好风景，让心灵不再变成荒漠，让真情飞跃心墙的隔离，走进一片和谐美好的世界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val="en-US" w:eastAsia="zh-CN"/>
        </w:rPr>
        <w:t>文笔老练一点的，可以写散文。描写“围墙外边”车水马龙的市井生活，日新月异的城市面貌，并由此展开丰富的联想和想象，与以前的落后萧条作对比，以此表现改革开放给我们城市带来的巨大变化，展示现代社会的崭新风貌。还可以想象身处“围墙”里边的人，心灵孤寂，内心压抑，因而对围墙外面的精彩纷呈的生活充满渴望，以此表达对自由的追求，对精神家园的向往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  <w:lang w:eastAsia="zh-CN"/>
        </w:rPr>
        <w:t>佳作快递</w:t>
      </w:r>
      <w:r>
        <w:rPr>
          <w:b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b/>
          <w:b/>
          <w:bCs/>
        </w:rPr>
      </w:pPr>
      <w:r>
        <w:rPr>
          <w:b/>
          <w:bCs/>
        </w:rPr>
        <w:t>围墙外边</w:t>
      </w:r>
      <w:r>
        <w:rPr>
          <w:b/>
          <w:bCs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曾经，就是这么一堵钢筋水泥砌筑的墙。如若它还在，那一定满是攀缘的爬山虎，满是垂挂的绿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我站在这里，感受着它的余温。墙的那边，叫做东柏林；墙的这边，叫做西柏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我缄默着，在这条车水马龙的街道上彷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时</w:t>
      </w:r>
      <w:r>
        <w:rPr>
          <w:lang w:eastAsia="zh-CN"/>
        </w:rPr>
        <w:t>至</w:t>
      </w:r>
      <w:r>
        <w:rPr/>
        <w:t>今日，街边是</w:t>
      </w:r>
      <w:r>
        <w:rPr>
          <w:lang w:eastAsia="zh-CN"/>
        </w:rPr>
        <w:t>五</w:t>
      </w:r>
      <w:r>
        <w:rPr/>
        <w:t>色杂陈的商铺小楼。街东的年轻人捧着报纸，自由地走到街西，街西的老者，拄着木杖，缓缓地走向街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也许，你会说，我无需观察这样微不足道的小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七十年前的今天，也是在这里，军警横行，关卡四立，人们屏息凝神，在这堵墙的两侧相互守望，念及亲朋。老人在墙东痛哭流涕，年轻人在墙西</w:t>
      </w:r>
      <w:r>
        <w:rPr>
          <w:lang w:eastAsia="zh-CN"/>
        </w:rPr>
        <w:t>踉跄</w:t>
      </w:r>
      <w:r>
        <w:rPr/>
        <w:t>倒下，</w:t>
      </w:r>
      <w:r>
        <w:rPr>
          <w:lang w:eastAsia="zh-CN"/>
        </w:rPr>
        <w:t>鲜</w:t>
      </w:r>
      <w:r>
        <w:rPr/>
        <w:t>血浸染了衣襟，</w:t>
      </w:r>
      <w:r>
        <w:rPr>
          <w:lang w:eastAsia="zh-CN"/>
        </w:rPr>
        <w:t>乌</w:t>
      </w:r>
      <w:r>
        <w:rPr/>
        <w:t>黑油亮的枪管冒着</w:t>
      </w:r>
      <w:r>
        <w:rPr>
          <w:lang w:eastAsia="zh-CN"/>
        </w:rPr>
        <w:t>尚</w:t>
      </w:r>
      <w:r>
        <w:rPr/>
        <w:t>未散</w:t>
      </w:r>
      <w:r>
        <w:rPr>
          <w:lang w:eastAsia="zh-CN"/>
        </w:rPr>
        <w:t>尽</w:t>
      </w:r>
      <w:r>
        <w:rPr/>
        <w:t>的硝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这便是柏林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围墙外边，有些什么呢？儿时嬉戏玩闹的花园？回家时时常光顾的报亭？和蔼的母亲？机敏的爱子？不，见不到了，</w:t>
      </w:r>
      <w:r>
        <w:rPr>
          <w:lang w:eastAsia="zh-CN"/>
        </w:rPr>
        <w:t>都被</w:t>
      </w:r>
      <w:r>
        <w:rPr/>
        <w:t>三尺宽的围墙挡住了，一切念想尽被尘霾吞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我行走着，思索着：这是怎样的一堵围墙？无言，无感，无温，无形。因为我们没有亲历过，没有站在墙的一边高喊母亲的名字，没有虚度过十年难捱的光景，没有亲人的离散，没有爱人的丧命，所以，也无泪，也无情</w:t>
      </w:r>
      <w:r>
        <w:rPr>
          <w:lang w:eastAsia="zh-CN"/>
        </w:rPr>
        <w:t>，只能默默品味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诗人们，你们会为了墙塌时破损的瓦砾生情；学者们，你们会为了这段灰色的历史而纵泪。可是，能有谁去理解</w:t>
      </w:r>
      <w:r>
        <w:rPr>
          <w:lang w:eastAsia="zh-CN"/>
        </w:rPr>
        <w:t>高</w:t>
      </w:r>
      <w:r>
        <w:rPr/>
        <w:t>墙两边的苍生与百姓，去问一问他们的苦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七十年了，物质上的柏林墙倒下了，道义上的柏林墙倒下了，但是，人性之中的墙，真的倒下了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我彷徨在墙的故址，一边是多瑙河碧水清波，一侧是蔷薇花热情似火。透过围墙，外边有些什么呢？朝战的三八线？</w:t>
      </w:r>
      <w:r>
        <w:rPr>
          <w:lang w:eastAsia="zh-CN"/>
        </w:rPr>
        <w:t>分裂中国</w:t>
      </w:r>
      <w:r>
        <w:rPr/>
        <w:t>的台湾海峡？东欧的严阵？南海的摩擦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原来，人们只是在道义上否定了这堵墙，又在内心的深处把他重砌，怯懦地龟缩在墙内，然后对自己的子孙说：“提防着围墙外面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人性是如此可笑，人情是如此悲哀。惟一的改变，便是卸下了具象的小墙，砌起了抽象的大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佳作点评：本文有一种关乎人生的大气象和大格局。小作者的语言隽永俊朗，笔锋间蕴藏着棱角，同时又不乏内在的逻辑和层层深入的思考。将“围墙”与“历史”联系起来，将“猜想围墙内外的风景”与“探寻人性人情”联系起来，在不停地追问之间，文章的主旨亦在不断升华。“诗人”、“学者”、“东欧”、“南海”……丰富的材料和恰到好处</w:t>
      </w:r>
      <w:r>
        <w:rPr>
          <w:rFonts w:ascii="楷体_GB2312" w:hAnsi="楷体_GB2312" w:cs="宋体" w:eastAsia="楷体_GB2312"/>
          <w:b/>
          <w:lang w:eastAsia="zh-CN"/>
        </w:rPr>
        <w:t>的</w:t>
      </w:r>
      <w:r>
        <w:rPr>
          <w:rFonts w:ascii="楷体_GB2312" w:hAnsi="楷体_GB2312" w:cs="宋体" w:eastAsia="楷体_GB2312"/>
          <w:b/>
        </w:rPr>
        <w:t>使用，彰显了作者平日的积淀和驾驭材料的能力，情与思的自然流露更成就了它的文质兼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原来，作文就是对话，是自己与他人、与社会、与自然，甚至与自己的对话，在对话里寻求生命的交融，在发现中提升生命的本质，生活就是一篇对话的作文，而佳作，就是这样炼成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360" w:firstLine="422"/>
        <w:jc w:val="right"/>
        <w:textAlignment w:val="auto"/>
        <w:rPr>
          <w:rFonts w:ascii="楷体_GB2312" w:hAnsi="楷体_GB2312" w:eastAsia="楷体_GB2312"/>
        </w:rPr>
      </w:pPr>
      <w:r>
        <w:rPr>
          <w:rFonts w:ascii="楷体_GB2312" w:hAnsi="楷体_GB2312" w:cs="宋体" w:eastAsia="楷体_GB2312"/>
          <w:b/>
        </w:rPr>
        <w:t>点评人：常州四中</w:t>
      </w:r>
      <w:r>
        <w:rPr>
          <w:rFonts w:ascii="楷体_GB2312" w:hAnsi="楷体_GB2312" w:cs="宋体" w:eastAsia="楷体_GB2312"/>
          <w:b/>
        </w:rPr>
        <w:t xml:space="preserve"> </w:t>
      </w:r>
      <w:r>
        <w:rPr>
          <w:rFonts w:ascii="楷体_GB2312" w:hAnsi="楷体_GB2312" w:cs="宋体" w:eastAsia="楷体_GB2312"/>
          <w:b/>
        </w:rPr>
        <w:t>许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b/>
          <w:b/>
          <w:bCs/>
          <w:lang w:val="en-US"/>
        </w:rPr>
      </w:pPr>
      <w:r>
        <w:rPr>
          <w:b/>
          <w:bCs/>
        </w:rPr>
        <w:t>围墙外边</w:t>
      </w:r>
      <w:r>
        <w:rPr>
          <w:b/>
          <w:bCs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家乡的围墙上总爬满了青藤，在围墙的外边，总坐着一群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记忆中最清晰的，便是围墙外的青藤，他们紧紧缠绕着彼此，紧紧缠绕着围墙，因为缠得紧，绕得密，更加贴近了心与心之间的距离，就像这围墙外的人，相濡以沫，一年又一年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风吹起碎花般的流年，又匆匆掠起时光的裙角。围墙外，总有邻里间谈笑的声音，那一群人或坐在围墙外嗑一盘花生，细数家常；或倚靠在围墙上，道人生无常。没有人会嫌他们喧闹，因为身后的围墙，正细细聆听，听你道着欢愉与不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夏夜里，蛙声一片，树影婆娑。围墙里的那群人，又悉步走出，捧一只西瓜，端一张小凳，围成一团，细数家常。有时也会有一些人</w:t>
      </w:r>
      <w:r>
        <w:rPr>
          <w:lang w:eastAsia="zh-CN"/>
        </w:rPr>
        <w:t>空手而来</w:t>
      </w:r>
      <w:r>
        <w:rPr/>
        <w:t>，那也无妨，友好的邻里会将自家的西瓜</w:t>
      </w:r>
      <w:r>
        <w:rPr>
          <w:lang w:eastAsia="zh-CN"/>
        </w:rPr>
        <w:t>摆</w:t>
      </w:r>
      <w:r>
        <w:rPr/>
        <w:t>放到中间去，你一勺，我一勺地分享。每到这时，围墙外边的空气中便氤氲出温暖的滋味来，浸润着故乡人热忱的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冬阳下，日光微醺。他们又会端一壶老酒，慢慢温着，待</w:t>
      </w:r>
      <w:r>
        <w:rPr>
          <w:lang w:eastAsia="zh-CN"/>
        </w:rPr>
        <w:t>东邻西居</w:t>
      </w:r>
      <w:r>
        <w:rPr/>
        <w:t>的人都在时，便会打开酒壶。忽而间，酒香弥漫，</w:t>
      </w:r>
      <w:r>
        <w:rPr>
          <w:lang w:eastAsia="zh-CN"/>
        </w:rPr>
        <w:t>沿着</w:t>
      </w:r>
      <w:r>
        <w:rPr/>
        <w:t>围墙</w:t>
      </w:r>
      <w:r>
        <w:rPr>
          <w:lang w:eastAsia="zh-CN"/>
        </w:rPr>
        <w:t>向</w:t>
      </w:r>
      <w:r>
        <w:rPr/>
        <w:t>四周</w:t>
      </w:r>
      <w:r>
        <w:rPr>
          <w:lang w:eastAsia="zh-CN"/>
        </w:rPr>
        <w:t>荡漾</w:t>
      </w:r>
      <w:r>
        <w:rPr/>
        <w:t>，每个人都微闭着双眼，嘴角轻轻上扬，像是醉在酒香里了，又像是醉在邻里间相濡以沫的感情里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微风抚过脸颊，拈起记忆的花边。眼前，依旧是那堵围墙，那堵温暖人心，有形似无形的围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墙的外边，依旧坐了一群人，其中，一</w:t>
      </w:r>
      <w:r>
        <w:rPr>
          <w:lang w:eastAsia="zh-CN"/>
        </w:rPr>
        <w:t>位</w:t>
      </w:r>
      <w:r>
        <w:rPr/>
        <w:t>老人白衣洒蓝花，一位老人红衣洒蓝花，坐在阳光里，打着毛线。她们头上的银丝在清风中</w:t>
      </w:r>
      <w:r>
        <w:rPr>
          <w:lang w:eastAsia="zh-CN"/>
        </w:rPr>
        <w:t>颤动</w:t>
      </w:r>
      <w:r>
        <w:rPr/>
        <w:t>，又被一只</w:t>
      </w:r>
      <w:r>
        <w:rPr>
          <w:lang w:eastAsia="zh-CN"/>
        </w:rPr>
        <w:t>历经沧桑</w:t>
      </w:r>
      <w:r>
        <w:rPr/>
        <w:t>的手夹到耳后，脸上慈祥幸福的笑靥，诉说着她们内心的安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奶奶，外面风大，为什么不坐到里面去呢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里面啊，太冷清，一个人孤孤单单的，还不如坐在围墙外边，大家在一起，多好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故乡的那一堵围墙，</w:t>
      </w:r>
      <w:r>
        <w:rPr>
          <w:lang w:eastAsia="zh-CN"/>
        </w:rPr>
        <w:t>宽</w:t>
      </w:r>
      <w:r>
        <w:rPr/>
        <w:t>厚而敦实，却</w:t>
      </w:r>
      <w:r>
        <w:rPr>
          <w:lang w:eastAsia="zh-CN"/>
        </w:rPr>
        <w:t>隔不开</w:t>
      </w:r>
      <w:r>
        <w:rPr/>
        <w:t>邻里间相濡以沫的感情；故乡的那一堵围墙，冷清无温，却包不住故乡人温暖人心的热情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故乡的人哟，就像围墙外边的青藤，相濡以沫，一年又一年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点评：本文切入点小，作者由“家乡的围墙上的青藤”入手，展示了家乡围墙边的故事，写出了故乡人温暖的人情，很好地诠释了主题。首尾呼应，结构完整清晰，层次井井有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围墙外边诉说着邻里的温情，家常的细数，食物的分享，老酒的品尝……岁月的变迁，丝毫没有改变掉故乡人热忱的心和相濡以沫的感情。作者用全景的视角，用短句的形式，描绘着围墙外边的故事。而此时的围墙有了灵性，成为了倾听者，成为了故乡人生命中不可或缺的一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文章最后作者将特写镜头落在的奶奶的身上，奶奶朴实的一句话“里面啊，太冷清，一个人孤孤单单的，还不如坐在围墙外边，大家在一起，多好！”道出了家乡人并没有因为围墙，而使人与人交往的距离有所疏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105" w:firstLine="373"/>
        <w:textAlignment w:val="auto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简单故事背后启发着读者深思，在当下社会该如何越过墙的藩篱，去领略墙外的美好风景，让心灵不再变成荒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right"/>
        <w:textAlignment w:val="auto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点评人：常州市朝阳中学</w:t>
      </w:r>
      <w:r>
        <w:rPr>
          <w:rFonts w:ascii="楷体_GB2312" w:hAnsi="楷体_GB2312" w:cs="宋体" w:eastAsia="楷体_GB2312"/>
          <w:b/>
        </w:rPr>
        <w:t xml:space="preserve">  </w:t>
      </w:r>
      <w:r>
        <w:rPr>
          <w:rFonts w:ascii="楷体_GB2312" w:hAnsi="楷体_GB2312" w:cs="宋体" w:eastAsia="楷体_GB2312"/>
          <w:b/>
        </w:rPr>
        <w:t>赵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b/>
          <w:b/>
          <w:bCs/>
        </w:rPr>
      </w:pPr>
      <w:r>
        <w:rPr>
          <w:b/>
          <w:bCs/>
        </w:rPr>
        <w:t>围墙外边</w:t>
      </w:r>
      <w:r>
        <w:rPr>
          <w:b/>
          <w:bCs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外婆的面前亘着一道围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小时候，外婆家境贫困，兄弟姊妹又多，读书的事只好耽搁下来。这一耽搁，就是除了自己的名字，几乎目不识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这似乎是一道坚不可摧的围墙，将外婆与围墙外边的诗情画意，大千世界隔绝。围墙竭尽全力</w:t>
      </w:r>
      <w:r>
        <w:rPr>
          <w:lang w:eastAsia="zh-CN"/>
        </w:rPr>
        <w:t>要</w:t>
      </w:r>
      <w:r>
        <w:rPr/>
        <w:t>把她困在颛顸的渊薮里，永世不得翻身。她却生生地在墙角凿穿了一个孔洞，凿壁借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外婆自己被不识字这道围墙困住，便竭力要将她的孩子们往外推，让他们代她见识围墙外边的世界。小学时她每天来接我，必定要问我学了什么。我写作业时吃东西、看杂书也必定被她严厉教训。外婆说：“外婆吃够了不识字的苦，不识字什么也干不了。念了书，好好学习，将来日子就好过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外婆真的什么也干不了吗？当然不！四季弥漫的饭菜清香，是外婆巧手烹调；窗明几净的厅堂，是外婆勤劳打扫。她甚至学会了用</w:t>
      </w:r>
      <w:r>
        <w:rPr/>
        <w:t>Ipad</w:t>
      </w:r>
      <w:r>
        <w:rPr/>
        <w:t>和智能手机，仅用一个晚上就学会了在手机上玩斗地主和麻将。没过几天工夫，她又学会了拍照。上次姨婆（外婆的妹妹）来串门，外婆稳稳举着手机，凝神屏气，咔擦一声便拍下了一张全家福。姨婆一家都啧啧称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对此我并不感到过于惊奇，毕竟外婆要强，干练，活脱脱一个布衣王熙凤。围墙关不住她，她总会出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外婆真的出去了。她常和老姐妹们出去游玩，回来时手机里总装满了青山绿水、花团锦簇。我印象最深的是她自拍的一张照片：外婆站在梅花下，笑容洋溢，似乎连每条皱纹都焕发出青春。生命的活力似乎要透出屏幕，化作如雪花瓣，纷扬而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我知道，命运的围墙困不住一颗永远顽强、永远年轻的心。围墙终会在外婆面前轰然坍塌，到那时，围墙外边的大千世界将任她一览无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【点评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楷体_GB2312" w:hAnsi="楷体_GB2312" w:eastAsia="楷体_GB2312" w:cs="楷体;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楷体;楷体_GB2312" w:eastAsia="楷体_GB2312"/>
          <w:b/>
          <w:szCs w:val="21"/>
        </w:rPr>
        <w:t>这篇作品中“墙”这一意象完全突破了其本身的含义，由有形转换为无形，语言朴素流畅，胜在立意与构思。文章开门见山，首句点题，独立成段，干脆爽利。之后交代缘由，细述“墙”形成的原因以及外婆如何破“墙”而出的故事。全文自始至终围绕“破墙”来写，照应标题中的“外边”二字，用第三者的视角，讲述外婆用自己的智慧突破围困自己的墙的事例。文章由墙写人，用几件小事突显外婆的坚毅形象，外婆用朴素的语言教育“我”好好读书，语言通俗，十分符合人物形象，一位长者用自己的亲身经历教育晚辈的情景跃然纸上。下文用一个设问开头，罗列了外婆“凿壁借光”的成果，“围墙”上被外婆“凿”出的小洞渐渐变成外婆接触墙外世界的大门，外婆用自己的方式突破了那堵无形之墙的围困。作者的文字中充满了对外婆的崇敬和赞美，文章处处洋溢着向上力量，使全文的格调上升到一个高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楷体_GB2312" w:hAnsi="楷体_GB2312" w:eastAsia="楷体_GB2312" w:cs="楷体;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szCs w:val="21"/>
          <w:lang w:val="en-US" w:eastAsia="zh-CN"/>
        </w:rPr>
        <w:t xml:space="preserve">                                         </w:t>
      </w:r>
      <w:r>
        <w:rPr>
          <w:rFonts w:ascii="楷体_GB2312" w:hAnsi="楷体_GB2312" w:cs="楷体;楷体_GB2312" w:eastAsia="楷体_GB2312"/>
          <w:b/>
          <w:szCs w:val="21"/>
        </w:rPr>
        <w:t>点评人：常州</w:t>
      </w:r>
      <w:r>
        <w:rPr>
          <w:rFonts w:ascii="楷体_GB2312" w:hAnsi="楷体_GB2312" w:cs="楷体;楷体_GB2312" w:eastAsia="楷体_GB2312"/>
          <w:b/>
          <w:szCs w:val="21"/>
          <w:lang w:eastAsia="zh-CN"/>
        </w:rPr>
        <w:t>市</w:t>
      </w:r>
      <w:r>
        <w:rPr>
          <w:rFonts w:ascii="楷体_GB2312" w:hAnsi="楷体_GB2312" w:cs="楷体;楷体_GB2312" w:eastAsia="楷体_GB2312"/>
          <w:b/>
          <w:szCs w:val="21"/>
        </w:rPr>
        <w:t>北师大附中  汤旭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楷体_GB2312" w:hAnsi="楷体_GB2312" w:eastAsia="楷体_GB2312" w:cs="楷体;楷体_GB2312"/>
          <w:b/>
          <w:b/>
          <w:szCs w:val="21"/>
        </w:rPr>
      </w:pPr>
      <w:r>
        <w:rPr>
          <w:rFonts w:eastAsia="楷体_GB2312" w:cs="楷体;楷体_GB2312" w:ascii="楷体_GB2312" w:hAnsi="楷体_GB2312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b/>
          <w:b/>
          <w:bCs/>
        </w:rPr>
      </w:pPr>
      <w:r>
        <w:rPr>
          <w:b/>
          <w:bCs/>
        </w:rPr>
        <w:t>围墙外边</w:t>
      </w:r>
      <w:r>
        <w:rPr>
          <w:b/>
          <w:bCs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我曾见过故宫朱色的围墙，绣闼雕甍，帝王家的威严扑面而来；我也曾见过凡尔赛宫的外围，镶金雕花的一圈铁栅栏，彰显着国王的奢华自信，那些宏伟宫殿的墙将内外隔成了两个世界，墙外的一切似乎都不再与墙内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但到了列支敦士登，统治者的围墙就与以上的两种大相径庭了。大公一家就住在山上的一间城堡里，说是城堡，也真像堡垒似的，外头没有一点多余的装饰，只有灰黑相间的砖头散发着古朴的气息。如此富裕的小国中，统治者住得这么简朴，实在是让人大为不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当我们有幸登上了城堡所在的山头时，我知道我错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城堡围墙之外的地方，仿若仙境，明亮深邃，一路哼唱着轻快的歌谣奔向山下，泉水所到之处开满了色彩鲜艳的花朵，羽毛斑斓的鸟儿在花丛中嬉戏，花鸟虫鱼在围墙之外无忧无虑地、尽情地享受着生活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大家都不禁驻足，陷入了思考中，讲解员的声音也适时地响起：“列支敦士登是一个公国，名字意为发亮的石头，土地人口不多，自治度很高，很多事都由全民投票决定，大公是最高的统治者，围墙外这些花草都由大公亲自打理，已经平静地世袭了很多代啦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我久久地注视着那座城堡，墙内是古朴的大公住所，墙外是鸟语花香的仙境，在离城堡不远的地方，是一些矮矮的暖色民居。大公与他的子民好像连成了一个整体，一同归进了自然的怀抱。人们平等而相爱，然后一同爱着自然，自然又将爱回馈给他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那围墙好像消失了，倒在了青翠草地的怀里，一切交融升华，好像我们的思绪也一同带向了远方。我久久地注视这小国寡民的城邦，二战的战火也未曾烧到过这里，入侵者也未曾踏上这片土地，整个国家都好像处在一个固若金汤的围墙之中，不惧风雨。此时的围墙内外，又好像有分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朱色的宫墙挡不住辛亥革命的浪潮，法国大革命的民众冲倒了雕花栅栏，什么样的围墙有用，墙内墙外的世界怎样相同？时间会证明，平等博爱是永恒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_GB2312" w:hAnsi="楷体_GB2312" w:eastAsia="楷体_GB2312" w:cs="宋体"/>
          <w:b/>
          <w:b/>
          <w:bCs/>
          <w:szCs w:val="21"/>
        </w:rPr>
      </w:pPr>
      <w:r>
        <w:rPr>
          <w:rFonts w:ascii="楷体_GB2312" w:hAnsi="楷体_GB2312" w:cs="宋体" w:eastAsia="楷体_GB2312"/>
          <w:b/>
          <w:bCs/>
          <w:szCs w:val="21"/>
        </w:rPr>
        <w:t>点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1"/>
        <w:textAlignment w:val="auto"/>
        <w:rPr>
          <w:rFonts w:ascii="楷体_GB2312" w:hAnsi="楷体_GB2312" w:eastAsia="楷体_GB2312" w:cs="楷体;楷体_GB2312"/>
          <w:b/>
          <w:b/>
          <w:szCs w:val="21"/>
        </w:rPr>
      </w:pPr>
      <w:r>
        <w:rPr>
          <w:rFonts w:ascii="楷体_GB2312" w:hAnsi="楷体_GB2312" w:cs="楷体;楷体_GB2312" w:eastAsia="楷体_GB2312"/>
          <w:b/>
          <w:szCs w:val="21"/>
        </w:rPr>
        <w:t>读完本文，我们由衷地赞叹小作者独特的写作视角和独到的选材立意。文章将自己旅行中亲眼目睹的三处王宫的围墙进行对比，从围墙之外思考围墙之内，再由围墙的命运思索帝王的治国理政之道，最终悟出“平等博爱是永恒的基础”。一个初中生，能有这样的写作胸襟，实属难得。从细处看。本文脉络清晰，由墙入思，自然流畅。文章语言精妙，既有感性的精彩描写，又不乏充满理性之光的画龙点睛般的议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1"/>
        <w:textAlignment w:val="auto"/>
        <w:rPr>
          <w:rFonts w:ascii="楷体_GB2312" w:hAnsi="楷体_GB2312" w:eastAsia="楷体_GB2312" w:cs="楷体;楷体_GB2312"/>
          <w:b/>
          <w:b/>
          <w:szCs w:val="21"/>
        </w:rPr>
      </w:pPr>
      <w:r>
        <w:rPr>
          <w:rFonts w:eastAsia="楷体_GB2312" w:cs="楷体;楷体_GB2312" w:ascii="楷体_GB2312" w:hAnsi="楷体_GB2312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1"/>
        <w:jc w:val="center"/>
        <w:textAlignment w:val="auto"/>
        <w:rPr>
          <w:rFonts w:ascii="楷体_GB2312" w:hAnsi="楷体_GB2312" w:eastAsia="楷体_GB2312" w:cs="楷体;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lang w:val="en-US" w:eastAsia="zh-CN"/>
        </w:rPr>
        <w:t xml:space="preserve">                     </w:t>
      </w:r>
      <w:r>
        <w:rPr>
          <w:rFonts w:ascii="楷体_GB2312" w:hAnsi="楷体_GB2312" w:cs="宋体" w:eastAsia="楷体_GB2312"/>
          <w:b/>
        </w:rPr>
        <w:t>点评人：</w:t>
      </w:r>
      <w:r>
        <w:rPr>
          <w:rFonts w:ascii="楷体_GB2312" w:hAnsi="楷体_GB2312" w:cs="楷体;楷体_GB2312" w:eastAsia="楷体_GB2312"/>
          <w:b/>
          <w:szCs w:val="21"/>
        </w:rPr>
        <w:t>武进区前黄实验学校</w:t>
      </w:r>
      <w:r>
        <w:rPr>
          <w:rFonts w:ascii="楷体_GB2312" w:hAnsi="楷体_GB2312" w:cs="楷体;楷体_GB2312" w:eastAsia="楷体_GB2312"/>
          <w:b/>
          <w:szCs w:val="21"/>
        </w:rPr>
        <w:t xml:space="preserve">  </w:t>
      </w:r>
      <w:r>
        <w:rPr>
          <w:rFonts w:ascii="楷体_GB2312" w:hAnsi="楷体_GB2312" w:cs="楷体;楷体_GB2312" w:eastAsia="楷体_GB2312"/>
          <w:b/>
          <w:szCs w:val="21"/>
        </w:rPr>
        <w:t>疏大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楷体_GB2312" w:hAnsi="楷体_GB2312" w:eastAsia="楷体_GB2312" w:cs="楷体;楷体_GB2312"/>
          <w:b/>
          <w:b/>
          <w:szCs w:val="21"/>
        </w:rPr>
      </w:pPr>
      <w:r>
        <w:rPr>
          <w:rFonts w:eastAsia="楷体_GB2312" w:cs="楷体;楷体_GB2312" w:ascii="楷体_GB2312" w:hAnsi="楷体_GB2312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b/>
          <w:b/>
          <w:bCs/>
        </w:rPr>
      </w:pPr>
      <w:r>
        <w:rPr>
          <w:b/>
          <w:bCs/>
        </w:rPr>
        <w:t>围墙外边</w:t>
      </w:r>
      <w:r>
        <w:rPr>
          <w:b/>
          <w:bCs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熊培云问：“集中营是用来干什么的？”很多人会答：“束缚人，压迫人的”，“关押政治犯的”，“把活人变成死人的”等等，但其实，他们的思维是被围墙围起来的</w:t>
      </w:r>
      <w:r>
        <w:rPr/>
        <w:t>——</w:t>
      </w:r>
      <w:r>
        <w:rPr/>
        <w:t>这些回答都是从迫害的角度来答的。若跳出围墙，答案就可以多种多样：集中营是用来逃脱的，是用来钻地洞的，甚至能用来反抗的。由此可见，思维如同一个人，若这个人只依照思维定势做事，就会成为围墙的奴隶，被围墙永远困住；但如果他跳出思维定势这堵墙，就能获得自由，获得世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楚王攻打陈国，细作报告楚王说陈国城高池深，粮草颇多。朝廷内有人主张放弃，却也有人主张攻打。主战者没有从一般人所考虑的“城高池深，粮草颇多”的角度思考，而是另辟蹊径，从“陈国是个小国，城高池深说明民力困乏，粮草颇多说明剥削严重”的角度思考。楚王最后攻打的结果与主战者结果相符。可见思维定势这堵墙只有翻越了，才能看得更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楚王的思维定势无非就只导致楚国不出战而已，但实战中的思维定势却无关乎成败。马谡镇守街亭，见到山便被思维定势引诱着驻军山上，结果被魏军断了水源，导致兵败，诸葛亮的北伐计划也只得泡汤。这正是一念之差导致的。若马谡能摆脱思维定势，驻军山下，诸葛亮还会出师不捷而身先死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古今中外，被思维定势所阻者不计其数。亚里士多德的“常识与空想”的物理学体系蒙骗了欧洲许多个世纪，直至伽利略用实验击垮了它，欧洲科学才蓬勃发展；爱迪生的助手为求灯泡容积绞尽脑汁却没跳出测量</w:t>
      </w:r>
      <w:r>
        <w:rPr/>
        <w:t>——</w:t>
      </w:r>
      <w:r>
        <w:rPr/>
        <w:t>计量的围墙，直至爱迪生教他使用量筒。为什么小学学历的爱迪生能成为发明大王，而他的助手不能？答案就在这里：爱迪生比助手更能跳出思维定势之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定势就像墙，把你围得紧。你若翻了墙，墙外花草香；你若不想翻，抱怨也白忙。鸿鹄怎能久困于樊笼中？翻过围墙，你会发现，围墙外面的生活多彩，条条大路通罗马，这和围墙里的生活是截然相反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_GB2312" w:hAnsi="楷体_GB2312" w:eastAsia="楷体_GB2312" w:cs="宋体"/>
          <w:b/>
          <w:b/>
          <w:bCs/>
          <w:szCs w:val="21"/>
        </w:rPr>
      </w:pPr>
      <w:r>
        <w:rPr>
          <w:rFonts w:ascii="楷体_GB2312" w:hAnsi="楷体_GB2312" w:cs="宋体" w:eastAsia="楷体_GB2312"/>
          <w:b/>
          <w:bCs/>
          <w:szCs w:val="21"/>
        </w:rPr>
        <w:t>点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楷体_GB2312" w:hAnsi="楷体_GB2312" w:eastAsia="楷体_GB2312" w:cs="楷体;楷体_GB2312"/>
          <w:b/>
          <w:b/>
          <w:szCs w:val="21"/>
        </w:rPr>
      </w:pPr>
      <w:r>
        <w:rPr>
          <w:rFonts w:ascii="楷体_GB2312" w:hAnsi="楷体_GB2312" w:cs="楷体;楷体_GB2312" w:eastAsia="楷体_GB2312"/>
          <w:b/>
          <w:szCs w:val="21"/>
        </w:rPr>
        <w:t>本文可谓一篇中考中难得的有模有样的议论文。正如本文中的观点，小作者能跳出思维定势的圈子，将文题中的“围墙”定位为思维定势的围墙，这样的选材立意本身便充满了新意又很是切题。文章开篇抛出一个问题，由此引出本文的主要观点，然后运用举例论证和对比论证的方法，充分而严密地论证着中心观点。最后呼吁人们要跳出思维定势的围墙，享受墙外的芳香。行文流畅，一气呵成。语言准确，思维严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1"/>
        <w:jc w:val="right"/>
        <w:textAlignment w:val="auto"/>
        <w:rPr>
          <w:rFonts w:ascii="楷体_GB2312" w:hAnsi="楷体_GB2312" w:eastAsia="楷体_GB2312" w:cs="楷体;楷体_GB2312"/>
          <w:b/>
          <w:b/>
          <w:szCs w:val="21"/>
        </w:rPr>
      </w:pPr>
      <w:r>
        <w:rPr>
          <w:rFonts w:ascii="楷体_GB2312" w:hAnsi="楷体_GB2312" w:cs="宋体" w:eastAsia="楷体_GB2312"/>
          <w:b/>
        </w:rPr>
        <w:t>点评人：</w:t>
      </w:r>
      <w:r>
        <w:rPr>
          <w:rFonts w:ascii="楷体_GB2312" w:hAnsi="楷体_GB2312" w:cs="楷体;楷体_GB2312" w:eastAsia="楷体_GB2312"/>
          <w:b/>
          <w:szCs w:val="21"/>
        </w:rPr>
        <w:t>武进区前黄实验学校</w:t>
      </w:r>
      <w:r>
        <w:rPr>
          <w:rFonts w:ascii="楷体_GB2312" w:hAnsi="楷体_GB2312" w:cs="楷体;楷体_GB2312" w:eastAsia="楷体_GB2312"/>
          <w:b/>
          <w:szCs w:val="21"/>
        </w:rPr>
        <w:t xml:space="preserve">   </w:t>
      </w:r>
      <w:r>
        <w:rPr>
          <w:rFonts w:ascii="楷体_GB2312" w:hAnsi="楷体_GB2312" w:cs="楷体;楷体_GB2312" w:eastAsia="楷体_GB2312"/>
          <w:b/>
          <w:szCs w:val="21"/>
        </w:rPr>
        <w:t>疏大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楷体_GB2312" w:hAnsi="楷体_GB2312" w:eastAsia="楷体_GB2312" w:cs="楷体;楷体_GB2312"/>
          <w:b/>
          <w:b/>
          <w:szCs w:val="21"/>
        </w:rPr>
      </w:pPr>
      <w:r>
        <w:rPr>
          <w:rFonts w:eastAsia="楷体_GB2312" w:cs="楷体;楷体_GB2312" w:ascii="楷体_GB2312" w:hAnsi="楷体_GB2312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rFonts w:ascii="楷体_GB2312" w:hAnsi="楷体_GB2312" w:eastAsia="楷体_GB2312" w:cs="楷体;楷体_GB2312"/>
          <w:b/>
          <w:b/>
          <w:bCs/>
          <w:szCs w:val="21"/>
          <w:lang w:val="en-US" w:eastAsia="zh-CN"/>
        </w:rPr>
      </w:pPr>
      <w:r>
        <w:rPr>
          <w:rFonts w:eastAsia="楷体_GB2312" w:cs="楷体;楷体_GB2312" w:ascii="楷体_GB2312" w:hAnsi="楷体_GB2312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b/>
          <w:b/>
          <w:bCs/>
        </w:rPr>
      </w:pPr>
      <w:r>
        <w:rPr>
          <w:b/>
          <w:bCs/>
        </w:rPr>
        <w:t>围墙外边</w:t>
      </w:r>
      <w:r>
        <w:rPr>
          <w:b/>
          <w:bCs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岁月如溪，映照着所有的希冀</w:t>
      </w:r>
      <w:r>
        <w:rPr>
          <w:lang w:eastAsia="zh-CN"/>
        </w:rPr>
        <w:t>；</w:t>
      </w:r>
      <w:r>
        <w:rPr/>
        <w:t>清风</w:t>
      </w:r>
      <w:r>
        <w:rPr>
          <w:lang w:eastAsia="zh-CN"/>
        </w:rPr>
        <w:t>飘荡</w:t>
      </w:r>
      <w:r>
        <w:rPr/>
        <w:t>，一切</w:t>
      </w:r>
      <w:r>
        <w:rPr>
          <w:lang w:eastAsia="zh-CN"/>
        </w:rPr>
        <w:t>如梦星移</w:t>
      </w:r>
      <w:r>
        <w:rPr/>
        <w:t>。不知</w:t>
      </w:r>
      <w:r>
        <w:rPr>
          <w:lang w:eastAsia="zh-CN"/>
        </w:rPr>
        <w:t>何时开始</w:t>
      </w:r>
      <w:r>
        <w:rPr/>
        <w:t>，我拖着梦的一角缓慢</w:t>
      </w:r>
      <w:r>
        <w:rPr>
          <w:lang w:eastAsia="zh-CN"/>
        </w:rPr>
        <w:t>远</w:t>
      </w:r>
      <w:r>
        <w:rPr/>
        <w:t>行，</w:t>
      </w:r>
      <w:r>
        <w:rPr>
          <w:lang w:eastAsia="zh-CN"/>
        </w:rPr>
        <w:t>渐渐</w:t>
      </w:r>
      <w:r>
        <w:rPr/>
        <w:t>远去，你</w:t>
      </w:r>
      <w:r>
        <w:rPr>
          <w:lang w:eastAsia="zh-CN"/>
        </w:rPr>
        <w:t>和</w:t>
      </w:r>
      <w:r>
        <w:rPr/>
        <w:t>我间筑起了厚厚的一面围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你总是沉默不语，我不曾见你开怀一笑的场景。你奔波在外，与你相处甚少，所以感情也淡薄了许多。我曾一度认为你不在乎我的，那堵无形的墙便愈加厚重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那日，天渐黑，补习过后我托着疲倦不堪的身体向车站走去。道旁的梧桐缱绻落叶，带</w:t>
      </w:r>
      <w:r>
        <w:rPr>
          <w:lang w:eastAsia="zh-CN"/>
        </w:rPr>
        <w:t>着</w:t>
      </w:r>
      <w:r>
        <w:rPr/>
        <w:t>不知名的哀伤。上了公车，困意油然而生。不知何时，窗外下</w:t>
      </w:r>
      <w:r>
        <w:rPr>
          <w:lang w:eastAsia="zh-CN"/>
        </w:rPr>
        <w:t>起</w:t>
      </w:r>
      <w:r>
        <w:rPr/>
        <w:t>了小雨，雨愈下愈大，</w:t>
      </w:r>
      <w:r>
        <w:rPr>
          <w:lang w:eastAsia="zh-CN"/>
        </w:rPr>
        <w:t>模</w:t>
      </w:r>
      <w:r>
        <w:rPr/>
        <w:t>糊了视线，</w:t>
      </w:r>
      <w:r>
        <w:rPr>
          <w:lang w:eastAsia="zh-CN"/>
        </w:rPr>
        <w:t>渐</w:t>
      </w:r>
      <w:r>
        <w:rPr/>
        <w:t>成滂沱大雨。一路上</w:t>
      </w:r>
      <w:r>
        <w:rPr>
          <w:lang w:eastAsia="zh-CN"/>
        </w:rPr>
        <w:t>，我</w:t>
      </w:r>
      <w:r>
        <w:rPr/>
        <w:t>如坐针毡</w:t>
      </w:r>
      <w:r>
        <w:rPr>
          <w:lang w:eastAsia="zh-CN"/>
        </w:rPr>
        <w:t>，想象着如何狼狈地回到家里</w:t>
      </w:r>
      <w:r>
        <w:rPr/>
        <w:t>。车缓缓驶入路口</w:t>
      </w:r>
      <w:r>
        <w:rPr>
          <w:lang w:eastAsia="zh-CN"/>
        </w:rPr>
        <w:t>，</w:t>
      </w:r>
      <w:r>
        <w:rPr/>
        <w:t>我动身准备下车。透过车窗的玻璃，一个身影在冷风中孤独</w:t>
      </w:r>
      <w:r>
        <w:rPr>
          <w:lang w:eastAsia="zh-CN"/>
        </w:rPr>
        <w:t>地</w:t>
      </w:r>
      <w:r>
        <w:rPr/>
        <w:t>颤抖着，撑着一把橙红色的大伞，醒目极了。只见他笨拙地朝这边跑来，伞往上扬了扬</w:t>
      </w:r>
      <w:r>
        <w:rPr>
          <w:lang w:eastAsia="zh-CN"/>
        </w:rPr>
        <w:t>。</w:t>
      </w:r>
      <w:r>
        <w:rPr/>
        <w:t>是父亲！风肆无忌惮吹刮着他两鬓的白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父亲见到车中的我，眼前一亮，头顶顿</w:t>
      </w:r>
      <w:r>
        <w:rPr>
          <w:lang w:eastAsia="zh-CN"/>
        </w:rPr>
        <w:t>时</w:t>
      </w:r>
      <w:r>
        <w:rPr/>
        <w:t>晴空，急忙向我招手示意。这是那个冷漠的父亲吗？我有些迷惘了。父亲跑到我跟前，来不及喘气便拉住了我的手，想要给予我温暖。我略显惊异，因为我分明触碰到了一只冰冷的大手。父亲连忙</w:t>
      </w:r>
      <w:r>
        <w:rPr>
          <w:lang w:eastAsia="zh-CN"/>
        </w:rPr>
        <w:t>要</w:t>
      </w:r>
      <w:r>
        <w:rPr/>
        <w:t>将手抽回，但我下意识地攥</w:t>
      </w:r>
      <w:r>
        <w:rPr>
          <w:lang w:eastAsia="zh-CN"/>
        </w:rPr>
        <w:t>紧</w:t>
      </w:r>
      <w:r>
        <w:rPr/>
        <w:t>了他的手。父亲说：“我的手太凉了。”我不语，回以一个</w:t>
      </w:r>
      <w:r>
        <w:rPr>
          <w:lang w:eastAsia="zh-CN"/>
        </w:rPr>
        <w:t>灿烂的</w:t>
      </w:r>
      <w:r>
        <w:rPr/>
        <w:t>笑。此时空气的温度在升</w:t>
      </w:r>
      <w:r>
        <w:rPr>
          <w:lang w:eastAsia="zh-CN"/>
        </w:rPr>
        <w:t>高</w:t>
      </w:r>
      <w:r>
        <w:rPr/>
        <w:t>，心中的那块寒冰</w:t>
      </w:r>
      <w:r>
        <w:rPr>
          <w:lang w:eastAsia="zh-CN"/>
        </w:rPr>
        <w:t>在快速地融</w:t>
      </w:r>
      <w:r>
        <w:rPr/>
        <w:t>化，一堵墙</w:t>
      </w:r>
      <w:r>
        <w:rPr>
          <w:lang w:eastAsia="zh-CN"/>
        </w:rPr>
        <w:t>倒塌</w:t>
      </w:r>
      <w:r>
        <w:rPr/>
        <w:t>了，留下了我们</w:t>
      </w:r>
      <w:r>
        <w:rPr>
          <w:lang w:eastAsia="zh-CN"/>
        </w:rPr>
        <w:t>父女</w:t>
      </w:r>
      <w:r>
        <w:rPr/>
        <w:t>赤诚相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我</w:t>
      </w:r>
      <w:r>
        <w:rPr>
          <w:lang w:eastAsia="zh-CN"/>
        </w:rPr>
        <w:t>早已熟悉</w:t>
      </w:r>
      <w:r>
        <w:rPr/>
        <w:t>围墙里面的生活，没有温暖，充斥着孤独与冷漠，阳光被阻隔在外边。墙外边，蔷薇盛开，香气四溢，温暖心扉</w:t>
      </w:r>
      <w:r>
        <w:rPr>
          <w:lang w:eastAsia="zh-CN"/>
        </w:rPr>
        <w:t>。而现在，我就在墙外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温情常在，不</w:t>
      </w:r>
      <w:r>
        <w:rPr>
          <w:lang w:eastAsia="zh-CN"/>
        </w:rPr>
        <w:t>必</w:t>
      </w:r>
      <w:r>
        <w:rPr/>
        <w:t>苦苦地将自己包围，试着了解，学会宽容，解放自己，围墙的外边别有洞天。外表冰冷的父亲其实一直都在围墙外等待，只等我迈出去那一步，冲破心里的那堵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望远处</w:t>
      </w:r>
      <w:r>
        <w:rPr>
          <w:lang w:eastAsia="zh-CN"/>
        </w:rPr>
        <w:t>，</w:t>
      </w:r>
      <w:r>
        <w:rPr/>
        <w:t>窗透初晓，没有了围墙的阻隔，</w:t>
      </w:r>
      <w:r>
        <w:rPr>
          <w:lang w:eastAsia="zh-CN"/>
        </w:rPr>
        <w:t>大地</w:t>
      </w:r>
      <w:r>
        <w:rPr/>
        <w:t>广袤无垠，心中泛起</w:t>
      </w:r>
      <w:r>
        <w:rPr>
          <w:lang w:eastAsia="zh-CN"/>
        </w:rPr>
        <w:t>阵阵</w:t>
      </w:r>
      <w:r>
        <w:rPr/>
        <w:t>涟漪，我知晓，这份温情值得我穷尽一生来</w:t>
      </w:r>
      <w:r>
        <w:rPr>
          <w:lang w:eastAsia="zh-CN"/>
        </w:rPr>
        <w:t>仔细</w:t>
      </w:r>
      <w:r>
        <w:rPr/>
        <w:t>珍藏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_GB2312" w:hAnsi="楷体_GB2312" w:eastAsia="楷体_GB2312" w:cs="楷体;楷体_GB2312"/>
          <w:b/>
          <w:b/>
          <w:szCs w:val="21"/>
        </w:rPr>
      </w:pPr>
      <w:r>
        <w:rPr>
          <w:rFonts w:ascii="楷体_GB2312" w:hAnsi="楷体_GB2312" w:cs="楷体;楷体_GB2312" w:eastAsia="楷体_GB2312"/>
          <w:b/>
          <w:szCs w:val="21"/>
        </w:rPr>
        <w:t>点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楷体_GB2312" w:hAnsi="楷体_GB2312" w:eastAsia="楷体_GB2312" w:cs="楷体;楷体_GB2312"/>
          <w:b/>
          <w:b/>
          <w:szCs w:val="21"/>
        </w:rPr>
      </w:pPr>
      <w:r>
        <w:rPr>
          <w:rFonts w:eastAsia="楷体_GB2312" w:cs="楷体;楷体_GB2312" w:ascii="楷体_GB2312" w:hAnsi="楷体_GB2312"/>
          <w:b/>
          <w:szCs w:val="21"/>
        </w:rPr>
        <w:t>1.</w:t>
      </w:r>
      <w:r>
        <w:rPr>
          <w:rFonts w:ascii="楷体_GB2312" w:hAnsi="楷体_GB2312" w:cs="楷体;楷体_GB2312" w:eastAsia="楷体_GB2312"/>
          <w:b/>
          <w:szCs w:val="21"/>
        </w:rPr>
        <w:t>寻常事件，真情流露。当一些考生面对题目，还在为题材踌躇发愁时，小作者灵机一动，选取了日常生活中“人人都经历过”的雨天父亲送伞这样一件极寻常的小事来写，因为有着真切的生活体验，所以小作者能从熟悉中找到动人之处，写得情真意切，真挚感人。以我手写我心，注重抒发个人感受，“我”的情感变化就成为贯穿全文的一个有机线索：从之前父子俩的淡漠，到天黑看见父亲雨中送伞时的迷惘，再到父亲给予“我”温暖时的惊异，直至最后理解父亲时的感动，欲扬先抑和对比手法的运用，也使文章的情节跌宕起伏，曲折有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楷体_GB2312" w:hAnsi="楷体_GB2312" w:eastAsia="楷体_GB2312" w:cs="楷体;楷体_GB2312"/>
          <w:b/>
          <w:b/>
          <w:szCs w:val="21"/>
        </w:rPr>
      </w:pPr>
      <w:r>
        <w:rPr>
          <w:rFonts w:eastAsia="楷体_GB2312" w:cs="楷体;楷体_GB2312" w:ascii="楷体_GB2312" w:hAnsi="楷体_GB2312"/>
          <w:b/>
          <w:szCs w:val="21"/>
        </w:rPr>
        <w:t>2.</w:t>
      </w:r>
      <w:r>
        <w:rPr>
          <w:rFonts w:ascii="楷体_GB2312" w:hAnsi="楷体_GB2312" w:cs="楷体;楷体_GB2312" w:eastAsia="楷体_GB2312"/>
          <w:b/>
          <w:szCs w:val="21"/>
        </w:rPr>
        <w:t>细节出彩，人物鲜活。对于父亲，小作者进行了肖像、动作、神态、心理、语言的种种描写。特别是对父亲的神情、动作、心理的细腻刻画，是本文的一个突出亮点。如：父亲在冷风中孤独颤抖的焦急等待，笨拙地跑过来的急切，眼前一亮的欣喜，和“招手”、“拉住”、“抽回”等一系列动作的准确描绘，无不细致入微，使人物形象栩栩如生。正是从平常小事中流露出的深沉父爱，融化了小作者心中的寒冰，使小作者对父亲的误会解除，心墙轰然倒塌，只留下了理解和感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楷体_GB2312" w:hAnsi="楷体_GB2312" w:eastAsia="楷体_GB2312" w:cs="楷体;楷体_GB2312"/>
          <w:b/>
          <w:b/>
          <w:szCs w:val="21"/>
        </w:rPr>
      </w:pPr>
      <w:r>
        <w:rPr>
          <w:rFonts w:eastAsia="楷体_GB2312" w:cs="楷体;楷体_GB2312" w:ascii="楷体_GB2312" w:hAnsi="楷体_GB2312"/>
          <w:b/>
          <w:szCs w:val="21"/>
        </w:rPr>
        <w:t>3.</w:t>
      </w:r>
      <w:r>
        <w:rPr>
          <w:rFonts w:ascii="楷体_GB2312" w:hAnsi="楷体_GB2312" w:cs="楷体;楷体_GB2312" w:eastAsia="楷体_GB2312"/>
          <w:b/>
          <w:szCs w:val="21"/>
        </w:rPr>
        <w:t>精妙议论，画龙点睛。结尾的议论更是点睛之笔，“心墙之外，蔷薇盛开，温情常在，值得珍藏”的感悟，洋溢着浓浓的温情，又一次增强了文章的感染力，令人回味无穷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360" w:hanging="0"/>
        <w:textAlignment w:val="auto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szCs w:val="21"/>
          <w:lang w:val="en-US" w:eastAsia="zh-CN"/>
        </w:rPr>
        <w:t xml:space="preserve">                                   </w:t>
      </w:r>
      <w:r>
        <w:rPr>
          <w:rFonts w:ascii="楷体_GB2312" w:hAnsi="楷体_GB2312" w:cs="宋体" w:eastAsia="楷体_GB2312"/>
          <w:b/>
        </w:rPr>
        <w:t>点评人：</w:t>
      </w:r>
      <w:r>
        <w:rPr>
          <w:rFonts w:ascii="楷体_GB2312" w:hAnsi="楷体_GB2312" w:cs="宋体" w:eastAsia="楷体_GB2312"/>
          <w:b/>
          <w:szCs w:val="21"/>
        </w:rPr>
        <w:t>常州市花园中学</w:t>
      </w:r>
      <w:r>
        <w:rPr>
          <w:rFonts w:ascii="楷体_GB2312" w:hAnsi="楷体_GB2312" w:cs="宋体" w:eastAsia="楷体_GB2312"/>
          <w:b/>
          <w:szCs w:val="21"/>
        </w:rPr>
        <w:t xml:space="preserve">  </w:t>
      </w:r>
      <w:r>
        <w:rPr>
          <w:rFonts w:ascii="楷体_GB2312" w:hAnsi="楷体_GB2312" w:cs="宋体" w:eastAsia="楷体_GB2312"/>
          <w:b/>
          <w:szCs w:val="21"/>
        </w:rPr>
        <w:t>张译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b/>
          <w:b/>
          <w:bCs/>
        </w:rPr>
      </w:pPr>
      <w:r>
        <w:rPr>
          <w:b/>
          <w:bCs/>
        </w:rPr>
        <w:t>围墙外边</w:t>
      </w:r>
      <w:r>
        <w:rPr>
          <w:b/>
          <w:bCs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/>
      </w:pPr>
      <w:r>
        <w:rPr/>
        <w:t>一纸冰冷的诏书筑成了一道富丽堂皇，看似坚实实则脆若蝉翼的围墙，将达官贵人们的醉生梦死掩藏在围墙后的同时，也困住了</w:t>
      </w:r>
      <w:r>
        <w:rPr>
          <w:lang w:eastAsia="zh-CN"/>
        </w:rPr>
        <w:t>他们的命运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你伛偻着身躯，沉重地喘息，不堪于身上的负重</w:t>
      </w:r>
      <w:r>
        <w:rPr/>
        <w:t>——</w:t>
      </w:r>
      <w:r>
        <w:rPr/>
        <w:t>千里疆土、万丈海域的锁链压得你喘不过气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但你始终倔强地昂着头，看向围墙外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一切渴望自由的挣扎都湮灭在模糊的血泪中。万丈深渊中，你仍渴望围墙外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上扬的手臂僵直了，却仍指着外边的太空，这无声的呐喊也震耳欲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终于有一天，墙倒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迎接你的不是“初日照高林”的第一缕阳光，而是伴随着围墙从外被大炮轰倒后的种种屈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《南京条约》、《马关条约》、《辛丑条约》二十一条不平等条约如风刀霜剑般严相逼，你被伤得体无完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后悔吗？不，落后就要挨打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围墙外边是危险却也是自由。在你的血脉中沉寂了百年的血性开始沸腾，你疯狂地挣扎着，试图摆脱围墙倒下后留下的阴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斗争，斗争，永不停止的斗争！用战斗的激情拥抱围墙外边的天地，哪怕“泽国江山入战图”的血染黄花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在你前进的路上，一道接一道的围墙接二连三地竖起，妄图将你隔绝，让你重回暗无天日的墙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你带着“十万旌旗斩阎罗”的悍然无畏，劈碎了一道道围墙，在如铁的雄关漫道上开出了一朵朵香透天下的寒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中美建交，重返联合国，中日建交</w:t>
      </w:r>
      <w:r>
        <w:rPr/>
        <w:t>······</w:t>
      </w:r>
      <w:r>
        <w:rPr/>
        <w:t>那些曾被硝烟炮火击碎的自尊，你终于用血泪咬着牙再次重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1978</w:t>
      </w:r>
      <w:r>
        <w:rPr/>
        <w:t>年，一个对于你而言，令一次次的质疑都鸦雀无声的巨大改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这一次，这围墙不是从外面被炮火击碎，而是从里面破茧成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没有列强的恐吓，没有割地的耻辱，你带着自信，用实力击碎了这堵围墙，用微笑面对围墙外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你知道这永不会是最后一堵墙，围墙外边也永远有围墙，但你同样深知，你会再次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因为，你的名字叫中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点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阅读，只是这一眼，便深深地爱上本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作者慧眼独具，着眼“无形的围墙”选材、立意、构思，高人一等，胜人一筹。笔下的围墙看似有形，却是无形：“一纸冰冷的诏书筑成了一道富丽堂皇，看似坚实实则脆若蝉翼的围墙”。这一道围墙，正是“落后就要挨打”的真实写照：“《南京条约》、《马关条约》、《辛丑条约》二十一条不平等条约如风刀霜剑般严相逼，你被伤得体无完肤。”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ascii="楷体_GB2312" w:hAnsi="楷体_GB2312" w:eastAsia="楷体_GB2312"/>
          <w:b/>
        </w:rPr>
        <w:t>这篇文章充满了爱国激情，从字里行间能体会到作者对祖国的热爱。全文层次清晰，语句流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文章对气氛渲染充分而恰到好处，对文章重点作了细腻而传神的刻画。不屈，不屈；斗争，斗争。自此，“你”便为冲出围墙努力拼搏奋斗，只因“在你的血脉中沉寂了百年的血性开始沸腾，你疯狂地挣扎着，试图摆脱围墙倒下后留下的阴影。”事实证明，“你”成功了：从被围墙困住，被锁链压住喘不过气来，直至破茧成蝶。在推倒一道道“围墙”的过程中，那些理不清的愁、道不明的苦、挥之不去的情皆通过信手拈来，语言优美，妙笔生花。文中更引用诗句点缀，增色不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20" w:firstLine="4195"/>
        <w:textAlignment w:val="auto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" w:eastAsia="楷体_GB2312"/>
          <w:b/>
        </w:rPr>
        <w:t>点评人：</w:t>
      </w:r>
      <w:r>
        <w:rPr>
          <w:rFonts w:ascii="楷体_GB2312" w:hAnsi="楷体_GB2312" w:eastAsia="楷体_GB2312"/>
          <w:b/>
        </w:rPr>
        <w:t>田家炳初级中学</w:t>
      </w:r>
      <w:r>
        <w:rPr>
          <w:rFonts w:ascii="楷体_GB2312" w:hAnsi="楷体_GB2312" w:eastAsia="楷体_GB2312"/>
          <w:b/>
        </w:rPr>
        <w:t xml:space="preserve">   </w:t>
      </w:r>
      <w:r>
        <w:rPr>
          <w:rFonts w:ascii="楷体_GB2312" w:hAnsi="楷体_GB2312" w:eastAsia="楷体_GB2312"/>
          <w:b/>
        </w:rPr>
        <w:t>荆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20" w:firstLine="420"/>
        <w:textAlignment w:val="auto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b/>
          <w:b/>
          <w:bCs/>
        </w:rPr>
      </w:pPr>
      <w:r>
        <w:rPr>
          <w:b/>
          <w:bCs/>
        </w:rPr>
        <w:t>围墙外边</w:t>
      </w:r>
      <w:r>
        <w:rPr>
          <w:b/>
          <w:bCs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铃声悠远而轻扬，在校园中渐渐弥漫。不曾想到惊扰了栀子花的梦，在围墙外边，悄悄开放</w:t>
      </w:r>
      <w:r>
        <w:rPr>
          <w:lang w:eastAsia="zh-CN"/>
        </w:rPr>
        <w:t>，</w:t>
      </w:r>
      <w:r>
        <w:rPr/>
        <w:t>像极了被青春惊扰到的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在这片铃声里，我总是无暇休息的。我总喜欢飞一般地冲出教室，再将自己挪到你教室的窗前，漫不经心地放慢脚步，堆起笑容，假装和朋友交流着，余光却落在你的身上，单纯地盼望着你的目光。也曾痴痴地走到后门，看着阳光洒在你素净的衣上，就这样，便是我一天的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我突然意识到我走出了高墙，不再被“年少无知”束缚，幻象着陆游与唐婉的真情，天天吟诵《钗头凤》，望着你的笑靥绽放在薄裙一般的晨曦里。可我却总看到你与他人嬉笑、谈论，</w:t>
      </w:r>
      <w:r>
        <w:rPr>
          <w:lang w:eastAsia="zh-CN"/>
        </w:rPr>
        <w:t>或者</w:t>
      </w:r>
      <w:r>
        <w:rPr/>
        <w:t>询问学习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我不要陆游唐婉式的悲剧，于是我开始拼命努力。“一怀愁绪，几年拼搏，难难难！”你曾一度是我学习的动力。我获得作文金奖，为你关注；数学竞赛，搏你一笑。甚至小到一次月考，大到省区竞赛，仅为你的赞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我似乎走出了幼稚，却好像……埋得更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情不知所起，而一往情深。”我不懂什么是爱，却想让你遇见我，在我最美的时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你终于向我发起了对话。你的笑容绽放在脸上，询问我的秘诀。我不明白，什么是方法，却体验到了别样的欢乐。我紧紧地攥着双手，脸憋得通红，脚无措地点着地。你“扑哧”一声笑了，我也笑了，心却湿漉漉地颤抖，心头飘下一阵花瓣之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你笑，我快乐；你哭，我悲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时光把故事拖在地上行走，我站在云端，像一个守望者，防止时光偷走属于我们的美好脸庞。同样不知何时，我再次成长，走出了幻象。“可我们已不再属于童年属于单纯属于幻想”，你是否像我一样看着我，已无关紧要，围墙外边，还有围墙，生命不止，围墙无尽。我记下属于我的青春懵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我锁得住笔，可我为什么，锁不住爱与忧伤？”围墙之外的风景，是更美，还是糟糕？若是糟糕，我宁愿单纯地喜爱，单纯地奋斗，单纯地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_GB2312" w:hAnsi="楷体_GB2312" w:eastAsia="楷体_GB2312" w:cs="楷体;楷体_GB2312"/>
          <w:b/>
          <w:b/>
          <w:kern w:val="0"/>
          <w:szCs w:val="21"/>
        </w:rPr>
      </w:pPr>
      <w:r>
        <w:rPr>
          <w:rFonts w:ascii="楷体_GB2312" w:hAnsi="楷体_GB2312" w:cs="楷体;楷体_GB2312" w:eastAsia="楷体_GB2312"/>
          <w:b/>
          <w:kern w:val="0"/>
          <w:szCs w:val="21"/>
        </w:rPr>
        <w:t>点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楷体_GB2312" w:hAnsi="楷体_GB2312" w:eastAsia="楷体_GB2312" w:cs="楷体;楷体_GB2312"/>
          <w:b/>
          <w:b/>
          <w:kern w:val="0"/>
          <w:szCs w:val="21"/>
        </w:rPr>
      </w:pPr>
      <w:r>
        <w:rPr>
          <w:rFonts w:ascii="楷体_GB2312" w:hAnsi="楷体_GB2312" w:cs="楷体;楷体_GB2312" w:eastAsia="楷体_GB2312"/>
          <w:b/>
          <w:kern w:val="0"/>
          <w:szCs w:val="21"/>
        </w:rPr>
        <w:t>留于笔端的本是少年的情思，青春的悸动，在那道不明的、挥之不去的青春萌动中，却见证了少年不断成长的心路历程和以此感悟到的人生真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楷体_GB2312" w:hAnsi="楷体_GB2312" w:eastAsia="楷体_GB2312" w:cs="楷体;楷体_GB2312"/>
          <w:b/>
          <w:b/>
          <w:szCs w:val="21"/>
        </w:rPr>
      </w:pPr>
      <w:r>
        <w:rPr>
          <w:rFonts w:ascii="楷体_GB2312" w:hAnsi="楷体_GB2312" w:cs="楷体;楷体_GB2312" w:eastAsia="楷体_GB2312"/>
          <w:b/>
          <w:kern w:val="0"/>
          <w:szCs w:val="21"/>
        </w:rPr>
        <w:t>全文紧扣“围墙外边”展开，以围墙外边的栀子花起兴，含蓄中透露着丝丝少年的情愫，无法直言，难以诉说，唯有通过拼命的努力悄然打破那无形的高墙</w:t>
      </w:r>
      <w:r>
        <w:rPr>
          <w:rFonts w:ascii="楷体_GB2312" w:hAnsi="楷体_GB2312" w:cs="楷体;楷体_GB2312" w:eastAsia="楷体_GB2312"/>
          <w:b/>
          <w:kern w:val="0"/>
          <w:szCs w:val="21"/>
        </w:rPr>
        <w:t>——</w:t>
      </w:r>
      <w:r>
        <w:rPr>
          <w:rFonts w:ascii="楷体_GB2312" w:hAnsi="楷体_GB2312" w:cs="楷体;楷体_GB2312" w:eastAsia="楷体_GB2312"/>
          <w:b/>
          <w:kern w:val="0"/>
          <w:szCs w:val="21"/>
        </w:rPr>
        <w:t>不合时宜的时间、“年少无知”的束缚抑或羞赧的内心。作者用细腻的笔触将少年在纯真情感中的那份悸动完整地展现。原本以来，这便是小作者最终的呈现，可曾料，行文的结尾却另有玄机，在单纯的感情之外，另有理性的思辨</w:t>
      </w:r>
      <w:r>
        <w:rPr>
          <w:rFonts w:ascii="楷体_GB2312" w:hAnsi="楷体_GB2312" w:cs="楷体;楷体_GB2312" w:eastAsia="楷体_GB2312"/>
          <w:b/>
          <w:kern w:val="0"/>
          <w:szCs w:val="21"/>
        </w:rPr>
        <w:t>——</w:t>
      </w:r>
      <w:r>
        <w:rPr>
          <w:rFonts w:ascii="楷体_GB2312" w:hAnsi="楷体_GB2312" w:cs="楷体;楷体_GB2312" w:eastAsia="楷体_GB2312"/>
          <w:b/>
          <w:kern w:val="0"/>
          <w:szCs w:val="21"/>
        </w:rPr>
        <w:t>“围墙外边，还有围墙，生命不止，围墙无尽”，道尽了人生的真谛，唯有单纯的喜欢、单纯的生活，拥有波澜不惊的内心，才能淡然面对围墙内外的景色，无论美好抑或惑糟糕。“围墙之外”，虚实之间，巧妙转化，了无痕迹，足见小作者的功力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                               </w:t>
      </w:r>
      <w:r>
        <w:rPr>
          <w:rFonts w:eastAsia="楷体_GB2312" w:cs="楷体_GB2312" w:ascii="楷体_GB2312" w:hAnsi="楷体_GB2312"/>
          <w:b/>
          <w:kern w:val="0"/>
          <w:szCs w:val="21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b/>
        </w:rPr>
        <w:t>点评人：</w:t>
      </w:r>
      <w:r>
        <w:rPr>
          <w:rFonts w:ascii="楷体_GB2312" w:hAnsi="楷体_GB2312" w:cs="宋体" w:eastAsia="楷体_GB2312"/>
          <w:b/>
          <w:kern w:val="0"/>
          <w:szCs w:val="21"/>
        </w:rPr>
        <w:t>常州市田家炳初中</w:t>
      </w:r>
      <w:r>
        <w:rPr>
          <w:rFonts w:ascii="楷体_GB2312" w:hAnsi="楷体_GB2312" w:cs="宋体" w:eastAsia="楷体_GB2312"/>
          <w:b/>
          <w:kern w:val="0"/>
          <w:szCs w:val="21"/>
        </w:rPr>
        <w:t xml:space="preserve">  </w:t>
      </w:r>
      <w:r>
        <w:rPr>
          <w:rFonts w:ascii="楷体_GB2312" w:hAnsi="楷体_GB2312" w:cs="宋体" w:eastAsia="楷体_GB2312"/>
          <w:b/>
          <w:kern w:val="0"/>
          <w:szCs w:val="21"/>
        </w:rPr>
        <w:t>赵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b/>
          <w:b/>
          <w:bCs/>
        </w:rPr>
      </w:pPr>
      <w:r>
        <w:rPr>
          <w:b/>
          <w:bCs/>
        </w:rPr>
        <w:t>围墙外边</w:t>
      </w:r>
      <w:r>
        <w:rPr>
          <w:b/>
          <w:bCs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原来它一直如此美好，恬淡宁静，它曾是我的负担，我的苦难，我难以抛却的噩梦，但只</w:t>
      </w:r>
      <w:r>
        <w:rPr>
          <w:lang w:eastAsia="zh-CN"/>
        </w:rPr>
        <w:t>有</w:t>
      </w:r>
      <w:r>
        <w:rPr/>
        <w:t>当我透过五线谱，翻过那重重围墙，才感受到悠悠琴声中的情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十级考试前，每天上午，我总会背着沉重的手风琴，踏入整天枯燥无味的练琴之中。窗外就是围墙，框出了四四方方的天空。偶有年幼的孩童的笑声从远方传来，却被围墙阻隔，让我体会不到欢乐，唯有逼仄无味的琴谱与我相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我不知道如何渡过一整天的练习，寡淡无味的声音一次又一次在耳畔响起，老师走到我跟前，眉头紧蹙，说道：“你没有与琴融为一体啊，《百鸟朝凤》的空灵，自由没有被你演绎出来，你被一堵墙围住了啊，休息一下，去外边看看吧。”突出其来的休息还是让我心中欢呼了一下，但又疑惑“围住”的真正含义。走出琴房，我并未看到什么，仅有楼上女高音的花腔在回响，索性走出学校。盛夏，人们都不愿出门，“绿树浓阴夏日长”，茂密的树丛中鸟儿的欢笑不时响起，点缀这一碧如洗的长空</w:t>
      </w:r>
      <w:r>
        <w:rPr>
          <w:lang w:eastAsia="zh-CN"/>
        </w:rPr>
        <w:t>。</w:t>
      </w:r>
      <w:r>
        <w:rPr/>
        <w:t>在琴房中弹琴数日，却未曾发现高高的围墙外还有如此自由的心灵，它们的叫声清脆空灵，与手风琴所演绎</w:t>
      </w:r>
      <w:r>
        <w:rPr>
          <w:lang w:eastAsia="zh-CN"/>
        </w:rPr>
        <w:t>的世界</w:t>
      </w:r>
      <w:r>
        <w:rPr/>
        <w:t>完全不同</w:t>
      </w:r>
      <w:r>
        <w:rPr>
          <w:lang w:eastAsia="zh-CN"/>
        </w:rPr>
        <w:t>。</w:t>
      </w:r>
      <w:r>
        <w:rPr/>
        <w:t>从前我认为只要指法无误，节拍和谐，手风琴演奏便是成功的</w:t>
      </w:r>
      <w:r>
        <w:rPr>
          <w:lang w:eastAsia="zh-CN"/>
        </w:rPr>
        <w:t>。</w:t>
      </w:r>
      <w:r>
        <w:rPr/>
        <w:t>直至现在，我才发现，不仅琴房外边有围墙，我与手风琴间有更厚的障壁。不由得重新哼起熟悉的曲调，它所表达的，不正是自然中生命的自由，无拘无束吗？坐在高高的围墙上，我仿佛看到了曲谱中的无尽故事，走出围墙，我体会到了不一样的《法国组曲》，那是巴赫心灵的写照，悠扬的《波兰圆舞曲》，那是舞者心情最好的表达，欢快的《欢乐颂》，那是人们愉悦心情的倾诉</w:t>
      </w:r>
      <w:r>
        <w:rPr/>
        <w:t>·····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回到琴房，平时看得再熟悉不过的音符也跃动起来，它们有生命，绕过围墙，我看到了音符的故事，弹出了内涵深厚的动人乐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围墙里边，几乎体会不到美好，但围墙外边，是鲜花满园的故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/>
        <w:t>走出围墙！让脚步追上围墙外边的理想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点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考生首先运用倒叙手法，紧扣命题，设置悬念，引人入胜。全文既写“围墙之外”，又运用比喻的修辞手法，写出了心灵的“围墙之外”胜景，形成一种“画中有画”的艺术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文中多处运用对比的写作手法，将墙内学习生活的枯燥与墙外自然的精彩灵动作对比，将墙内作者缺乏灵感与作者走出围墙后灵感悦动作对比，突出了围墙之外的自然与生活才是音乐艺术的源泉这一哲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作者观察仔细，联想与想象丰富，听觉、视觉描写运用自如，虚实相生，叙议结合，使本文美轮美奂，余音绕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427"/>
        <w:textAlignment w:val="auto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427"/>
        <w:textAlignment w:val="auto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点评者：</w:t>
      </w:r>
      <w:r>
        <w:rPr>
          <w:rFonts w:ascii="楷体_GB2312" w:hAnsi="楷体_GB2312" w:eastAsia="楷体_GB2312"/>
          <w:b/>
          <w:color w:val="000000"/>
          <w:lang w:eastAsia="zh-CN"/>
        </w:rPr>
        <w:t>常州市实验初中</w:t>
      </w:r>
      <w:r>
        <w:rPr>
          <w:rFonts w:ascii="楷体_GB2312" w:hAnsi="楷体_GB2312" w:eastAsia="楷体_GB2312"/>
          <w:b/>
          <w:color w:val="000000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color w:val="000000"/>
        </w:rPr>
        <w:t>朱苏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围墙外边</w:t>
      </w:r>
      <w:r>
        <w:rPr>
          <w:b/>
          <w:bCs/>
        </w:rPr>
        <w:t>1</w:t>
      </w:r>
      <w:r>
        <w:rPr>
          <w:b/>
          <w:bCs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/>
      </w:pPr>
      <w:r>
        <w:rPr/>
        <w:t>我打江南走过，那季节里的容颜，如莲花的开放。我哒哒的马蹄是美丽的错误，我不是归人，是个过客</w:t>
      </w:r>
      <w:r>
        <w:rPr/>
        <w:t>·····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/>
      </w:pPr>
      <w:r>
        <w:rPr/>
        <w:t>我又一次沿着墙根走，阳光透过树叶的间隙撒在墙上，映出一片斑驳，铜钱大小，隐约闪烁。它屹立在城市的边缘，不知是否每个城市都有这样一堵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/>
      </w:pPr>
      <w:r>
        <w:rPr/>
        <w:t>这是一堵古老的墙，它曾被涂满宣传标语，也曾被</w:t>
      </w:r>
      <w:r>
        <w:rPr>
          <w:lang w:eastAsia="zh-CN"/>
        </w:rPr>
        <w:t>粉</w:t>
      </w:r>
      <w:r>
        <w:rPr/>
        <w:t>刷如白纸。几十年来，它始终屹立在城市最偏的一隅，注视着城市的兴起，发展，不言不语。高楼大厦的崛起，逐渐将它包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/>
      </w:pPr>
      <w:r>
        <w:rPr/>
        <w:t>每每从墙边经过，我都憧憬着外面的世界。或许墙那面是一片未被发现的花海；或许是一个静谧而美好的村落，犹如桃花源；又或许是一方清澈的甘泉，滋养着我们脚下的土地。我总是怀着希望从墙边走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/>
      </w:pPr>
      <w:r>
        <w:rPr/>
        <w:t>只是，我从</w:t>
      </w:r>
      <w:r>
        <w:rPr>
          <w:lang w:eastAsia="zh-CN"/>
        </w:rPr>
        <w:t>未</w:t>
      </w:r>
      <w:r>
        <w:rPr/>
        <w:t>想过墙那边的世界会那么突然地出现在眼前，</w:t>
      </w:r>
      <w:r>
        <w:rPr>
          <w:lang w:eastAsia="zh-CN"/>
        </w:rPr>
        <w:t>又</w:t>
      </w:r>
      <w:r>
        <w:rPr/>
        <w:t>会那样令我惊愕</w:t>
      </w:r>
      <w:r>
        <w:rPr/>
        <w:t>——</w:t>
      </w:r>
      <w:r>
        <w:rPr/>
        <w:t>墙，被拆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/>
      </w:pPr>
      <w:r>
        <w:rPr/>
        <w:t>透过那半面残墙望去，惊讶，失望，同情</w:t>
      </w:r>
      <w:r>
        <w:rPr/>
        <w:t>······</w:t>
      </w:r>
      <w:r>
        <w:rPr/>
        <w:t>各种情绪如潮水</w:t>
      </w:r>
      <w:r>
        <w:rPr>
          <w:lang w:eastAsia="zh-CN"/>
        </w:rPr>
        <w:t>般</w:t>
      </w:r>
      <w:r>
        <w:rPr/>
        <w:t>向我涌来，竟让我无法言说。是灰色的</w:t>
      </w:r>
      <w:r>
        <w:rPr>
          <w:lang w:eastAsia="zh-CN"/>
        </w:rPr>
        <w:t>吧</w:t>
      </w:r>
      <w:r>
        <w:rPr/>
        <w:t>？老旧破败的砖瓦随意堆积着；灰败的屋檐下垂下几条纤细的蜘蛛丝；几十户人家竟</w:t>
      </w:r>
      <w:r>
        <w:rPr>
          <w:lang w:eastAsia="zh-CN"/>
        </w:rPr>
        <w:t>蜗</w:t>
      </w:r>
      <w:r>
        <w:rPr/>
        <w:t>居在这样一片狭小的空间中，残墙</w:t>
      </w:r>
      <w:r>
        <w:rPr>
          <w:lang w:eastAsia="zh-CN"/>
        </w:rPr>
        <w:t>居民的脸上</w:t>
      </w:r>
      <w:r>
        <w:rPr/>
        <w:t>布满粗茧，苍白的鬓发无一不昭示着他们是老人</w:t>
      </w:r>
      <w:r>
        <w:rPr>
          <w:lang w:eastAsia="zh-CN"/>
        </w:rPr>
        <w:t>、外人、乡人</w:t>
      </w:r>
      <w:r>
        <w:rPr/>
        <w:t>·····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/>
      </w:pPr>
      <w:r>
        <w:rPr/>
        <w:t>围墙倾倒的那一刻，我才真正</w:t>
      </w:r>
      <w:r>
        <w:rPr>
          <w:lang w:eastAsia="zh-CN"/>
        </w:rPr>
        <w:t>懂得</w:t>
      </w:r>
      <w:r>
        <w:rPr/>
        <w:t>了它；它只是城市的遮羞布，阻隔了围墙内的高楼林立，与围墙外的低矮房屋；粉饰了围墙内的现代先进与围墙外的落后破败；掩藏了围墙内的阳光明媚与围墙外的阴冷潮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/>
      </w:pPr>
      <w:r>
        <w:rPr/>
        <w:t>可围墙外的太空，依旧是蓝的，新的围墙又砌起，却挂上了“改造中”的木牌。城市中的人们终于鼓起勇气面对围墙外的灰暗了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/>
      </w:pPr>
      <w:r>
        <w:rPr/>
        <w:t>我踮起脚，轻巧翻过雪白的围墙，明媚的阳光洒向围墙外，照亮了灰败的屋檐，闪耀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20" w:firstLine="420"/>
        <w:textAlignment w:val="auto"/>
        <w:rPr/>
      </w:pPr>
      <w:r>
        <w:rPr/>
        <w:t>此刻，我不是过客，而是位归人</w:t>
      </w:r>
      <w:r>
        <w:rPr/>
        <w:t>······</w:t>
      </w:r>
      <w:r>
        <w:rPr/>
        <w:t>这城市</w:t>
      </w:r>
      <w:r>
        <w:rPr>
          <w:lang w:eastAsia="zh-CN"/>
        </w:rPr>
        <w:t>的面目</w:t>
      </w:r>
      <w:r>
        <w:rPr/>
        <w:t>，终是被补全了</w:t>
      </w:r>
      <w:r>
        <w:rPr/>
        <w:t>·····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点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left"/>
        <w:textAlignment w:val="auto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屹立于城市一隅的围墙，如迟暮的老人，静观城市的风云变化，笑看都市人的云卷云舒，也勾起了小作者对墙外世界的无限憧憬。</w:t>
      </w:r>
      <w:r>
        <w:rPr>
          <w:rFonts w:eastAsia="楷体_GB2312" w:cs="宋体" w:ascii="楷体_GB2312" w:hAnsi="楷体_GB2312"/>
          <w:b/>
          <w:kern w:val="0"/>
          <w:szCs w:val="21"/>
        </w:rPr>
        <w:br/>
        <w:t xml:space="preserve">    </w:t>
      </w:r>
      <w:r>
        <w:rPr>
          <w:rFonts w:ascii="楷体_GB2312" w:hAnsi="楷体_GB2312" w:cs="宋体" w:eastAsia="楷体_GB2312"/>
          <w:b/>
          <w:kern w:val="0"/>
          <w:szCs w:val="21"/>
        </w:rPr>
        <w:t>作者选材贴近生活，围绕城市实体围墙外边的世界作了两次较为详细的描写：彼岸与现实；倩影与瑕疵；古典与滞后；驰往与失望……娓娓道来对比着的是景，遣词造句里渗透着的却是情，极富表现力和感染力的文字所呈现的画面让我们不紧感叹：这块与城市发展不相称的“遮羞布”是如此必要！</w:t>
      </w:r>
      <w:r>
        <w:rPr>
          <w:rFonts w:eastAsia="楷体_GB2312" w:cs="宋体" w:ascii="楷体_GB2312" w:hAnsi="楷体_GB2312"/>
          <w:b/>
          <w:kern w:val="0"/>
          <w:szCs w:val="21"/>
        </w:rPr>
        <w:br/>
        <w:t xml:space="preserve">    </w:t>
      </w:r>
      <w:r>
        <w:rPr>
          <w:rFonts w:ascii="楷体_GB2312" w:hAnsi="楷体_GB2312" w:cs="宋体" w:eastAsia="楷体_GB2312"/>
          <w:b/>
          <w:kern w:val="0"/>
          <w:szCs w:val="21"/>
        </w:rPr>
        <w:t>但正如作者所言，粉饰下的遮掩不会太平，都市人终究需要勇气去面对墙外的灰暗，去突破心灵的“围墙”。小作者用细心的发现和独特的生活感悟告诉我们：真正的风景源于心灵。我们都不只是“过客”，越过生活的围墙，我们也能发现墙外无限的蓝天！</w:t>
      </w:r>
      <w:r>
        <w:rPr>
          <w:rFonts w:ascii="楷体_GB2312" w:hAnsi="楷体_GB2312" w:cs="宋体" w:eastAsia="楷体_GB2312"/>
          <w:b/>
          <w:kern w:val="0"/>
          <w:szCs w:val="21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060"/>
        <w:jc w:val="left"/>
        <w:textAlignment w:val="auto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638"/>
        <w:jc w:val="left"/>
        <w:textAlignment w:val="auto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</w:rPr>
        <w:t>点评人：</w:t>
      </w:r>
      <w:r>
        <w:rPr>
          <w:rFonts w:ascii="楷体_GB2312" w:hAnsi="楷体_GB2312" w:cs="宋体" w:eastAsia="楷体_GB2312"/>
          <w:b/>
          <w:kern w:val="0"/>
          <w:szCs w:val="21"/>
        </w:rPr>
        <w:t>常州外国语</w:t>
      </w:r>
      <w:r>
        <w:rPr>
          <w:rFonts w:ascii="楷体_GB2312" w:hAnsi="楷体_GB2312" w:cs="宋体" w:eastAsia="楷体_GB2312"/>
          <w:b/>
          <w:kern w:val="0"/>
          <w:szCs w:val="21"/>
          <w:lang w:eastAsia="zh-CN"/>
        </w:rPr>
        <w:t>学校</w:t>
      </w:r>
      <w:r>
        <w:rPr>
          <w:rFonts w:ascii="楷体_GB2312" w:hAnsi="楷体_GB2312" w:cs="宋体" w:eastAsia="楷体_GB2312"/>
          <w:b/>
          <w:kern w:val="0"/>
          <w:szCs w:val="21"/>
        </w:rPr>
        <w:t xml:space="preserve">  </w:t>
      </w:r>
      <w:r>
        <w:rPr>
          <w:rFonts w:ascii="楷体_GB2312" w:hAnsi="楷体_GB2312" w:cs="宋体" w:eastAsia="楷体_GB2312"/>
          <w:b/>
          <w:kern w:val="0"/>
          <w:szCs w:val="21"/>
        </w:rPr>
        <w:t>戚娴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楷体_GB2312" w:hAnsi="楷体_GB2312" w:eastAsia="楷体_GB2312" w:cs="宋体"/>
          <w:b/>
          <w:b/>
          <w:bCs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6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4:00Z</dcterms:created>
  <dc:creator>jyszc</dc:creator>
  <dc:description/>
  <dc:language>en-US</dc:language>
  <cp:lastModifiedBy>jyszc</cp:lastModifiedBy>
  <cp:lastPrinted>2017-08-28T13:24:00Z</cp:lastPrinted>
  <dcterms:modified xsi:type="dcterms:W3CDTF">2017-08-28T05:26:43Z</dcterms:modified>
  <cp:revision>11</cp:revision>
  <dc:subject/>
  <dc:title>2014年江苏省13大市中考满分作文（常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