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常州市教育教研室 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－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0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2367"/>
        <w:gridCol w:w="1423"/>
        <w:gridCol w:w="1495"/>
        <w:gridCol w:w="692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8:30 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:00</w:t>
            </w:r>
            <w:r>
              <w:rPr>
                <w:b/>
                <w:bCs/>
                <w:color w:val="000000"/>
                <w:sz w:val="24"/>
              </w:rPr>
              <w:t>教研室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</w:t>
            </w:r>
          </w:p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中学听课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高中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理论学习</w:t>
            </w:r>
          </w:p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朱世周主讲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/// //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///  ///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0-08T08:25:00Z</cp:lastPrinted>
  <dcterms:modified xsi:type="dcterms:W3CDTF">2012-10-22T08:49:00Z</dcterms:modified>
  <cp:revision>29</cp:revision>
  <dc:subject/>
  <dc:title>常州市教育教研室 2012－2013学年第一学期</dc:title>
</cp:coreProperties>
</file>