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中小学英语教学衔接</w:t>
      </w:r>
    </w:p>
    <w:p>
      <w:pPr>
        <w:pStyle w:val="Normal"/>
        <w:rPr/>
      </w:pPr>
      <w:r>
        <w:rPr>
          <w:rFonts w:eastAsia="Times New Roman"/>
        </w:rPr>
        <w:t xml:space="preserve">                         </w:t>
      </w:r>
      <w:r>
        <w:rPr>
          <w:sz w:val="24"/>
        </w:rPr>
        <w:t>常州外国语学校</w:t>
      </w:r>
      <w:r>
        <w:rPr>
          <w:rFonts w:eastAsia="Times New Roman"/>
          <w:sz w:val="24"/>
        </w:rPr>
        <w:t xml:space="preserve">  </w:t>
      </w:r>
      <w:r>
        <w:rPr>
          <w:sz w:val="24"/>
        </w:rPr>
        <w:t>沈金仙</w:t>
      </w:r>
    </w:p>
    <w:p>
      <w:pPr>
        <w:pStyle w:val="Normal"/>
        <w:rPr/>
      </w:pPr>
      <w:r>
        <w:rPr/>
        <w:t>各位领导、各位同仁：</w:t>
      </w:r>
    </w:p>
    <w:p>
      <w:pPr>
        <w:pStyle w:val="Normal"/>
        <w:ind w:firstLine="435"/>
        <w:rPr/>
      </w:pPr>
      <w:r>
        <w:rPr/>
        <w:t>大家下午好！首先非常感谢黄教研员和各位给我们常外这次机会，能有幸参与觅小老师们研究的中小学英语衔接这一课题。他们为常州市中小学尤其是六七年级的教学搭建了一座沟通的桥梁。</w:t>
      </w:r>
    </w:p>
    <w:p>
      <w:pPr>
        <w:pStyle w:val="Normal"/>
        <w:ind w:firstLine="435"/>
        <w:rPr/>
      </w:pPr>
      <w:r>
        <w:rPr/>
        <w:t>在接到教学任务后，考虑到研究的目的，为了凸显“衔接”，我们按照我校初中常态课的模式和理念设计了这节课。第一板块通过某一相关小情景导入词汇和句型，排除阅读障碍。第二板块对文章进行细节处理，让学生真正理解目明白文章的内容。第三板块是操练生成，运用所学知识，达到句型和语篇的输出。和觅小老师交流下来发现，中小学在阅读这一板块的设计方面还是有很多相似之处的。但在上周的试上及中、小学生的感悟中，我们也发现有不少差异性值得我们关注：</w:t>
      </w:r>
    </w:p>
    <w:p>
      <w:pPr>
        <w:pStyle w:val="Normal"/>
        <w:numPr>
          <w:ilvl w:val="0"/>
          <w:numId w:val="1"/>
        </w:numPr>
        <w:rPr/>
      </w:pPr>
      <w:r>
        <w:rPr/>
        <w:t>课堂用语和语速</w:t>
      </w:r>
    </w:p>
    <w:p>
      <w:pPr>
        <w:pStyle w:val="Normal"/>
        <w:ind w:firstLine="420"/>
        <w:rPr/>
      </w:pPr>
      <w:r>
        <w:rPr/>
        <w:t>考虑到小学生的特点，小学课堂一般老师语速较慢，知识点反复带读较多，课堂用语中英参半。而小升初后，仅一个暑假，老师看待他们的眼光就立刻升级为了优秀的初中生。课堂上老师语速较之以前加快了，新授课基本全英文。学生一开始会感到很有压力，通常一个多月之后，学生才能适应这种教学风格。所以为了学生更好地适应这一变化，双方老师可在知识的储备和语速方面相互采取一定的措施缓和这一矛盾。</w:t>
      </w:r>
    </w:p>
    <w:p>
      <w:pPr>
        <w:pStyle w:val="Normal"/>
        <w:numPr>
          <w:ilvl w:val="0"/>
          <w:numId w:val="1"/>
        </w:numPr>
        <w:rPr/>
      </w:pPr>
      <w:r>
        <w:rPr/>
        <w:t>教学内容的侧重点</w:t>
      </w:r>
    </w:p>
    <w:p>
      <w:pPr>
        <w:pStyle w:val="Normal"/>
        <w:ind w:firstLine="420"/>
        <w:rPr/>
      </w:pPr>
      <w:r>
        <w:rPr/>
        <w:t>小学课堂重听说和词汇教学，整个课堂生动活泼。比如觅小的教学就很重视词汇量的积累，能帮助学生很好地扫清阅读障碍。中学英语更侧重从机械地模仿向在真实情景中交流的活动方式转化或侧重语篇的生成输出，以此培养学生口语的运用能力。另外在导入部分我们往往只是解决大部分重要的生词，会留一些生词给学生，培养阅读时的词汇猜测能力，给优秀的学生以更多的挑战。</w:t>
      </w:r>
    </w:p>
    <w:p>
      <w:pPr>
        <w:pStyle w:val="Normal"/>
        <w:numPr>
          <w:ilvl w:val="0"/>
          <w:numId w:val="1"/>
        </w:numPr>
        <w:rPr/>
      </w:pPr>
      <w:r>
        <w:rPr/>
        <w:t>学习习惯的培养</w:t>
      </w:r>
    </w:p>
    <w:p>
      <w:pPr>
        <w:pStyle w:val="Normal"/>
        <w:ind w:firstLine="420"/>
        <w:rPr/>
      </w:pPr>
      <w:r>
        <w:rPr/>
        <w:t>小学培养的很多习惯都值得我们初中老师欣赏，如大声朗读、积极发言、笔记细致等习惯都培养的非常好，为初中学习打下了很好的基础。在初中教学中我们着眼培养的学习习惯也会升级，如</w:t>
      </w:r>
      <w:r>
        <w:rPr/>
        <w:t>1</w:t>
      </w:r>
      <w:r>
        <w:rPr/>
        <w:t>）主动预习和复习。通过提前熟悉教学内容能发现并提出问题（导学）；能通过自默自批的方式巩固当天所学的词汇句型。</w:t>
      </w:r>
      <w:r>
        <w:rPr/>
        <w:t>2</w:t>
      </w:r>
      <w:r>
        <w:rPr/>
        <w:t>）记笔记的方法。小学教会了学生记笔记的习惯，但对于初中课堂而言，学会速记法，在记笔记时能抓重点、关键，而不是眉毛胡子一把抓，全盘接受。快速高效地记笔记在初中是非常重要的。</w:t>
      </w:r>
      <w:r>
        <w:rPr/>
        <w:t>3</w:t>
      </w:r>
      <w:r>
        <w:rPr/>
        <w:t>）摘录错题。及时摘录错题并经常性的复习，有助于在大量的习题中迅速明确复习方向，避免在同一地方跌跟斗。</w:t>
      </w:r>
    </w:p>
    <w:p>
      <w:pPr>
        <w:pStyle w:val="Normal"/>
        <w:ind w:firstLine="435"/>
        <w:rPr/>
      </w:pPr>
      <w:r>
        <w:rPr/>
        <w:t>四．自主学习能力和合作分享</w:t>
      </w:r>
    </w:p>
    <w:p>
      <w:pPr>
        <w:pStyle w:val="Normal"/>
        <w:ind w:firstLine="435"/>
        <w:rPr/>
      </w:pPr>
      <w:r>
        <w:rPr/>
        <w:t>进入初中后，我们更注重学生从被动学习向主动学习转化。为此我们的课堂会加入很多学生自学展示的环节。如上知识点梳理时，我们会提前要求学生通过查阅参考资料自己找出重点、难点，列出碰到的问题，上课时由学生相互分享自己的成果并试着解决同学提出的问题，老师在旁给予一定的指导。除课堂的合作交流外，我们还会在课外设立小组合作机制或师徒结对等方式，并且采取一定的奖惩机制，从而促使优等生和后进生的更好发展。</w:t>
      </w:r>
    </w:p>
    <w:p>
      <w:pPr>
        <w:pStyle w:val="Normal"/>
        <w:ind w:firstLine="435"/>
        <w:rPr/>
      </w:pPr>
      <w:r>
        <w:rPr/>
        <w:t>小学教学和初中教学是一脉相承的两个教学阶段，小学教学是初中教学的基础，初中教学是小学教学的深入、扩展。相信在各位同仁的倾心合作下，中小学的教学会更融洽地走向一个新的里程碑。也祝愿中小学英语衔接课题在觅小老师们的辛勤付出下顺利结题！最后欢迎各位对我们初中教学提出宝贵建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56:00Z</dcterms:created>
  <dc:creator>SkyUN.Org</dc:creator>
  <dc:description/>
  <cp:keywords/>
  <dc:language>en-US</dc:language>
  <cp:lastModifiedBy>雨林木风</cp:lastModifiedBy>
  <dcterms:modified xsi:type="dcterms:W3CDTF">2012-05-29T06:56:00Z</dcterms:modified>
  <cp:revision>2</cp:revision>
  <dc:subject/>
  <dc:title>各位领导、各位同仁：</dc:title>
</cp:coreProperties>
</file>