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常州市学前教育教研中心组成员名单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常州市教育教研室统一部署，结合当前幼教改革形势，为提升区域教科研水平，凝炼常州市幼儿教师专业团队，有层次地培育骨干群体，以点带面，指导幼儿园有效开展实践研究，促进幼儿园内涵发展。</w:t>
      </w:r>
      <w:r>
        <w:rPr>
          <w:sz w:val="24"/>
        </w:rPr>
        <w:t>2013</w:t>
      </w:r>
      <w:r>
        <w:rPr>
          <w:sz w:val="24"/>
        </w:rPr>
        <w:t>年决定聘请新一届常州市学前教育学科中心组成员，聘期为三年。人员见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26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志国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皖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银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皖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亚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宁区新城逸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常州市西林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秦  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新城阳光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>
          <w:b/>
          <w:bCs/>
          <w:sz w:val="24"/>
        </w:rPr>
        <w:t>游戏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红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顾文琴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润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智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茶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勤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桥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毅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钟楼区新闸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杨蕴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蕴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三井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常州市幼儿师范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4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sz w:val="24"/>
              </w:rPr>
              <w:t>横林</w:t>
            </w: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雕庄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裴巧琴</w:t>
            </w:r>
            <w:r>
              <w:rPr>
                <w:sz w:val="24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勤业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启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三井华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王惠萍</w:t>
            </w:r>
            <w:r>
              <w:rPr>
                <w:sz w:val="24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进区湖塘中心幼儿园（兼区教研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3:00Z</dcterms:created>
  <dc:creator>jyslp</dc:creator>
  <dc:description/>
  <cp:keywords/>
  <dc:language>en-US</dc:language>
  <cp:lastModifiedBy>jyszcm</cp:lastModifiedBy>
  <cp:lastPrinted>2013-02-25T15:08:00Z</cp:lastPrinted>
  <dcterms:modified xsi:type="dcterms:W3CDTF">2015-09-10T01:24:00Z</dcterms:modified>
  <cp:revision>3</cp:revision>
  <dc:subject/>
  <dc:title>常州市中小学各学科教研中心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