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区辖市教研室小语组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常州市小语年会论文评选</w:t>
      </w:r>
      <w:r>
        <w:rPr>
          <w:color w:val="000000"/>
          <w:sz w:val="24"/>
        </w:rPr>
        <w:t>活动已顺利结束。</w:t>
      </w:r>
      <w:r>
        <w:rPr>
          <w:rFonts w:ascii="宋体" w:hAnsi="宋体" w:cs="宋体"/>
          <w:sz w:val="24"/>
        </w:rPr>
        <w:t>经过专家评审等程序，</w:t>
      </w:r>
      <w:r>
        <w:rPr>
          <w:sz w:val="24"/>
        </w:rPr>
        <w:t>现将评选结果公示如下，</w:t>
      </w:r>
      <w:r>
        <w:rPr>
          <w:rFonts w:ascii="宋体" w:hAnsi="宋体" w:cs="宋体"/>
          <w:color w:val="000000"/>
          <w:sz w:val="24"/>
        </w:rPr>
        <w:t>如有不同意见，请向市教研室主任室反映，电话：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cs="宋体" w:ascii="宋体" w:hAnsi="宋体"/>
          <w:color w:val="000000"/>
          <w:sz w:val="24"/>
        </w:rPr>
        <w:t>6669500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特此公示。</w:t>
      </w:r>
      <w:r>
        <w:rPr>
          <w:sz w:val="24"/>
          <w:lang w:eastAsia="zh-CN"/>
        </w:rPr>
        <w:t>公示网址</w:t>
      </w:r>
      <w:r>
        <w:rPr>
          <w:sz w:val="24"/>
        </w:rPr>
        <w:t>http://2007.czedu.gov.cn/knowledge/contentview.asp?contentid=55993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常州市教育教研室</w:t>
      </w:r>
    </w:p>
    <w:p>
      <w:pPr>
        <w:pStyle w:val="Normal"/>
        <w:ind w:firstLine="7140"/>
        <w:rPr/>
      </w:pPr>
      <w:r>
        <w:rPr/>
        <w:t>201</w:t>
      </w:r>
      <w:r>
        <w:rPr/>
        <w:t>2</w:t>
      </w:r>
      <w:r>
        <w:rPr/>
        <w:t>-1</w:t>
      </w:r>
      <w:r>
        <w:rPr/>
        <w:t>2</w:t>
      </w:r>
      <w:r>
        <w:rPr/>
        <w:t>-</w:t>
      </w:r>
      <w:r>
        <w:rPr/>
        <w:t>7</w:t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常州市</w:t>
      </w:r>
      <w:r>
        <w:rPr>
          <w:b/>
          <w:sz w:val="32"/>
        </w:rPr>
        <w:t>2012</w:t>
      </w:r>
      <w:r>
        <w:rPr>
          <w:b/>
          <w:sz w:val="32"/>
        </w:rPr>
        <w:t>年“小语年会”论文评选获奖名单</w:t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一等奖</w:t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（按获奖者姓氏笔画排名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30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与编者对话，用教材教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毛海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金坛市华罗庚实验学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“得意”且“得形”</w:t>
            </w:r>
            <w:r>
              <w:rPr>
                <w:rFonts w:eastAsia="Times New Roman"/>
              </w:rPr>
              <w:t xml:space="preserve">  </w:t>
            </w:r>
            <w:r>
              <w:rPr/>
              <w:t>助“小语”华丽转身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常州市实验小学教育集团平冈校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“活”在陌生里——小学议论文教学策略初探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壮亚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常州市武进区清英外国语学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让习作起步之路温暖起来——谈中年段片段教学策略的优化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杨丽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常州市局前街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“随文识字”教学中的常见问题与对策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常州市新北区小河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小学语文教材中的插图的使用策略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秦燕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常州市博爱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概述</w:t>
            </w:r>
            <w:r>
              <w:rPr/>
              <w:t>·</w:t>
            </w:r>
            <w:r>
              <w:rPr/>
              <w:t>讲述</w:t>
            </w:r>
            <w:r>
              <w:rPr/>
              <w:t>·</w:t>
            </w:r>
            <w:r>
              <w:rPr/>
              <w:t>评述：神话故事类课文教学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常州市戚墅堰区东方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关注文本语言表达，架设读写结合桥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蒋瑶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常州市觅渡教育集团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文学创作：基于儿童文化的课堂练笔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彭秀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金坛市河滨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拓展性阅读：从直觉走向深刻与智慧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裴红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常州武进区东安实验学校</w:t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sz w:val="30"/>
        </w:rPr>
      </w:pPr>
      <w:r>
        <w:rPr>
          <w:b/>
          <w:sz w:val="30"/>
        </w:rPr>
        <w:t>二等奖</w:t>
      </w:r>
    </w:p>
    <w:p>
      <w:pPr>
        <w:pStyle w:val="Normal"/>
        <w:spacing w:lineRule="exact" w:line="520"/>
        <w:jc w:val="center"/>
        <w:rPr>
          <w:b/>
          <w:b/>
          <w:sz w:val="30"/>
        </w:rPr>
      </w:pPr>
      <w:r>
        <w:rPr>
          <w:b/>
          <w:sz w:val="30"/>
        </w:rPr>
        <w:t>（按获奖者姓氏笔画排名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练在点子上，习得“有用功”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韦艳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戚墅堰区实验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“品”与“不品”的再度思考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祖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溧阳市上黄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习作，为“何”而来？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学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实验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让孩子们在记忆中轻盈地舞蹈——小学语文字词句篇记忆的研究初探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庄素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金坛市汤庄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营造和谐课堂氛围，提高教学有效性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庄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怀德苑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“鲶鱼效应”：突破低年级写话教学的瓶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羊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觅渡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让绘本为苏教版教材的习作教学增添魅力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解放路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词语串串烧</w:t>
            </w:r>
            <w:r>
              <w:rPr>
                <w:rFonts w:eastAsia="Times New Roman"/>
              </w:rPr>
              <w:t xml:space="preserve">  </w:t>
            </w:r>
            <w:r>
              <w:rPr/>
              <w:t>生活真奇妙——基于课程视野下的低年级语文综合学习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朱燕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武进区湖塘桥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言意共生场域关照下的阅读视角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金坛市华城实验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字义教学让学生明明白白识字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金坛市华罗庚实验学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课堂“画”语，言语实践的有效路径——谈绘画在语文课堂教学中的特殊作用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周美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武进区星辰实验学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谈谈基于文本的语言训练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周红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新北区西夏墅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在情境中追求随文识字高效性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恽亚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北环路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点面兼顾，整体把握——中高年级单元整体预习指导策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费菊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新北区龙虎塘实验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基于“真实”学情</w:t>
            </w:r>
            <w:r>
              <w:rPr>
                <w:rFonts w:eastAsia="Times New Roman"/>
              </w:rPr>
              <w:t xml:space="preserve">  </w:t>
            </w:r>
            <w:r>
              <w:rPr/>
              <w:t>对话中共生长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顾金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产州市潞城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小学生课外阅读指导四部曲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章婷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博爱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二年级单元导读课教学目标设立的思考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蔡丽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第二实验小学教育集团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让我且行且思靠近你——解读“批判性思维”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潘建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溧阳市实验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写字教学三部曲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潘文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新北区三井实验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探寻“中西融通”的最佳路径——对小学国际部学生语文学习模式的调查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霍晓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武进区清英外国语学校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等奖：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（按获奖者姓氏笔画排名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308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快乐</w:t>
            </w:r>
            <w:r>
              <w:rPr/>
              <w:t>4+1</w:t>
            </w:r>
            <w:r>
              <w:rPr/>
              <w:t>，让三年级起步作文软着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建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红梅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误读〈新课程标准〉的诊断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冯伟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溧阳市文化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在精致预设中凸显第二学段情趣训练的魅力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包兆瑜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坛市河滨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作文教学绿意盎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伟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五星实验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中年级“段落”教学落到实处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溧阳市溧城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试谈小学一年级语文作业个性化设计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第二实验小学教育集团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通过课前预习提高学生运用语言文字的能力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戚墅堰区东方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课外童书阅读指导课的研究与思考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陆荷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武进区东青实验学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探析第三学段错别字产生的原因及有效的应对策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安蛟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武进区横山桥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有效引用课外资料，打开语文教学另一扇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如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新北区汤庄桥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用童话建立起师生生命共通的话语体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海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坛市五叶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词语教学在年段间的三维梯度之舞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霞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坛市汤庄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语文课堂，精彩不容“错”</w:t>
            </w:r>
            <w:r>
              <w:rPr>
                <w:rFonts w:eastAsia="Times New Roman"/>
              </w:rPr>
              <w:t xml:space="preserve"> </w:t>
            </w:r>
            <w:r>
              <w:rPr/>
              <w:t>过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杜雪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西林实验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再进一步，岂不更好——例谈有效追问在语文课堂中的运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奕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新闸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移情移位，深入文本对话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丽娟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新北区西夏墅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第一课时教学的尴尬与突围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谭市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给学生插上一双发现的翅膀——发现式教学法在语文课堂中的运用探研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陆丽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西新桥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追寻言意兼得的语文教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居佳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武进区遥观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识字教学如何高效丰满——由两堂识字课引发的思考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芳娣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新北区新桥实验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在言语实践中学习语言，在文字运用中学习文字——〈棒打洪教头〉教学例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坛市金城镇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在“比较阅读”中落实“语言文字运用”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武进区星韵学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当“习作评改”邂逅“小组合作”——浅谈小组合作评改习作的策略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武进区湖塘桥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巧借网络诱情趣，别有天地在语文——教学〈田园诗情〉有感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怀德苑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读懂教材，让“读读背背”活起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实验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基于“仿写”拓展的初步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盛元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丽华新村第二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单元习作——语文主题单元整体教学不应忽视的角落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龚美娟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武进区崔桥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“真”作文：不止“滑水”，更要“潜水”——试析小学高年级段中“本真”习作的教学探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静静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坛市常胜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沐浴书香，做幸福读书人——关于小学生语文课外阅读的思考与实践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华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新北区百丈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紧扣文本特点，扎实语言训练——多种方式练说，让〈家〉的阅读教学灵动起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谢春红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新北区百草园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多种渠道，有效写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瞿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戚墅堰实验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18:00Z</dcterms:created>
  <dc:creator>asus</dc:creator>
  <dc:description/>
  <dc:language>en-US</dc:language>
  <cp:lastModifiedBy>asus</cp:lastModifiedBy>
  <dcterms:modified xsi:type="dcterms:W3CDTF">2012-12-10T13:55:00Z</dcterms:modified>
  <cp:revision>4</cp:revision>
  <dc:subject/>
  <dc:title>各区辖市教研室小语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