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9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2604"/>
        <w:gridCol w:w="1825"/>
        <w:gridCol w:w="2706"/>
        <w:gridCol w:w="27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钟楼实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报告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难于易，化大为细——叙述性文章场面的定格与分解写作策略”周永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每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12-29T01:39:11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