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b/>
          <w:sz w:val="28"/>
          <w:szCs w:val="28"/>
        </w:rPr>
        <w:t>探究口腔内的化学性消化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外国语学校生物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宋玉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教材分析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的消化和吸收是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章的核心知识，也是全章的难点之一。虽然，学生通过日常生活经验对“消化”、“吸收”已有一定的了解，但由于这部分知识比较抽象，学生对食物在消化系统内到底是怎样被消化、吸收的知识还是比较缺乏。因此，教材中安排了“探究口腔内的化学性消化”这一实验，目的是让学生自己设计实验、亲手做实验、亲眼观察记录试验结果，并且对实验结果进行分析，得出结论。经过这样的探究性学习，学生不仅能更容易、更直观地理解“食物到底是怎样被消化的”，而且更有助于提高学生的生物科学素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设计思路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新课标提出的“面向全体学生，提高生物科学素养，倡导探究性学习”课程理念为指导思想，以“自主性、探究性、合作性”为课堂学习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维度，充分利用现代信息资源，以学生已有的生活知识、生活经验为切入点，关注学生的心理特点及心理需求，激发学生学习的积极性、主动性及学习热情，让学生在实践中获取有关消化的基础知识，为日后珍惜健康、关爱生活、养成良好的生活习惯打下扎实的基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教学目标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  <w:bdr w:val="single" w:sz="4" w:space="0" w:color="000000"/>
        </w:rPr>
      </w:pPr>
      <w:r>
        <w:rPr>
          <w:rFonts w:ascii="宋体;SimSun" w:hAnsi="宋体;SimSun" w:cs="宋体;SimSun"/>
          <w:i/>
          <w:sz w:val="24"/>
          <w:bdr w:val="single" w:sz="4" w:space="0" w:color="000000"/>
        </w:rPr>
        <w:t>知识目标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包裹奶糖的糯米纸在口腔中发生的变化，设计探究实验方案，说明唾液淀粉酶对淀粉的分解作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馒头在口腔中发生的变化，设计探究实验方案，说明牙齿、舌头和唾液对馒头的消化作用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别口腔内的物理性消化和化学性消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  <w:bdr w:val="single" w:sz="4" w:space="0" w:color="000000"/>
        </w:rPr>
      </w:pPr>
      <w:r>
        <w:rPr>
          <w:rFonts w:ascii="宋体;SimSun" w:hAnsi="宋体;SimSun" w:cs="宋体;SimSun"/>
          <w:i/>
          <w:sz w:val="24"/>
          <w:bdr w:val="single" w:sz="4" w:space="0" w:color="000000"/>
        </w:rPr>
        <w:t>能力目标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通过对探究实验的设计、观察、分析，培养学生的观察能力、思辨能力和合作学习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  <w:bdr w:val="single" w:sz="4" w:space="0" w:color="000000"/>
        </w:rPr>
      </w:pPr>
      <w:r>
        <w:rPr>
          <w:rFonts w:ascii="宋体;SimSun" w:hAnsi="宋体;SimSun" w:cs="宋体;SimSun"/>
          <w:i/>
          <w:sz w:val="24"/>
          <w:bdr w:val="single" w:sz="4" w:space="0" w:color="000000"/>
        </w:rPr>
        <w:t>情感态度与价值观目标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通过学习，养成“细嚼慢咽”的良好饮食习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教学重点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>
          <w:sz w:val="24"/>
        </w:rPr>
        <w:t>运用实验法探究糯米纸和馒头在口腔内发生的变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教学难点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析糯米纸和馒头在口腔内发生的变化，设计出科学、合理的探究实验方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课前准备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包裹奶糖的糯米纸、馒头块、试管、研钵、温度计、玻璃棒、标签纸、稀碘液、热水等相关实验器材的准备，以及探究实验报告纸。学生分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教学设计</w:t>
      </w:r>
      <w:r>
        <w:rPr>
          <w:sz w:val="28"/>
          <w:szCs w:val="28"/>
        </w:rPr>
        <w:t>】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创设问题情境，激发学生探究的欲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展示包裹大白兔奶糖上糯米纸，引导学生思考“吃奶糖时，为什么糯米纸在口中很快就化掉呢？”学生根据自己的生活经验作出假设。（</w:t>
      </w:r>
      <w:r>
        <w:rPr>
          <w:rFonts w:ascii="楷体_GB2312" w:hAnsi="楷体_GB2312" w:cs="宋体;SimSun" w:eastAsia="楷体_GB2312"/>
          <w:sz w:val="24"/>
        </w:rPr>
        <w:t>时间控制在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钟内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设计思想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学生的生活经验作为切入点，创设情境，引起学生的注意，激发探究的欲望，使学生成为知识的主动建构者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初次探究，认识唾液对淀粉的分解作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根据自己的假设，小组讨论设计探究实验方案，并且实施方案，来验证自己的假设是否正确。很多学生会想到是唾液的作用导致糯米纸化掉，设计对照实验说明唾液对糯米纸有分解作用，而水无法分解糯米纸。教师补充说明，唾液中的唾液淀粉酶分解了糯米纸中的淀粉。（</w:t>
      </w:r>
      <w:r>
        <w:rPr>
          <w:rFonts w:ascii="楷体_GB2312" w:hAnsi="楷体_GB2312" w:cs="宋体;SimSun" w:eastAsia="楷体_GB2312"/>
          <w:sz w:val="24"/>
        </w:rPr>
        <w:t>时间约为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设计思想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初次探究的目的是让学生认识到唾液中淀粉酶的作用，并且创设出一种轻松愉快的探究氛围。但需要注意的是，有的学生也许想不到设置一组清水的对照。另外，没有模拟口腔温度条件的实验效果也比较理想，此处教师无法启发学生认识到温度对唾液淀粉酶活性的影响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再次探究，分析馒头在口腔中的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将大小差不多的馒头块发给每个小组，引导学生开展探究活动竞赛，“馒头中含有大量的淀粉，比一比哪个小组最先将馒头中的淀粉分解掉？”学生小组讨论，设计出实验方案。然后根据方案，选择所需的实验器材，开展探究比赛。教师引导学生在分析实验的基础上，概括出“物理性消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化学性消化”的概念，并且区别两者的不同。（</w:t>
      </w:r>
      <w:r>
        <w:rPr>
          <w:rFonts w:ascii="楷体_GB2312" w:hAnsi="楷体_GB2312" w:cs="宋体;SimSun" w:eastAsia="楷体_GB2312"/>
          <w:sz w:val="24"/>
        </w:rPr>
        <w:t>时间约为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设计思想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再次探究，以竞赛的方式放手给学生以广阔的空间，激发学生思维的积极性和主动性，让学生对馒头在口腔中的变化有了一个全面的认识，即除了唾液的分解作用，还有牙齿的咀嚼和舌头的搅拌作用。如何检验馒头中的淀粉已经被完全消化了呢？学生又能联想到淀粉的检验方法：淀粉遇碘液变蓝。每个小组最后实验结果的展示，既是对比赛结果的公示，也是对实验方案的分析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生活，养成良好的饮食习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“狼吞虎咽”和“细嚼慢咽”相比较，哪一种饮食方式对人体的消化更有利呢？教师引导学生对馒头消化的实验进一步分析，学生自然得出结论，采用细嚼慢咽更加有利于食物的被消化。（</w:t>
      </w:r>
      <w:r>
        <w:rPr>
          <w:rFonts w:ascii="楷体_GB2312" w:hAnsi="楷体_GB2312" w:cs="宋体;SimSun" w:eastAsia="楷体_GB2312"/>
          <w:sz w:val="24"/>
        </w:rPr>
        <w:t>时间约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设计思想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在实践中获取到有关消化的知识，为其日后珍惜健康、关爱生活、养成良好的生活习惯打下扎实的基础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拓展延伸，推测胃部的消化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拓展延伸，教师引导学生思考，医药上为什么有使用淀粉制成的胶囊壳？（提示：胶囊中的药物对胃黏膜有一定的刺激性，应避免被胃吸收。）在教师的提示下，学生小组讨论，分析原因。（</w:t>
      </w:r>
      <w:r>
        <w:rPr>
          <w:rFonts w:ascii="楷体_GB2312" w:hAnsi="楷体_GB2312" w:cs="宋体;SimSun" w:eastAsia="楷体_GB2312"/>
          <w:sz w:val="24"/>
        </w:rPr>
        <w:t>时间约为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选择性内容：生活中，另有一种胶囊使用明胶作为原材料，明胶的主要成分是蛋白质，使用这种胶囊的药物是可以被胃吸收的，教师引导学生思考明胶制成的胶囊为何可以在胃被分解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设计思想</w:t>
      </w:r>
      <w:r>
        <w:rPr>
          <w:rFonts w:ascii="宋体;SimSun" w:hAnsi="宋体;SimSun" w:cs="宋体;SimSun"/>
          <w:sz w:val="24"/>
        </w:rPr>
        <w:t xml:space="preserve">  拓展延伸，引发学生思考为何使用淀粉制成的胶囊壳。教师给予适当的提示，引导学生认识到胃中无消化淀粉的酶。通过这种胶囊使用原理的分析，学生不仅了解了药物服用时的注意事项，并且对胃部的消化有了初步的认识。</w:t>
      </w:r>
    </w:p>
    <w:p>
      <w:pPr>
        <w:pStyle w:val="Normal"/>
        <w:spacing w:lineRule="auto" w:line="360"/>
        <w:ind w:firstLine="235"/>
        <w:rPr/>
      </w:pPr>
      <w:r>
        <w:rPr>
          <w:rFonts w:ascii="楷体_GB2312" w:hAnsi="楷体_GB2312" w:cs="宋体;SimSun" w:eastAsia="楷体_GB2312"/>
          <w:sz w:val="24"/>
        </w:rPr>
        <w:t>设计选择性内容目的：生活中，有一种明胶制成的胶囊也被普遍使用（主要成分是蛋白质），与淀粉制成的胶囊相反，它是可以在胃中释放出药物的，这说明胃中含有消化蛋白质的酶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课堂小结，交流探究活动感受</w:t>
      </w:r>
    </w:p>
    <w:p>
      <w:pPr>
        <w:pStyle w:val="Normal"/>
        <w:spacing w:lineRule="auto" w:line="360"/>
        <w:ind w:firstLine="235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对本次探究活动过程进行自评和互评，使活动有升华。（</w:t>
      </w:r>
      <w:r>
        <w:rPr>
          <w:rFonts w:ascii="楷体_GB2312" w:hAnsi="楷体_GB2312" w:cs="宋体;SimSun" w:eastAsia="楷体_GB2312"/>
          <w:sz w:val="24"/>
        </w:rPr>
        <w:t>时间约为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设计思想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充分发挥评价的正面导向作用，及时地进行评价有利于学生的主动发展。通过学生的自评和互评，引导学生改变学习方式，提高终身学习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4"/>
        </w:rPr>
        <w:t>板书设计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60"/>
        <w:ind w:firstLine="275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742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17.9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牙齿的咀嚼、舌的搅拌——</w:t>
      </w:r>
      <w:r>
        <w:rPr>
          <w:rFonts w:ascii="宋体;SimSun" w:hAnsi="宋体;SimSun" w:cs="宋体;SimSun"/>
          <w:b/>
          <w:sz w:val="24"/>
        </w:rPr>
        <w:t>物理性消化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口腔内的消化</w:t>
      </w:r>
    </w:p>
    <w:p>
      <w:pPr>
        <w:pStyle w:val="Normal"/>
        <w:spacing w:lineRule="auto" w:line="360"/>
        <w:ind w:firstLine="2753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唾液的分解作用——</w:t>
      </w:r>
      <w:r>
        <w:rPr>
          <w:rFonts w:ascii="宋体;SimSun" w:hAnsi="宋体;SimSun" w:cs="宋体;SimSun"/>
          <w:b/>
          <w:sz w:val="24"/>
          <w:lang w:val="en-US" w:eastAsia="en-US"/>
        </w:rPr>
        <w:t>化学性消化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8:00Z</dcterms:created>
  <dc:creator>微软用户</dc:creator>
  <dc:description/>
  <cp:keywords/>
  <dc:language>en-US</dc:language>
  <cp:lastModifiedBy>jyslng</cp:lastModifiedBy>
  <dcterms:modified xsi:type="dcterms:W3CDTF">2012-02-22T02:28:00Z</dcterms:modified>
  <cp:revision>2</cp:revision>
  <dc:subject/>
  <dc:title>                       探究口腔内的化学性消化</dc:title>
</cp:coreProperties>
</file>