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ascii="黑体" w:hAnsi="黑体" w:eastAsia="黑体"/>
          <w:b/>
          <w:sz w:val="36"/>
        </w:rPr>
        <w:t>第十</w:t>
      </w:r>
      <w:r>
        <w:rPr>
          <w:rFonts w:ascii="黑体" w:hAnsi="黑体" w:eastAsia="黑体"/>
          <w:b/>
          <w:sz w:val="36"/>
          <w:lang w:eastAsia="zh-CN"/>
        </w:rPr>
        <w:t>三</w:t>
      </w:r>
      <w:r>
        <w:rPr>
          <w:rFonts w:ascii="黑体" w:hAnsi="黑体" w:eastAsia="黑体"/>
          <w:b/>
          <w:sz w:val="36"/>
        </w:rPr>
        <w:t>届常州市中小学生作文竞赛小学组获奖名单</w:t>
      </w:r>
    </w:p>
    <w:p>
      <w:pPr>
        <w:pStyle w:val="Normal"/>
        <w:jc w:val="center"/>
        <w:rPr>
          <w:rFonts w:ascii="黑体" w:hAnsi="黑体" w:eastAsia="黑体"/>
          <w:b/>
          <w:b/>
          <w:sz w:val="36"/>
        </w:rPr>
      </w:pPr>
      <w:r>
        <w:rPr>
          <w:rFonts w:eastAsia="黑体" w:ascii="黑体" w:hAnsi="黑体"/>
          <w:b/>
          <w:sz w:val="3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textAlignment w:val="auto"/>
        <w:rPr/>
      </w:pPr>
      <w:r>
        <w:rPr/>
        <w:t>各辖市（区）教研室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</w:rPr>
      </w:pPr>
      <w:r>
        <w:rPr>
          <w:sz w:val="24"/>
        </w:rPr>
        <w:t>2012</w:t>
      </w:r>
      <w:r>
        <w:rPr>
          <w:sz w:val="24"/>
        </w:rPr>
        <w:t>年</w:t>
      </w:r>
      <w:r>
        <w:rPr>
          <w:rFonts w:ascii="宋体" w:hAnsi="宋体" w:cs="宋体"/>
          <w:b w:val="false"/>
          <w:bCs/>
          <w:sz w:val="24"/>
        </w:rPr>
        <w:t>第十</w:t>
      </w:r>
      <w:r>
        <w:rPr>
          <w:rFonts w:ascii="宋体" w:hAnsi="宋体" w:cs="宋体"/>
          <w:b w:val="false"/>
          <w:bCs/>
          <w:sz w:val="24"/>
          <w:lang w:eastAsia="zh-CN"/>
        </w:rPr>
        <w:t>三</w:t>
      </w:r>
      <w:r>
        <w:rPr>
          <w:rFonts w:ascii="宋体" w:hAnsi="宋体" w:cs="宋体"/>
          <w:b w:val="false"/>
          <w:bCs/>
          <w:sz w:val="24"/>
        </w:rPr>
        <w:t>届常州市中小学生作文竞赛小学组</w:t>
      </w:r>
      <w:r>
        <w:rPr>
          <w:sz w:val="24"/>
        </w:rPr>
        <w:t>比赛已于日前结束。评委们根据公开、公平、公正的原则，依据比赛规则，确定了获奖名单。现将获奖名单公示如下，如有异议，请在一周内于教研室主任联系，电话：</w:t>
      </w:r>
      <w:r>
        <w:rPr>
          <w:sz w:val="24"/>
        </w:rPr>
        <w:t>86669500</w:t>
      </w:r>
      <w:r>
        <w:rPr>
          <w:sz w:val="2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</w:t>
      </w:r>
      <w:r>
        <w:rPr>
          <w:sz w:val="24"/>
          <w:lang w:val="en-US" w:eastAsia="zh-CN"/>
        </w:rPr>
        <w:t>常州市教育教研室小语组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420"/>
        <w:textAlignment w:val="auto"/>
        <w:rPr>
          <w:b/>
          <w:b/>
          <w:sz w:val="30"/>
        </w:rPr>
      </w:pPr>
      <w:r>
        <w:rPr>
          <w:rFonts w:eastAsia="Times New Roman"/>
          <w:sz w:val="24"/>
          <w:lang w:val="en-US" w:eastAsia="zh-CN"/>
        </w:rPr>
        <w:t xml:space="preserve">                                               </w:t>
      </w:r>
      <w:r>
        <w:rPr>
          <w:sz w:val="24"/>
          <w:lang w:val="en-US" w:eastAsia="zh-CN"/>
        </w:rPr>
        <w:t>2012.11.13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802765</wp:posOffset>
                </wp:positionH>
                <wp:positionV relativeFrom="paragraph">
                  <wp:posOffset>304800</wp:posOffset>
                </wp:positionV>
                <wp:extent cx="4114800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12"/>
                              <w:gridCol w:w="3768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sz w:val="32"/>
                                    </w:rPr>
                                    <w:t>中年级（按参赛编号排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朱冉然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区丁堰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张佳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潘苗苗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春江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陈利君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孝都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王烨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钟楼区觅渡教育集团（冠英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林婧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4"/>
                                      <w:szCs w:val="24"/>
                                    </w:rPr>
                                    <w:t>钟楼区常州市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秦天夷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五星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徐忆澜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朱子阅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区刘海粟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朱恺云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秦祎桐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二实小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狄正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舒贻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涂宇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文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程栖桐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thinThickSmallGap" w:sz="2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河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高懿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圩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施雨萱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龙虎塘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于徐栋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墅堰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简方宬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国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李欣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浦前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颜嘉铭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西新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于天琪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邓昊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瑞权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术祺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后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梅冰毓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卜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8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姝媛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麒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区运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馨恬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吴清清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荆川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朱  悦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徐君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顾  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4"/>
                                      <w:szCs w:val="24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孙雨婷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勤业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钱林霄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区潞城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徐逸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三井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9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严若丹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73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姜语畅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局前街小学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纾言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葛军贤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城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嘉琪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倪羽君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吕乐洋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泰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朱梦洁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白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蒋书剑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eastAsia="宋体" w:cs="宋体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kern w:val="0"/>
                                      <w:sz w:val="32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柯君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邹区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钱怡嘉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清英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婧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横林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刘佳怡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星韵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徐景烨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湖塘桥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亦宸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前黄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赵曼莉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庙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李炫臻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芙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王佳韵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雪堰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徐童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马杭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孔怿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寨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龙戏海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花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吴柯迪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遥观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钟兴令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武进村前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吴松浩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市殷雪梅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思远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朱文妍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孙天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华罗庚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蒋宇星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明珍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智尧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常胜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杜红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市城西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姜皓翔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应飞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熊欢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平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赵云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前马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郭向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泓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芮苇科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前马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马继兰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泓口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万城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张子依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丽华三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心炀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兰陵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周子喧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谢雨诺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北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赵峰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蒋语菲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清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吴承莉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虹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倪瑞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北环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蒋承宇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红梅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许冉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天宁区丽华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秦倩倩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花园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陈诗雨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花园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金宇鑫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季霜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清潭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刘  莹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新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包梦钰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西夏墅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徐珉轩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新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王  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浦河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王睿熙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魏村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吴  阳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薛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刘  斓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吕墅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黄梦茹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eastAsia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孟河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7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王泰林</w:t>
                                  </w:r>
                                </w:p>
                              </w:tc>
                              <w:tc>
                                <w:tcPr>
                                  <w:tcW w:w="37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戚区潞城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1.9pt;mso-wrap-distance-left:9pt;mso-wrap-distance-right:9pt;mso-wrap-distance-top:0pt;mso-wrap-distance-bottom:0pt;margin-top:24pt;mso-position-vertical-relative:text;margin-left:141.95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12"/>
                        <w:gridCol w:w="3768"/>
                      </w:tblGrid>
                      <w:tr>
                        <w:trPr/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sz w:val="32"/>
                              </w:rPr>
                              <w:t>中年级（按参赛编号排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朱冉然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区丁堰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张佳怡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墅堰东方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潘苗苗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春江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陈利君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孝都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王烨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钟楼区觅渡教育集团（冠英校区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林婧怡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</w:rPr>
                              <w:t>钟楼区常州市实小（双桂坊校区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秦天夷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五星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徐忆澜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区湖塘桥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朱子阅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区刘海粟小学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朱恺云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57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秦祎桐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二实小教育集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狄正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实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舒贻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涂宇凡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文化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程栖桐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thinThickSmallGap" w:sz="2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河滨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高懿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圩塘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施雨萱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龙虎塘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于徐栋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墅堰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简方宬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国英小学</w:t>
                            </w:r>
                          </w:p>
                        </w:tc>
                      </w:tr>
                      <w:tr>
                        <w:trPr>
                          <w:trHeight w:val="60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李欣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浦前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颜嘉铭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西新桥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于天琪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邓昊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瑞权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术祺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后六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梅冰毓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卜弋小学</w:t>
                            </w:r>
                          </w:p>
                        </w:tc>
                      </w:tr>
                      <w:tr>
                        <w:trPr>
                          <w:trHeight w:val="488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姝媛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麒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区运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馨恬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吴清清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荆川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朱  悦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徐君怡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实小（双桂坊校区）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顾  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4"/>
                                <w:szCs w:val="24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孙雨婷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勤业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钱林霄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区潞城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徐逸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三井实验小学</w:t>
                            </w:r>
                          </w:p>
                        </w:tc>
                      </w:tr>
                      <w:tr>
                        <w:trPr>
                          <w:trHeight w:val="539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严若丹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华罗庚实验学校</w:t>
                            </w:r>
                          </w:p>
                        </w:tc>
                      </w:tr>
                      <w:tr>
                        <w:trPr>
                          <w:trHeight w:val="473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姜语畅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局前街小学教育集团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纾言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葛军贤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城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嘉琪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倪羽君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吕乐洋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泰山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朱梦洁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白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蒋书剑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eastAsia="宋体" w:cs="宋体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kern w:val="0"/>
                                <w:sz w:val="32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柯君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邹区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钱怡嘉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清英外国语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婧怡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横林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刘佳怡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星韵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徐景烨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湖塘桥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亦宸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前黄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赵曼莉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庙桥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李炫臻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芙蓉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王佳韵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雪堰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徐童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马杭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孔怿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寨桥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龙戏海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花园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吴柯迪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遥观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钟兴令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武进村前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吴松浩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市殷雪梅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思远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金城镇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朱文妍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金城镇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孙天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华罗庚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蒋宇星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明珍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智尧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常胜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杜红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市城西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姜皓翔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实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应飞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外国语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熊欢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平桥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赵云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前马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郭向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泓口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芮苇科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前马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马继兰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泓口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万城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张子依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丽华三小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心炀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兰陵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周子喧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谢雨诺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北郊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赵峰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蒋语菲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清凉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吴承莉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虹景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倪瑞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北环路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蒋承宇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红梅实验小学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许冉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天宁区丽华二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秦倩倩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花园二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陈诗雨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花园二小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金宇鑫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季霜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清潭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刘  莹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新华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包梦钰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西夏墅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徐珉轩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新桥实验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王  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浦河实验学校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王睿熙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魏村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吴  阳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薛家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刘  斓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吕墅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黄梦茹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孟河中心小学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7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王泰林</w:t>
                            </w:r>
                          </w:p>
                        </w:tc>
                        <w:tc>
                          <w:tcPr>
                            <w:tcW w:w="37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戚区潞城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jc w:val="center"/>
        <w:rPr>
          <w:rFonts w:ascii="黑体" w:hAnsi="黑体" w:eastAsia="黑体"/>
          <w:b/>
          <w:b/>
          <w:color w:val="FF0000"/>
          <w:sz w:val="32"/>
        </w:rPr>
      </w:pPr>
      <w:r>
        <w:rPr>
          <w:rFonts w:eastAsia="黑体" w:ascii="黑体" w:hAnsi="黑体"/>
          <w:b/>
          <w:color w:val="FF0000"/>
          <w:sz w:val="32"/>
        </w:rPr>
      </w:r>
    </w:p>
    <w:p>
      <w:pPr>
        <w:pStyle w:val="Normal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1869440</wp:posOffset>
                </wp:positionH>
                <wp:positionV relativeFrom="paragraph">
                  <wp:posOffset>6026785</wp:posOffset>
                </wp:positionV>
                <wp:extent cx="4114800" cy="1069213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14800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48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40"/>
                              <w:gridCol w:w="4140"/>
                            </w:tblGrid>
                            <w:tr>
                              <w:trPr/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sz w:val="30"/>
                                      <w:lang w:eastAsia="zh-CN"/>
                                    </w:rPr>
                                    <w:t>高</w:t>
                                  </w:r>
                                  <w:r>
                                    <w:rPr>
                                      <w:b/>
                                      <w:sz w:val="30"/>
                                    </w:rPr>
                                    <w:t>年级（按参赛编号排列）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  <w:lang w:eastAsia="zh-CN"/>
                                    </w:rPr>
                                    <w:t>一等奖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黑体" w:hAnsi="黑体" w:eastAsia="黑体"/>
                                      <w:b/>
                                      <w:b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黑体" w:hAnsi="黑体" w:eastAsia="黑体"/>
                                      <w:b/>
                                      <w:sz w:val="32"/>
                                      <w:szCs w:val="32"/>
                                    </w:rPr>
                                    <w:t>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晓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竹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赵佳颖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市溧城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廖光星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河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心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嵇舟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奔牛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陆定晔 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芙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张鑫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牛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史奕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李可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局前街小学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9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吴欣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清潭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宋语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陈嘉缘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张梦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圩塘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张  涛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安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国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戚墅堰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4" w:hRule="exac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eastAsia="宋体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黑体" w:eastAsia="黑体"/>
                                      <w:b/>
                                      <w:bCs/>
                                      <w:sz w:val="32"/>
                                      <w:szCs w:val="28"/>
                                      <w:lang w:eastAsia="zh-CN"/>
                                    </w:rPr>
                                    <w:t>二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苏金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薛埠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唐义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城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梓晗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常胜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奕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陈心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河滨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袁溢善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赵曦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溧阳市文化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葛睿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市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市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钟哲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8"/>
                                    </w:rPr>
                                    <w:t>溧阳市前马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周子寒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市昆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瑞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清英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任苏川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崔桥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朱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东青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琴琴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湟里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伏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博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苗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兰陵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徐青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浦前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潘嘉懿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清凉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高戴宇童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李  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王佳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周宣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钟楼区觅渡教育集团（冠英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武梦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龙虎塘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韩子智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泰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肖婉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国英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计涵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三井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章娅婷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汤庄桥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薛  柯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史韫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6480" w:type="dxa"/>
                                  <w:gridSpan w:val="2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eastAsia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黑体" w:hAnsi="黑体" w:cs="宋体" w:eastAsia="黑体"/>
                                      <w:b/>
                                      <w:bCs/>
                                      <w:color w:val="000000"/>
                                      <w:kern w:val="0"/>
                                      <w:sz w:val="32"/>
                                      <w:szCs w:val="28"/>
                                      <w:lang w:eastAsia="zh-CN"/>
                                    </w:rPr>
                                    <w:t>三等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郑惠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thinThickSmallGap" w:sz="2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星辰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周丽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卜弋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赵灵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东青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珂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横林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袁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厚余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夏湘雲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湖塘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徐樱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</w:t>
                                  </w: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花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杨有萍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嘉泽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刘岚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礼河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王可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鸣凰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蒋逸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武进区南宅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谢天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吴雨桐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惠敏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明珍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王莹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金坛朝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王宸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顾定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华罗庚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张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柠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金坛金城镇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刘智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埭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史亦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埭头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黄韵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西平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李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二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陈竹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竹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杨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昆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孙云帆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外国语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孙倩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溧阳二实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黄紫橙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浦前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戎颜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二实小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鲍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丽华新村第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龚佳琦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青龙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张娱宁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局前街小学教育集团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代嘉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北郊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葛欣雨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解放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胡皓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天宁区虹景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高嘉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方可欣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怀德苑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卢海慧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西林实验学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kern w:val="0"/>
                                      <w:sz w:val="28"/>
                                      <w:szCs w:val="28"/>
                                    </w:rPr>
                                    <w:t>朱涵文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五星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陆琳昀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张凡琳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小（平冈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吕心怡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实小（双桂坊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王润语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觅渡教育集团（觅渡校区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姜凌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28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钟楼区</w:t>
                                  </w: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花园二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徐天翔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孝都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朱林枫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万绥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薄立寒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薛家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王理瑶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新桥实验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黄淑云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春江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谌婷红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百丈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孙  莉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魏村中心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耿均琪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00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新北区百草园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仲璟轩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exact"/>
                              </w:trPr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color w:val="000000"/>
                                      <w:sz w:val="28"/>
                                      <w:szCs w:val="28"/>
                                    </w:rPr>
                                    <w:t>马逸殊</w:t>
                                  </w:r>
                                </w:p>
                              </w:tc>
                              <w:tc>
                                <w:tcPr>
                                  <w:tcW w:w="41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0" w:right="0" w:hanging="0"/>
                                    <w:jc w:val="center"/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sz w:val="28"/>
                                      <w:szCs w:val="28"/>
                                    </w:rPr>
                                    <w:t>常州市戚墅堰东方小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4pt;height:841.9pt;mso-wrap-distance-left:9pt;mso-wrap-distance-right:9pt;mso-wrap-distance-top:0pt;mso-wrap-distance-bottom:0pt;margin-top:474.55pt;mso-position-vertical-relative:text;margin-left:147.2pt;mso-position-horizontal-relative:page">
                <v:fill opacity="0f"/>
                <v:textbox inset="0in,0in,0in,0in">
                  <w:txbxContent>
                    <w:tbl>
                      <w:tblPr>
                        <w:tblW w:w="648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40"/>
                        <w:gridCol w:w="4140"/>
                      </w:tblGrid>
                      <w:tr>
                        <w:trPr/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0"/>
                                <w:lang w:eastAsia="zh-CN"/>
                              </w:rPr>
                              <w:t>高</w:t>
                            </w:r>
                            <w:r>
                              <w:rPr>
                                <w:b/>
                                <w:sz w:val="30"/>
                              </w:rPr>
                              <w:t>年级（按参赛编号排列）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48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  <w:lang w:eastAsia="zh-CN"/>
                              </w:rPr>
                              <w:t>一等奖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黑体" w:hAnsi="黑体" w:eastAsia="黑体"/>
                                <w:b/>
                                <w:sz w:val="32"/>
                                <w:szCs w:val="32"/>
                              </w:rPr>
                              <w:t>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晓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竹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赵佳颖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市溧城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廖光星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河头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心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嵇舟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奔牛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 xml:space="preserve">陆定晔 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芙蓉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张鑫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牛塘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史奕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李可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局前街小学教育集团</w:t>
                            </w:r>
                          </w:p>
                        </w:tc>
                      </w:tr>
                      <w:tr>
                        <w:trPr>
                          <w:trHeight w:val="509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吴欣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清潭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宋语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陈嘉缘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张梦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圩塘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张  涛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安家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国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戚墅堰实验小学</w:t>
                            </w:r>
                          </w:p>
                        </w:tc>
                      </w:tr>
                      <w:tr>
                        <w:trPr>
                          <w:trHeight w:val="574" w:hRule="exac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eastAsia="宋体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b/>
                                <w:bCs/>
                                <w:sz w:val="32"/>
                                <w:szCs w:val="28"/>
                                <w:lang w:eastAsia="zh-CN"/>
                              </w:rPr>
                              <w:t>二等奖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苏金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薛埠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唐义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城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顾梓晗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常胜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奕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陈心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河滨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袁溢善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赵曦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溧阳市文化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葛睿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市外国语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市西平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钟哲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</w:rPr>
                              <w:t>溧阳市前马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周子寒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市昆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瑞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清英外国语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任苏川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崔桥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朱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东青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琴琴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湟里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伏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博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苗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兰陵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徐青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浦前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潘嘉懿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清凉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高戴宇童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李  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怀德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王佳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周宣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钟楼区觅渡教育集团（冠英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武梦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龙虎塘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韩子智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泰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肖婉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国英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计涵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三井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章娅婷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汤庄桥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薛  柯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常州市戚墅堰东方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史韫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常州市戚墅堰东方小学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6480" w:type="dxa"/>
                            <w:gridSpan w:val="2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eastAsia="宋体" w:cs="宋体"/>
                                <w:color w:val="000000"/>
                                <w:kern w:val="0"/>
                                <w:sz w:val="28"/>
                                <w:szCs w:val="28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宋体" w:eastAsia="黑体"/>
                                <w:b/>
                                <w:bCs/>
                                <w:color w:val="000000"/>
                                <w:kern w:val="0"/>
                                <w:sz w:val="32"/>
                                <w:szCs w:val="28"/>
                                <w:lang w:eastAsia="zh-CN"/>
                              </w:rPr>
                              <w:t>三等奖</w:t>
                            </w:r>
                          </w:p>
                        </w:tc>
                      </w:tr>
                      <w:tr>
                        <w:trPr>
                          <w:trHeight w:val="524" w:hRule="exact"/>
                        </w:trPr>
                        <w:tc>
                          <w:tcPr>
                            <w:tcW w:w="23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郑惠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thinThickSmallGap" w:sz="2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星辰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周丽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卜弋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赵灵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东青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珂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横林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袁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厚余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夏湘雲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湖塘桥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徐樱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</w:t>
                            </w: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花园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杨有萍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嘉泽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刘岚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礼河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王可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鸣凰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蒋逸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武进区南宅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谢天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吴雨桐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惠敏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明珍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王莹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金坛朝阳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王宸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顾定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华罗庚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张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柠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金坛金城镇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刘智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埭头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史亦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埭头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黄韵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西平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李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二实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陈竹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竹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杨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昆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孙云帆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外国语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孙倩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溧阳二实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黄紫橙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浦前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戎颜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二实小教育集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鲍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丽华新村第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龚佳琦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青龙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张娱宁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局前街小学教育集团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代嘉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北郊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葛欣雨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解放路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胡皓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天宁区虹景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高嘉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方可欣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怀德苑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卢海慧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西林实验学校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kern w:val="0"/>
                                <w:sz w:val="28"/>
                                <w:szCs w:val="28"/>
                              </w:rPr>
                              <w:t>朱涵文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五星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陆琳昀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小（双桂坊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张凡琳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小（平冈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吕心怡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实小（双桂坊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王润语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觅渡教育集团（觅渡校区）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姜凌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28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钟楼区</w:t>
                            </w: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花园二小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徐天翔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孝都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朱林枫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万绥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薄立寒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薛家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王理瑶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新桥实验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黄淑云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春江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谌婷红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百丈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孙  莉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魏村中心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耿均琪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00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新北区百草园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仲璟轩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常州市戚墅堰东方小学</w:t>
                            </w:r>
                          </w:p>
                        </w:tc>
                      </w:tr>
                      <w:tr>
                        <w:trPr>
                          <w:trHeight w:val="454" w:hRule="exact"/>
                        </w:trPr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color w:val="000000"/>
                                <w:sz w:val="28"/>
                                <w:szCs w:val="28"/>
                              </w:rPr>
                              <w:t>马逸殊</w:t>
                            </w:r>
                          </w:p>
                        </w:tc>
                        <w:tc>
                          <w:tcPr>
                            <w:tcW w:w="41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0" w:right="0" w:hanging="0"/>
                              <w:jc w:val="center"/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8"/>
                                <w:szCs w:val="28"/>
                              </w:rPr>
                              <w:t>常州市戚墅堰东方小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0" w:right="0" w:hanging="0"/>
        <w:jc w:val="center"/>
        <w:rPr>
          <w:rFonts w:ascii="黑体" w:hAnsi="黑体" w:eastAsia="黑体"/>
          <w:b/>
          <w:b/>
          <w:sz w:val="32"/>
        </w:rPr>
      </w:pPr>
      <w:r>
        <w:rPr>
          <w:rFonts w:eastAsia="黑体" w:ascii="黑体" w:hAnsi="黑体"/>
          <w:b/>
          <w:sz w:val="32"/>
        </w:rPr>
      </w:r>
    </w:p>
    <w:p>
      <w:pPr>
        <w:pStyle w:val="Normal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lang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2T13:40:00Z</dcterms:created>
  <dc:creator>jxjdx</dc:creator>
  <dc:description/>
  <dc:language>en-US</dc:language>
  <cp:lastModifiedBy>jxjdx</cp:lastModifiedBy>
  <dcterms:modified xsi:type="dcterms:W3CDTF">2012-11-12T13:41:00Z</dcterms:modified>
  <cp:revision>3</cp:revision>
  <dc:subject/>
  <dc:title>第十届常州市中小学生作文竞赛小学组获奖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