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体育</w:t>
      </w:r>
    </w:p>
    <w:tbl>
      <w:tblPr>
        <w:tblW w:w="96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5"/>
        <w:gridCol w:w="2115"/>
        <w:gridCol w:w="1140"/>
        <w:gridCol w:w="73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论文题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强学生在阳光体育大课间活动中选择性学习的思考与实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庙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建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小学篮球运动校本化开发与实施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礼嘉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伟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地西藏班（高中）学生体质健康的现状调查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奔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  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差异教学促进学生体能发展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特色校园体育文化建设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尧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叶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操——扶持手倒立、侧手翻的单元教学程序探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体育教师主动发展增内驱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小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建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健美操特色学校“三位一体”构建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  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开展家庭体育锻炼提升学生体质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  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郊高中开展软式垒球校本课程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郊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玉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体建构校本化实施排球特色项目的实践与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星辰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宏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重师生情感互动 提高体育与健康教学实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邹区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伟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婉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体育教学中生本理念的运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洛阳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卫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体育教学中对素质教育理论的渗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礼河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建国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赛前训练对在校中长跑运动员耐力素质的影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  霞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重情感体验 架设情感桥梁——低年级体育与健康课堂教学优化策略初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汤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我市学生参加省阳光体育节比赛训练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光华高级中学          溧阳市南渡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兰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校校园体育吉尼斯校本化开发实施策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朱林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小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中小学跳绳运动开展现状及对策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洮西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伯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校学生肥胖率现状调查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墅堰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化小学体育课堂教学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西新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  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乒乓球体育教学现状及发展对策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芦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九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瓶颈处寻求突破——“学生阳光体育活动工程”的实践与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荣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论体育学科人价值挖掘与教学行为转换的价值追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勇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托体育与健康课程基地促进学生体质健康发展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  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耐久跑课堂教学的几点拓展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天宁虹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本健美操开展中影响男生学习因素的调查与对策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小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  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培育校园“大课间之花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新桥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  倩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“高质量”的体育学科教学策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二十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  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年级男生引体向上教学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王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思想品德教育 促进高中体育课堂教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湟里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建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足球传统学校足球运动开展现状调查与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刘海粟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  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为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耐力跑教学中实施娱乐化教学效果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州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学中学生运动心情问题的分析与对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湖塘桥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春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鉴“合同”概念 量化体育学习目标的制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塘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英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年教师参加教学基本功比赛的反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星辰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  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小学一年级队列队形有效性的教学例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星韵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中学阳光体育的开展现状与调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礼河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  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白板让体育教学锦上添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马杭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间体育游戏在小学课堂教学中的合理运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  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体育教学中运用游戏活跃课堂氛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第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十年溧阳市中学生（初中）田径运动会统计分析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溧阳市绸缪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  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让“小篮球”校本课程评价从平面结构到立体架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河头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时期体育教师做好班主任工作的应对策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朱林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俊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师心理健康状况的调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华城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玮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楼区小学阳光体育运动实施方案比较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楼区花园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  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水平运动员大学毕业后的就业情况调查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楼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小型体育教研组核心竞争力的提升途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西林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  森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体育课堂合作学习的策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钟楼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  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何提升小学体育教研组的核心竞争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楼清潭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绳激趣 促进低年级体育课堂教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博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成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力体育基本功大赛 提升青年教师教学素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建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级教材创新课课练的理性规划与落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</w:t>
            </w:r>
            <w:r>
              <w:rPr>
                <w:rFonts w:cs="宋体" w:ascii="宋体" w:hAnsi="宋体"/>
                <w:sz w:val="18"/>
                <w:szCs w:val="18"/>
              </w:rPr>
              <w:t>tdk</w:t>
            </w:r>
            <w:r>
              <w:rPr>
                <w:rFonts w:ascii="宋体" w:hAnsi="宋体" w:cs="宋体"/>
                <w:sz w:val="18"/>
                <w:szCs w:val="18"/>
              </w:rPr>
              <w:t>三位一体模式体育活动方案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排球教学进行“互助性”教学模式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河海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明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用个性施导手段提升学生耐力素质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瑜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校园体能训练的策略与方法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州市河海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  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学生开展体质跟踪测试的可行性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象训练在中小学体育教学中的应用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姣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山东体育高考的失败看全国体育高考发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田家炳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 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0:00Z</dcterms:created>
  <dc:creator>雨林木风</dc:creator>
  <dc:description/>
  <dc:language>en-US</dc:language>
  <cp:lastModifiedBy>jysggs</cp:lastModifiedBy>
  <dcterms:modified xsi:type="dcterms:W3CDTF">2014-01-21T05:46:57Z</dcterms:modified>
  <cp:revision>16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